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</w:rPr>
        <w:t>Об утверждении Порядка и сро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ления проекта бюджета Трене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иллеровского района на 2017 год</w:t>
      </w:r>
    </w:p>
    <w:p>
      <w:pPr>
        <w:pStyle w:val="BodyText2"/>
        <w:overflowPunct w:val="true"/>
        <w:autoSpaceDE w:val="true"/>
        <w:jc w:val="center"/>
        <w:rPr/>
      </w:pPr>
      <w:r>
        <w:rPr/>
        <w:t>и на плановый период 2018 и 2019 годов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</w:t>
      </w:r>
      <w:r>
        <w:rPr>
          <w:sz w:val="28"/>
          <w:szCs w:val="28"/>
        </w:rPr>
        <w:t>от 21.12.2011 года № 175 «Об утверждении Положения о бюджетном процессе в Треневском сельском поселении», в целях обеспечения  составления проекта бюджета Треневского сельского поселения Миллеровского района на 2017 год и на плановый период 2018 и 2019 годов  Администрация Треневского сельского поселения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составления проекта бюджета Треневского сельского поселения Миллеровского района на 2017 год и на плановый период 2018 и 2019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Шаповалову И.П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 xml:space="preserve">риступить к разработке </w:t>
      </w:r>
      <w:r>
        <w:rPr>
          <w:spacing w:val="-2"/>
          <w:sz w:val="28"/>
          <w:szCs w:val="28"/>
        </w:rPr>
        <w:t>проекта    бюджета    Треневского сельского поселения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В.Ф. Гончаров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16"/>
          <w:szCs w:val="16"/>
        </w:rPr>
        <w:t>Сектор экономики и финансов Администрации Тренев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</w:t>
      </w: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741"/>
        <w:gridCol w:w="2198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772"/>
        <w:gridCol w:w="217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естра расходных обязательств Треневского сельского по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до 25 апреля 2016 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на рассмотрение Собрания депутатов  Треневского сельского поселения проектов решения Собрания депутатов  Треневского сельского поселения «О земельном налоге» (при необходимости) и  «О налоге на имущество физических лиц» 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вгуста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83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>Финансовое управление Миллеровского района экономических показателей и исходных данных, формирующих налоговый и неналоговый потенциал и оценку налогового и неналогового потенциала по Треневскому сельскому поселению на 2017 – 2019 го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24 июн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ЖКХ, благоустройства и правовой работы Величко А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Гаплевская И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районной инспекции Федеральной налоговой службы России № 3 по Ростовской области Пономарев В.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37"/>
              <w:jc w:val="both"/>
              <w:rPr/>
            </w:pPr>
            <w:r>
              <w:rPr>
                <w:kern w:val="2"/>
                <w:sz w:val="28"/>
                <w:szCs w:val="28"/>
              </w:rPr>
              <w:t>Начальник Управления Федеральной службы государственной регистрации, кадастра и картографии по Ростовской области Мищенко К.В. (по согласованию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.о. директора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Никишов Ю.Н.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главные администраторы доходов  бюджета Миллеровского района – государственные органы Ростовской области                         </w:t>
            </w:r>
            <w:r>
              <w:rPr>
                <w:kern w:val="2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Финансовое управление Миллеровского района предложений для формирования предельных показателей расходов бюджета Треневского сельского поселения Миллеровского района на 2017 год и на плановый период 2018 и 2019 годов по формам, установленным распоряжением Администрации Треневского сельского поселения о методике и порядке планирования бюджетных ассигнований бюджета Треневского сельского поселения Миллеровского район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64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представление Главе Треневского сельского поселения параметров бюджета Треневского сельского поселения Миллеровского района на 2017 год и на плановый период 2018 и 2019 годов, подготовленных на основе предельных показателей расходов бюдже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Разработка и представление в Финансовое управление Миллеровского района параметров варианта прогноза социально-экономического развития Треневского сельского поселения на долгосрочный период (на шесть лет), утвержденного постановлением Администрации Треневского сельского поселения от 26.01.2016 </w:t>
            </w: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1 «Об утверждении Правил разработки и утверждения бюджетного прогноза Треневского сельского поселения на долгосрочный период», определенного в качестве базового для целей долгосрочного бюджетного планирования с пояснительной записко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ектором экономики и финансов Шаповалов И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льховик Ю.В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постановления Администрации Треневского сельского поселения «Об основных направлениях бюджетной политики и основных направлениях налоговой политики Треневского сельского поселения на 2017 – 2018 год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9 октября 2016г.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ка проектов муниципальных программ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>, предлагаемых к финансированию начиная с 2017 года, а также проектов изменений в ранее утвержденные муниципальные программы</w:t>
            </w:r>
            <w:r>
              <w:rPr>
                <w:sz w:val="28"/>
                <w:szCs w:val="28"/>
              </w:rPr>
              <w:t xml:space="preserve"> Трене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октября 2016г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Трене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проекта решения Собрания депутатов Треневского сельского поселения «О внесении изменений в решение Собрания депутатов Треневского сельского поселения «Об утверждении Порядка предоставления межбюджетных трансфертов из бюджета Треневского сельского поселения Миллеровского района»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и необходим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6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11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Разработка проекта бюджетного прогноза Треневского сельского поселения на долгосрочный период на основе параметров прогноза социально-экономического развития Треневского сельского поселения на соответствующий пери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  <w:tr>
        <w:trPr>
          <w:trHeight w:val="3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на рассмотрение Собрания депутатов Треневского сельского поселения проекта решения Собрания депутатов Треневского сельского поселения «О  бюджете Треневского сельского поселения Миллеровского района  на 2017 и на плановый период 2018 и 2019 годов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Шаповалов И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Треневского сельского поселения                                                         В.Ф. Гончаров</w:t>
      </w:r>
    </w:p>
    <w:sectPr>
      <w:footerReference w:type="default" r:id="rId3"/>
      <w:type w:val="nextPage"/>
      <w:pgSz w:orient="landscape" w:w="16838" w:h="11906"/>
      <w:pgMar w:left="1134" w:right="70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59:00Z</dcterms:created>
  <dc:creator>103A</dc:creator>
  <dc:description/>
  <cp:keywords/>
  <dc:language>en-US</dc:language>
  <cp:lastModifiedBy>Пользователь</cp:lastModifiedBy>
  <cp:lastPrinted>2016-04-20T15:24:00Z</cp:lastPrinted>
  <dcterms:modified xsi:type="dcterms:W3CDTF">2017-02-28T08:51:00Z</dcterms:modified>
  <cp:revision>3</cp:revision>
  <dc:subject/>
  <dc:title> </dc:title>
</cp:coreProperties>
</file>