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0" w:hanging="0"/>
        <w:jc w:val="center"/>
        <w:rPr/>
      </w:pPr>
      <w:r>
        <w:rPr>
          <w:szCs w:val="28"/>
        </w:rPr>
        <w:t xml:space="preserve">                                     </w:t>
      </w:r>
      <w:r>
        <w:rPr>
          <w:szCs w:val="28"/>
        </w:rPr>
        <w:t>РОССИЙСКАЯ  ФЕДЕРАЦИЯ                         ПРОЕ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>ТРЕНЕВСКОГО 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/>
          <w:b/>
          <w:spacing w:val="0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 Долоти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лана мероприят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повышению поступлений налоговых</w:t>
        <w:br/>
        <w:t xml:space="preserve">и неналоговых доходов, а также по сокращению недоимки </w:t>
        <w:br/>
        <w:t xml:space="preserve">в бюджет Треневского сельского поселения Миллеров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5 – 2017 годы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pacing w:val="60"/>
        </w:rPr>
      </w:pPr>
      <w:r>
        <w:rPr/>
        <w:t xml:space="preserve">В целях повышения эффективности мобилизации поступлений </w:t>
        <w:br/>
        <w:t xml:space="preserve">налоговых и неналоговых доходов, а также сокращения недоимки </w:t>
        <w:br/>
        <w:t>в бюджет</w:t>
      </w:r>
      <w:r>
        <w:rPr>
          <w:b/>
        </w:rPr>
        <w:t xml:space="preserve"> </w:t>
      </w:r>
      <w:r>
        <w:rPr/>
        <w:t xml:space="preserve">Треневского сельского поселения Миллеровского района Администрация Треневского сельского поселения </w:t>
      </w:r>
      <w:r>
        <w:rPr>
          <w:b/>
          <w:spacing w:val="60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 Утвердить </w:t>
      </w:r>
      <w:hyperlink r:id="rId2">
        <w:r>
          <w:rPr>
            <w:rStyle w:val="InternetLink"/>
            <w:szCs w:val="28"/>
          </w:rPr>
          <w:t>План</w:t>
        </w:r>
      </w:hyperlink>
      <w:r>
        <w:rPr>
          <w:szCs w:val="28"/>
        </w:rPr>
        <w:t xml:space="preserve"> мероприятий по повышению поступлений налоговых и неналоговых доходов, а также по сокращению недоимки в бюджет Треневского сельского поселения Миллеровского района на 2015 </w:t>
      </w:r>
      <w:r>
        <w:rPr>
          <w:b/>
          <w:szCs w:val="28"/>
        </w:rPr>
        <w:t>–</w:t>
      </w:r>
      <w:r>
        <w:rPr>
          <w:szCs w:val="28"/>
        </w:rPr>
        <w:t xml:space="preserve"> 2017 годы (далее – План мероприятий) согласно приложению № 1.</w:t>
      </w:r>
    </w:p>
    <w:p>
      <w:pPr>
        <w:pStyle w:val="Normal"/>
        <w:tabs>
          <w:tab w:val="clear" w:pos="720"/>
          <w:tab w:val="left" w:pos="-3402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2. </w:t>
      </w:r>
      <w:r>
        <w:rPr/>
        <w:t>Обеспечить</w:t>
      </w:r>
      <w:r>
        <w:rPr>
          <w:szCs w:val="28"/>
        </w:rPr>
        <w:t xml:space="preserve"> представление информации о ходе выполнения Плана мероприятий в Финансовое управление Миллеровского района до 20-го числа месяца, следующего за отчетным кварталом, по форме согласно приложению № 2.</w:t>
      </w:r>
    </w:p>
    <w:p>
      <w:pPr>
        <w:pStyle w:val="Normal"/>
        <w:tabs>
          <w:tab w:val="clear" w:pos="720"/>
          <w:tab w:val="left" w:pos="-3402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3. Признать утратившим силу постановление Администрации Треневского сельского поселения от 22.05.2012 № 27 «</w:t>
      </w:r>
      <w:r>
        <w:rPr/>
        <w:t>Об утверждении Плана мероприятий по повышению поступлений налоговых и неналоговых доходов, а также по сокращению недоимки в бюджет</w:t>
      </w:r>
      <w:r>
        <w:rPr>
          <w:szCs w:val="28"/>
        </w:rPr>
        <w:t xml:space="preserve"> Треневского сельского поселения</w:t>
      </w:r>
      <w:r>
        <w:rPr/>
        <w:t xml:space="preserve"> Миллеровского района на 2012–2014 годы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>Глава Треневского сельского поселения                                             В.Ф. Гончаров</w:t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ектор экономики и финансо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03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роприятий по повышению поступлений налоговых </w:t>
        <w:br/>
        <w:t xml:space="preserve">и неналоговых доходов, а также по сокращению недоимки </w:t>
        <w:br/>
        <w:t xml:space="preserve">в бюджет Треневского сельского поселения Миллеровск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2015 – 2017 год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05"/>
        <w:gridCol w:w="2314"/>
        <w:gridCol w:w="262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9"/>
        <w:gridCol w:w="2327"/>
        <w:gridCol w:w="2618"/>
      </w:tblGrid>
      <w:tr>
        <w:trPr>
          <w:tblHeader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. Мероприятия по увеличению налогооблагаемой базы </w:t>
              <w:br/>
              <w:t>и доходов бюджета Треневского сельского поселения Миллеровского район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и проведение работы по подготовке к введению налога на имущество исходя из кадастровой стоимости объектов налогообложения в рамках реализации Плана мероприятий по введению налога на имущество физических лиц исходя из кадастровой стоим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транспортному налогу, в том числе участие в установленном порядке в проведении инвентаризации транспортных средств физических ли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год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6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рганизация работы по актуализации налогооблагаемой базы по земельному налогу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дентификация и сверка сведений о земельных участках, признаваемых объектом налогообложения земельным налогом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изнание права муниципальной собственности на земельные участки, выделенные в счет невостребованных земельных долей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выявление муниципальными образованиями неиспользуемых садовых участков, документы на которые не оформлены в соответствии с действующим законодательством, в целях их оформления в муниципальную собственност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нтроль за использованием земель сельскохозяйственного назначения, в том числе находящихся в долевой собственности граждан, применение мер административного воздействия за использование земельных участков без оформленных в установленном порядке правоустанавливающих документ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контрольных мероприятий в целях проверки целевого использования земельных участков, находящихся в собственности Треневского сельского поселения (в соответствии с графиком проверок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заседаний рабочей группы по контролю за оформлением договоров аренды земельных участков и поступлением арендной платы в бюджет, подготовка предложений по сокращению задолженности по арендной плате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. Организация работы по сокращению задолженности по налоговым </w:t>
              <w:br/>
              <w:t>и неналоговым платежам в бюджет Треневского сельского поселения Миллеровского района</w:t>
            </w:r>
          </w:p>
        </w:tc>
      </w:tr>
      <w:tr>
        <w:trPr>
          <w:trHeight w:val="163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.</w:t>
            </w:r>
          </w:p>
        </w:tc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jc w:val="both"/>
              <w:rPr/>
            </w:pPr>
            <w:r>
              <w:rPr>
                <w:szCs w:val="28"/>
              </w:rPr>
              <w:t>Принятие мер по погашению задолженности по налоговым и неналоговым платежам в бюджет Треневского сельского поселения Миллеровского района и недопущению ее рост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налоговой задолженности за год на 30 процентных пунктов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>
          <w:trHeight w:val="401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123" w:hanging="0"/>
              <w:jc w:val="both"/>
              <w:rPr/>
            </w:pPr>
            <w:r>
              <w:rPr>
                <w:szCs w:val="28"/>
              </w:rPr>
              <w:t>Проведение индивидуальной работы с налогоплательщиками, имеющими задолженность по налогам и сборам, зачисляемым в бюджет Треневского сельского поселения Миллеровского района: с организациями, государственными и муниципальными предприятия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Треневского сельского поселения 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. Совершенствование законодательной </w:t>
              <w:br/>
              <w:t>и нормативной правовой базы по вопросам налогооблож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ведение мониторинга правовых актов Треневского сельского поселения по земельному налогу, налогу на имущество физических лиц в целях своевременной подготовки рекомендаций по оптимизации налогообложения и соответствию федеральному законодательству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5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6 г.,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 xml:space="preserve"> квартал 2017 г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9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 Организация работы с хозяйствующими субъектами Ростовской област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нализ результатов финансово-хозяйственной деятельности организаций в рамках заключенных соглашений о социально-экономическом сотрудничестве в целях обеспечения наиболее полной уплаты налогов и других обязательных платежей в бюджет Треневского сельского поселения Миллеровского район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иторинг уплаты налогов в бюджетную систему Российской Федерации и бюджет Треневского сельского поселения Миллеровского района крупнейшими налогоплательщикам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Администрация Треневского сельского поселен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>Глава Треневского сельского поселения                                             В.Ф. Гончаров</w:t>
      </w:r>
      <w:r>
        <w:br w:type="page"/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Cs w:val="28"/>
        </w:rPr>
      </w:pPr>
      <w:r>
        <w:rPr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от 03.03.2015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1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/>
      </w:pPr>
      <w:r>
        <w:rPr>
          <w:szCs w:val="28"/>
        </w:rPr>
        <w:t xml:space="preserve">об исполнении плана мероприятий по повышению </w:t>
        <w:br/>
        <w:t xml:space="preserve">поступлений налоговых и неналоговых доходов, </w:t>
        <w:br/>
        <w:t xml:space="preserve">а также по сокращению недоимки в бюджет Треневского сельского поселения </w:t>
        <w:br/>
        <w:t>Миллеровского района на 2015 – 2017 годы по состоянию на 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44"/>
        <w:gridCol w:w="1914"/>
        <w:gridCol w:w="2348"/>
        <w:gridCol w:w="224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/>
                <w:i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аименование мероприят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рок исполн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Ответственный исполнитель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Исполнение, результа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1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7655" w:leader="none"/>
          <w:tab w:val="left" w:pos="8455" w:leader="none"/>
        </w:tabs>
        <w:rPr/>
      </w:pPr>
      <w:r>
        <w:rPr>
          <w:szCs w:val="28"/>
        </w:rPr>
        <w:t>Глава Треневского сельского поселения                                             В.Ф. Гончаров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;Arial Narrow" w:hAnsi="Myriad Web Pro Condensed;Arial Narrow" w:cs="Myriad Web Pro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3912;fld=134;dst=100012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33:00Z</dcterms:created>
  <dc:creator>Пресс-служба</dc:creator>
  <dc:description/>
  <cp:keywords/>
  <dc:language>en-US</dc:language>
  <cp:lastModifiedBy>Admin</cp:lastModifiedBy>
  <cp:lastPrinted>2014-02-19T11:45:00Z</cp:lastPrinted>
  <dcterms:modified xsi:type="dcterms:W3CDTF">2015-04-23T06:43:00Z</dcterms:modified>
  <cp:revision>84</cp:revision>
  <dc:subject/>
  <dc:title>Распоряжение от 30.09.2011 № 7</dc:title>
</cp:coreProperties>
</file>