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44"/>
          <w:szCs w:val="44"/>
        </w:rPr>
      </w:pPr>
      <w:r>
        <w:rPr>
          <w:b/>
          <w:spacing w:val="30"/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>«___» апреля 2014 г.</w:t>
        <w:tab/>
        <w:tab/>
        <w:tab/>
        <w:t xml:space="preserve">   №  ____                                    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 xml:space="preserve">за  </w:t>
      </w:r>
      <w:r>
        <w:rPr>
          <w:sz w:val="28"/>
          <w:lang w:val="en-US"/>
        </w:rPr>
        <w:t>I</w:t>
      </w:r>
      <w:r>
        <w:rPr>
          <w:sz w:val="28"/>
        </w:rPr>
        <w:t xml:space="preserve">  квартал 2014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11        № 175 «Об утверждении Положения о бюджетном процессе в Трене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I  квартал  2014 года по доходам в сумме 2419,2 тыс. рублей, по расходам в сумме 2756,4 тыс. рублей с превышением расходов над доходами (дефицит бюджета Миллеровского района) в сумме 337,2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4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 xml:space="preserve">сведения о ходе исполнения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4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4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0" w:name="sub_10000"/>
      <w:bookmarkEnd w:id="0"/>
      <w:r>
        <w:rPr/>
        <w:t>И.о. Главы Треневского сельского поселения</w:t>
        <w:tab/>
        <w:tab/>
        <w:t xml:space="preserve">                А.Т. Величко</w:t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  15.04.2014 № 10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4 года составило по доходам в сумме </w:t>
      </w:r>
      <w:r>
        <w:rPr>
          <w:sz w:val="28"/>
        </w:rPr>
        <w:t xml:space="preserve">2419,2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17,3 процентов к плановым назначениям и по расходам в сумме 2756,4 тыс. рублей или 17,2 процента. Де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а 2014 года составил 337,2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4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2264,8 тыс. рублей или 18,8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52,1 тыс. рублей или на 2,3 процента. Это обусловлено увеличением поступлений по налогу на совокупный доход – на 71,2 тыс. рублей. Удельный вес налога на доходы физических лиц  в общем объеме собственных доходов составляет 89,2 процентов или 2020,0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4 года составил 154,4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4 года направлено  713,1 тыс. рублей, что составляет 16,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336,2 тыс. рублей или 9,4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621,8  тыс. рублей, или  47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51,5 тыс. рублей  или 25,7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истекший период составил по доходам </w:t>
      </w:r>
      <w:r>
        <w:rPr>
          <w:sz w:val="28"/>
        </w:rPr>
        <w:t xml:space="preserve">2419,2 </w:t>
      </w:r>
      <w:r>
        <w:rPr>
          <w:rFonts w:cs="Times New Roman CYR" w:ascii="Times New Roman CYR" w:hAnsi="Times New Roman CYR"/>
          <w:sz w:val="28"/>
          <w:szCs w:val="28"/>
        </w:rPr>
        <w:t>тыс. рублей или 17,3 процентов к плановым назначениям и по расходам в сумме 2756,4 тыс. рублей или 17,2 процент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логовые и неналоговые  доходы составили 2264,8 тыс. рублей или 93,6 процента всех поступлений. Их рост к уровню I квартала прошлого года обеспечен  на 52,1 тыс. рублей или на 2,3 процент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составил  154,4 тыс. руб.  или 100,0 процентов всех поступлени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4 года направлено 2728,3 тыс. рублей, что составляет 18,2  процента к годовым плановым назначениям, или 98,9 процентов всех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И.о. Главы Треневского сельского поселения</w:t>
        <w:tab/>
        <w:tab/>
        <w:t xml:space="preserve">                А.Т. Величк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0"/>
          <w:szCs w:val="20"/>
        </w:rPr>
        <w:t>2014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</w:t>
      </w:r>
      <w:r>
        <w:rPr>
          <w:sz w:val="28"/>
          <w:szCs w:val="28"/>
        </w:rPr>
        <w:t>2014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4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</w:tr>
      <w:tr>
        <w:trPr>
          <w:trHeight w:val="64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4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9,2</w:t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,6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</w:tr>
      <w:tr>
        <w:trPr>
          <w:trHeight w:val="95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2</w:t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1</w:t>
            </w:r>
          </w:p>
        </w:tc>
      </w:tr>
      <w:tr>
        <w:trPr>
          <w:trHeight w:val="376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8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756,4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7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40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Admin</cp:lastModifiedBy>
  <cp:lastPrinted>2014-04-30T15:20:00Z</cp:lastPrinted>
  <dcterms:modified xsi:type="dcterms:W3CDTF">2015-01-30T06:29:00Z</dcterms:modified>
  <cp:revision>35</cp:revision>
  <dc:subject/>
  <dc:title>О мерах по обеспечению</dc:title>
</cp:coreProperties>
</file>