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_______________ г.                  № ____                               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b/>
          <w:sz w:val="28"/>
        </w:rPr>
        <w:t>развития Треневского сельского поселения на 2019 год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разработки прогноза социально – экономического развития Треневского сельского поселения на 2019 год и на плановый период 2020 и 2021 годов  Администрация Треневского сельского поселения постановляет:</w:t>
      </w:r>
    </w:p>
    <w:p>
      <w:pPr>
        <w:pStyle w:val="Postan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на 2019 год и на плановый период 2020 и 2021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Ворониной Е.В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И.П. Гаплевска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___  № 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го правового акта Администрации Треневского сельского поселения об утверждении Порядка и сроков разработки прогно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Воронина Е.В.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й информации за 2015–2017 годы для разработки прогноза социально–экономического развития на 2019–2021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6.20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Морозова Ю.Н. 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для разработки прогноза социально–экономического развития Миллеровского района на 2019–2021 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6.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Морозова Ю.Н. </w:t>
            </w:r>
          </w:p>
        </w:tc>
      </w:tr>
      <w:tr>
        <w:trPr>
          <w:trHeight w:val="5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гноз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6.20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Воронин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0:00Z</dcterms:created>
  <dc:creator>103A</dc:creator>
  <dc:description/>
  <cp:keywords/>
  <dc:language>en-US</dc:language>
  <cp:lastModifiedBy>Пользователь</cp:lastModifiedBy>
  <cp:lastPrinted>2013-05-16T17:34:00Z</cp:lastPrinted>
  <dcterms:modified xsi:type="dcterms:W3CDTF">2018-06-07T07:09:00Z</dcterms:modified>
  <cp:revision>5</cp:revision>
  <dc:subject/>
  <dc:title> </dc:title>
</cp:coreProperties>
</file>