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 ________ 2021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квартал 2021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21 года по доходам в сумме 2 859,2 тыс. рублей, по расходам в сумме 2 253,3 тыс. рублей с превышением доходов над расходами (профицит бюджета Треневского сельского поселения Миллеровского района) в сумме 605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21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21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21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_______2021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квартал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квартал 2021 года составило по доходам в сумме 2 859,2 тыс. рублей или 27,03 процента к плановым назначениям и по расходам в сумме 2 253,3 тыс. рублей или 19,76 процента. Профицит по итогам за 1 квартал 2021 года составил 605,9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квартал 2021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489,0 тыс. рублей или 19,08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квартал 2021 года составил 1 37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1 года направлено  788,4 тыс. рублей, что составляет 20,0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89,0 тыс. рублей или 14,3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квартал 2021 года направлено 2 203,0 тыс. рублей, что составляет 20,24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квартал 2021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квартал 2021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59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3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,9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31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1-04-12T10:58:00Z</dcterms:modified>
  <cp:revision>12</cp:revision>
  <dc:subject/>
  <dc:title>О мерах по обеспечению</dc:title>
</cp:coreProperties>
</file>