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ind w:right="0" w:hanging="0"/>
        <w:jc w:val="center"/>
        <w:rPr>
          <w:lang w:val="en-US" w:eastAsia="en-US"/>
        </w:rPr>
      </w:pPr>
      <w:r>
        <w:rPr>
          <w:b/>
          <w:bCs/>
        </w:rPr>
        <w:drawing>
          <wp:inline distT="0" distB="0" distL="0" distR="0">
            <wp:extent cx="476885" cy="828040"/>
            <wp:effectExtent l="0" t="0" r="0" b="0"/>
            <wp:docPr id="1" name="Герб МР_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_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ind w:righ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 «МИЛЛЕРОВСКИЙ РАЙОН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 МИЛЛЕРОВ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____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особого пожароопасного сезон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территории Миллеровского район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Миллеровский район», руководствуясь Федеральным законом от 06.10.2003 № 131-ФЗ «Об общих принципах организации местного самоуправления в Российской Федерации», Областным законом </w:t>
        <w:br/>
        <w:t>от 25.11.2004 № 202-ЗС «О пожарной безопасности», Уставом муниципального образования «Миллеровский район», Администрация Миллеровского района</w:t>
      </w:r>
      <w:r>
        <w:rPr>
          <w:b/>
        </w:rPr>
        <w:t xml:space="preserve">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 Установить на территории муниципального образования «Миллеровский район» особый пожароопасный сезон с 01.04.2021 </w:t>
        <w:br/>
        <w:t>по 31.10.2021.</w:t>
      </w:r>
    </w:p>
    <w:p>
      <w:pPr>
        <w:pStyle w:val="TextBodyIndent"/>
        <w:rPr/>
      </w:pPr>
      <w:r>
        <w:rPr/>
        <w:t xml:space="preserve">2. Заместителю главы Администрации Миллеровского района </w:t>
        <w:br/>
        <w:t>по взаимодействию с администрациями сельских поселений – начальнику отдела сельского хозяйства и охраны окружающей среды (Ищенко А.И.):</w:t>
      </w:r>
    </w:p>
    <w:p>
      <w:pPr>
        <w:pStyle w:val="TextBodyIndent"/>
        <w:rPr/>
      </w:pPr>
      <w:r>
        <w:rPr/>
        <w:t xml:space="preserve">2.1. Совместно с руководителями организаций сельскохозяйственного производства независимо от форм собственности рассмотреть вопросы </w:t>
        <w:br/>
        <w:t xml:space="preserve">о мерах по обеспечению пожарной безопасности на период пожароопасного сезона и утвердить конкретные мероприятия. </w:t>
      </w:r>
    </w:p>
    <w:p>
      <w:pPr>
        <w:pStyle w:val="TextBodyIndent"/>
        <w:rPr/>
      </w:pPr>
      <w:r>
        <w:rPr/>
        <w:t>2.2. </w:t>
      </w:r>
      <w:r>
        <w:rPr>
          <w:szCs w:val="28"/>
        </w:rPr>
        <w:t xml:space="preserve">Обеспечить осуществление контроля за исполнением </w:t>
      </w:r>
      <w:r>
        <w:rPr>
          <w:bCs/>
          <w:szCs w:val="28"/>
        </w:rPr>
        <w:t xml:space="preserve">руководителями сельскохозяйственных организаций, крестьянских (фермерских) хозяйств мероприятий по созданию защитных противопожарных полос в местах прилегания полей к степной полосе, автомобильным и железным дорогам (проведение пропашки шириной </w:t>
        <w:br/>
        <w:t>не менее 4 метров).</w:t>
      </w:r>
    </w:p>
    <w:p>
      <w:pPr>
        <w:pStyle w:val="TextBody"/>
        <w:tabs>
          <w:tab w:val="clear" w:pos="720"/>
          <w:tab w:val="left" w:pos="170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3. </w:t>
      </w:r>
      <w:r>
        <w:rPr>
          <w:szCs w:val="28"/>
        </w:rPr>
        <w:t xml:space="preserve">Рекомендовать руководителям АПК Миллеровского района </w:t>
        <w:br/>
        <w:t>в период особого пожароопасного сезона не допускать выжигание травы, стерни на полях и послеуборочных остатков.</w:t>
      </w:r>
    </w:p>
    <w:p>
      <w:pPr>
        <w:pStyle w:val="TextBodyIndent"/>
        <w:rPr/>
      </w:pPr>
      <w:r>
        <w:rPr/>
        <w:t>3. Рекомендовать главам администраций поселений, входящих в состав муниципального образования «Миллеровский район», на время особого пожароопасного сезона:</w:t>
      </w:r>
    </w:p>
    <w:p>
      <w:pPr>
        <w:pStyle w:val="TextBodyIndent"/>
        <w:rPr/>
      </w:pPr>
      <w:r>
        <w:rPr/>
        <w:t>3.1. Принять аналогичные нормативно-правовые акты по введению особого пожароопасного сезона на территор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Утвердить графики дежурства ответственных сотрудников </w:t>
      </w:r>
      <w:r>
        <w:rPr>
          <w:bCs/>
          <w:szCs w:val="28"/>
        </w:rPr>
        <w:t xml:space="preserve">на период особого </w:t>
      </w:r>
      <w:r>
        <w:rPr>
          <w:szCs w:val="28"/>
        </w:rPr>
        <w:t>пожароопасного сезона</w:t>
      </w:r>
      <w:r>
        <w:rPr>
          <w:bCs/>
          <w:szCs w:val="28"/>
        </w:rPr>
        <w:t xml:space="preserve"> в 2021 году.</w:t>
      </w:r>
    </w:p>
    <w:p>
      <w:pPr>
        <w:pStyle w:val="TextBodyIndent"/>
        <w:rPr/>
      </w:pPr>
      <w:r>
        <w:rPr/>
        <w:t>3.3. Ввести на подведомственной территории поселений патрулирование с определением маршрутов и закреплением техники, круглосуточное дежурство по контролю за обеспечением пожарной безопасности, проверить готовность специальной техники для тушения пожаров (водовоз, трактор с плугом).</w:t>
      </w:r>
      <w:r>
        <w:rPr>
          <w:sz w:val="24"/>
        </w:rPr>
        <w:t xml:space="preserve"> </w:t>
      </w:r>
      <w:r>
        <w:rPr/>
        <w:t xml:space="preserve">Схему связи оповещения согласовать </w:t>
        <w:br/>
        <w:t>с МКУ Миллеровского района «У ГО и ЧС».</w:t>
      </w:r>
    </w:p>
    <w:p>
      <w:pPr>
        <w:pStyle w:val="TextBodyIndent"/>
        <w:rPr/>
      </w:pPr>
      <w:r>
        <w:rPr/>
        <w:t>3.4. Откорректировать планы привлечения сил и средств для тушения пожаров.</w:t>
      </w:r>
    </w:p>
    <w:p>
      <w:pPr>
        <w:pStyle w:val="TextBodyIndent"/>
        <w:rPr/>
      </w:pPr>
      <w:r>
        <w:rPr/>
        <w:t>3.5. С созданными на территории поселений добровольными пожарными дружинами провести специальную тренировку по организации тушения пожаров, обеспечив их необходимым пожарным инвентарем.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TextBodyIndent"/>
        <w:rPr/>
      </w:pPr>
      <w:r>
        <w:rPr/>
        <w:t>3.6. Незамедлительно завершить опашку населенных пунктов, прилегающих к лесным массивам, организовать во всех населенных пунктах содержание необходимого запаса воды для целей пожаротушения. Произвести ремонт гидрантов, а при необходимости, заменить новыми.</w:t>
      </w:r>
    </w:p>
    <w:p>
      <w:pPr>
        <w:pStyle w:val="TextBodyIndent"/>
        <w:rPr/>
      </w:pPr>
      <w:r>
        <w:rPr/>
        <w:t>3.7. Организовать обучение населения мерам пожарной безопасности путем выдачи под роспись гражданам памяток-листовок силами муниципальных служащих администраций поселений, входящих в состав муниципального образования «Миллеровский район».</w:t>
      </w:r>
    </w:p>
    <w:p>
      <w:pPr>
        <w:pStyle w:val="TextBodyIndent"/>
        <w:rPr/>
      </w:pPr>
      <w:r>
        <w:rPr/>
        <w:t>3.8. Провести сходы граждан по вопросам обеспечения пожарной безопасности населенных пунктов и частных домовладений.</w:t>
      </w:r>
    </w:p>
    <w:p>
      <w:pPr>
        <w:pStyle w:val="TextBodyIndent"/>
        <w:rPr/>
      </w:pPr>
      <w:r>
        <w:rPr/>
        <w:t xml:space="preserve">4. Рекомендовать начальнику Миллеровского производственного участка филиала Тарасовского ГАУ РО «Лес» (Чернышева Л.Н.)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 Проверить готовность сотрудников, отвечающих за проверку выполнения мероприятий по подготовке к пожароопасному сезону </w:t>
        <w:br/>
        <w:t>по секторам и по наиболее опасным в пожарном отношении участк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Совместно с сотрудниками Отдела МВД России по Миллеровскому району запретить свободный въезд в лесные массивы для отдыха на весь пожароопасный сез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 Осуществлять мероприятия по охране лесов и тушению лесных пожаров, по приобретению необходимого количества специального инструмента, средств защиты, транспорта, продуктов питания, медика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4. Усилить контроль за соблюдением противопожарных требований при проведении сельскохозяйственных работ на землях, прилегающих </w:t>
        <w:br/>
        <w:t>к лесам. В период особого пожароопасного сезона не допускать огневую чистку лесосек, выжигание травы, стерни на полях и послеуборочных оста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5. Провести опашку лесных насаждений, обеспечить устройство минерализованных полос и противопожарных разрывов в срок </w:t>
        <w:br/>
        <w:t>до 01.05.202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6. Провести специальную тренировку по тушению лесных пожаров. </w:t>
        <w:br/>
        <w:t>На тренировке отработать вопросы подготовки формирований к тушению лесных пожаров, а также организации взаимодействия с МКУ Миллеровского района «У ГО и ЧС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Рекомендовать начальнику ОНД и ПР по Миллеровскому району (Димитров В.А.), начальнику Миллеровского городского отделения Ростовской областной организации общероссийской общественной организации ВДПО (Лемешко М.А.) активизировать работу по доведению населению через средства массовой информации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Рекомендовать врио начальника аварийно-спасательного подразделения Миллеровского района (Щербаков С.А.) уточнить состав сил и средств, привлекаемых к тушению ландшафтных и лесных пожаров. Проверить исправность и готовность средств пожароту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Рекомендовать первому заместителю (товарищу) Атамана казачьего общества «Миллеровский юрт» ГКУ РО «Казаки Дона» (Панфилов П.А.)</w:t>
      </w:r>
      <w:r>
        <w:rPr>
          <w:bCs/>
          <w:szCs w:val="28"/>
        </w:rPr>
        <w:t xml:space="preserve"> организовать совместно с сотрудниками Отдела МВД по Миллеровскому району патрулирование территории Миллеровского района на выявление фактов возгорания сухой растительности.</w:t>
      </w:r>
    </w:p>
    <w:p>
      <w:pPr>
        <w:pStyle w:val="TextBodyIndent"/>
        <w:rPr/>
      </w:pPr>
      <w:r>
        <w:rPr/>
        <w:t>8. Рекомендовать главам администраций поселений, входящих в состав муниципального образования «Миллеровский район», руководителям организаций Миллеровского района информацию о выполнении требований настоящего постановления представить до 30.03.2021 в МКУ Миллеровского района «У ГО и ЧС», в части, их касающейся.</w:t>
      </w:r>
    </w:p>
    <w:p>
      <w:pPr>
        <w:pStyle w:val="TextBody"/>
        <w:widowControl w:val="false"/>
        <w:spacing w:lineRule="exact" w:line="317"/>
        <w:ind w:right="60" w:firstLine="709"/>
        <w:jc w:val="both"/>
        <w:rPr/>
      </w:pPr>
      <w:r>
        <w:rPr/>
        <w:t xml:space="preserve">9. </w:t>
      </w:r>
      <w:r>
        <w:rPr>
          <w:szCs w:val="28"/>
        </w:rPr>
        <w:t xml:space="preserve">Утвердить Межведомственную комиссию по контролю выполнения работ по созданию защитных противопожарных полос и своевременному </w:t>
        <w:br/>
        <w:t xml:space="preserve">их обновлению по границам населенных пунктов Миллеровского района </w:t>
        <w:br/>
        <w:t>и рабочую группу по проверке выполнения работ по созданию защитных противопожарных полос и своевременному их обновлению по границам населенных пунктов Миллеровского района</w:t>
      </w:r>
      <w:r>
        <w:rPr>
          <w:rStyle w:val="11"/>
          <w:sz w:val="28"/>
          <w:szCs w:val="28"/>
        </w:rPr>
        <w:t xml:space="preserve"> согласно приложению № 1.</w:t>
      </w:r>
      <w:r>
        <w:rPr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0. Утвердить </w:t>
      </w:r>
      <w:r>
        <w:rPr>
          <w:rStyle w:val="11"/>
          <w:sz w:val="28"/>
          <w:szCs w:val="28"/>
        </w:rPr>
        <w:t xml:space="preserve">План основных мероприятий по подготовке </w:t>
        <w:br/>
        <w:t>к пожароопасному сезону 2021 года на территории Миллеровского района согласно приложению № 2.</w:t>
      </w:r>
    </w:p>
    <w:p>
      <w:pPr>
        <w:pStyle w:val="TextBodyIndent"/>
        <w:rPr>
          <w:szCs w:val="28"/>
        </w:rPr>
      </w:pPr>
      <w:r>
        <w:rPr>
          <w:rStyle w:val="11"/>
          <w:sz w:val="28"/>
          <w:szCs w:val="28"/>
        </w:rPr>
        <w:t xml:space="preserve">11. </w:t>
      </w:r>
      <w:r>
        <w:rPr>
          <w:szCs w:val="28"/>
        </w:rPr>
        <w:t>Утвердить</w:t>
      </w:r>
      <w:r>
        <w:rPr>
          <w:rStyle w:val="11"/>
          <w:sz w:val="28"/>
          <w:szCs w:val="28"/>
        </w:rPr>
        <w:t xml:space="preserve"> график дежурства на период особого пожароопасного сезона 2021 года согласно приложению № 3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12. Настоящее постановление подлежит официальному опубликованию.</w:t>
      </w:r>
    </w:p>
    <w:p>
      <w:pPr>
        <w:pStyle w:val="TextBodyIndent"/>
        <w:rPr/>
      </w:pPr>
      <w:r>
        <w:rPr/>
        <w:t xml:space="preserve">13. Контроль за выполнением данного постановления оставляю </w:t>
        <w:br/>
        <w:t xml:space="preserve">за собой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Cs/>
        </w:rPr>
        <w:t xml:space="preserve">Глава Администрации </w:t>
      </w:r>
    </w:p>
    <w:p>
      <w:pPr>
        <w:pStyle w:val="TextBodyIndent"/>
        <w:ind w:hanging="0"/>
        <w:rPr>
          <w:bCs/>
        </w:rPr>
      </w:pPr>
      <w:r>
        <w:rPr>
          <w:bCs/>
        </w:rPr>
        <w:t>Миллеровского района                                                                  В.С. Макаренко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Постановление вносит первый заместитель</w:t>
      </w:r>
    </w:p>
    <w:p>
      <w:pPr>
        <w:pStyle w:val="Normal"/>
        <w:rPr>
          <w:sz w:val="20"/>
        </w:rPr>
      </w:pPr>
      <w:r>
        <w:rPr>
          <w:sz w:val="20"/>
        </w:rPr>
        <w:t>главы Администрации Миллеровского района</w:t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  <w:t>Миллеровского района</w:t>
      </w:r>
    </w:p>
    <w:p>
      <w:pPr>
        <w:pStyle w:val="Normal"/>
        <w:ind w:firstLine="6237"/>
        <w:jc w:val="center"/>
        <w:rPr/>
      </w:pPr>
      <w:r>
        <w:rPr>
          <w:szCs w:val="28"/>
        </w:rPr>
        <w:t>от ____________ № ____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3"/>
        <w:jc w:val="center"/>
        <w:rPr/>
      </w:pPr>
      <w:r>
        <w:rPr>
          <w:sz w:val="28"/>
          <w:szCs w:val="28"/>
        </w:rPr>
        <w:t>Межведомственной комиссии по контролю выполнения раб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зданию защитных противопожарных полос и своевременному их обновлению по границам населенных пунктов Милле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097"/>
      </w:tblGrid>
      <w:tr>
        <w:trPr>
          <w:trHeight w:val="393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мит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НД и ПР по Миллеровскому району,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(по согласованию)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ся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е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КУ Миллеровского района «Управление по делам ГО и ЧС», заместитель председателя комиссии 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23"/>
        <w:jc w:val="center"/>
        <w:rPr/>
      </w:pPr>
      <w:r>
        <w:rPr/>
        <w:t>Группа №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158"/>
      </w:tblGrid>
      <w:tr>
        <w:trPr/>
        <w:tc>
          <w:tcPr>
            <w:tcW w:w="3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нд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ый инспектор Управления Россельхознадзора, начальник групп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МКУ Миллеровс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а «Управление по делам ГО и ЧС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к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СЧ-62 «9 ПСО ФПС ГПС МЧС России по Ростовской области» (по согласованию)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ов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вопросам градостроительства и архитектуры Администрации Миллеровского района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це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-й категории Верхнедонского межрайонного отдела Министерства природных ресурсов и экологии Ростовской области 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уппа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158"/>
      </w:tblGrid>
      <w:tr>
        <w:trPr/>
        <w:tc>
          <w:tcPr>
            <w:tcW w:w="3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й инспектор Миллеровского и Тарасовского районов по использованию и охране земель (по согласованию)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отдела по вопросам градостроительства и архитектуры Администрации Миллеровского района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ор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сельского хозяйства и охраны окружающей среды Администрации Миллеровского района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ямз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ад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ист 1-й категории Верхнедонского межрайонного отдела Министерства природных ресурсов и экологии Ростов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Верхнедонского межрайонного отдела Министерства природных ресурсов и экологии Ростовской области (по согласованию)</w:t>
            </w:r>
          </w:p>
        </w:tc>
      </w:tr>
    </w:tbl>
    <w:p>
      <w:pPr>
        <w:pStyle w:val="Style23"/>
        <w:ind w:hanging="26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рке выполнения работ по созданию защитных противопожарных полос и своевременному их обновлению по границам населенных пунктов Миллеров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097"/>
      </w:tblGrid>
      <w:tr>
        <w:trPr/>
        <w:tc>
          <w:tcPr>
            <w:tcW w:w="33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ся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е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МКУ Миллеровского района «Управление по делам ГО и ЧС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руппы (по согласованию)</w:t>
            </w:r>
          </w:p>
        </w:tc>
      </w:tr>
    </w:tbl>
    <w:p>
      <w:pPr>
        <w:pStyle w:val="Normal"/>
        <w:ind w:hanging="31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ind w:hanging="3119"/>
        <w:jc w:val="both"/>
        <w:rPr>
          <w:szCs w:val="28"/>
        </w:rPr>
      </w:pPr>
      <w:r>
        <w:rPr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158"/>
      </w:tblGrid>
      <w:tr>
        <w:trPr/>
        <w:tc>
          <w:tcPr>
            <w:tcW w:w="3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мит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НД и ПР по Миллеровскому району (по согласованию)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МКУ Миллеровского района «Управление по делам ГО и ЧС» (по согласованию)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к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СЧ-62 «9 ПСО ФПС ГПС МЧС России по Ростовской области» (по согласованию)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ов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</w:tr>
    </w:tbl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министрации Миллеровского района                                        Н.И. Бандурин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Миллеровского района</w:t>
      </w:r>
    </w:p>
    <w:p>
      <w:pPr>
        <w:pStyle w:val="Normal"/>
        <w:ind w:left="10773" w:hanging="0"/>
        <w:jc w:val="center"/>
        <w:rPr/>
      </w:pPr>
      <w:r>
        <w:rPr>
          <w:szCs w:val="28"/>
        </w:rPr>
        <w:t>от ______________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подготовке к пожароопасному сезону 2021 года</w:t>
      </w:r>
    </w:p>
    <w:p>
      <w:pPr>
        <w:pStyle w:val="Normal"/>
        <w:jc w:val="center"/>
        <w:rPr/>
      </w:pPr>
      <w:r>
        <w:rPr/>
        <w:t>на территории Миллер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7301"/>
        <w:gridCol w:w="2068"/>
        <w:gridCol w:w="4564"/>
      </w:tblGrid>
      <w:tr>
        <w:trPr>
          <w:trHeight w:val="67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"/>
        <w:gridCol w:w="7282"/>
        <w:gridCol w:w="15"/>
        <w:gridCol w:w="2061"/>
        <w:gridCol w:w="6"/>
        <w:gridCol w:w="9"/>
        <w:gridCol w:w="4583"/>
        <w:gridCol w:w="6"/>
      </w:tblGrid>
      <w:tr>
        <w:trPr>
          <w:tblHeader w:val="true"/>
          <w:trHeight w:val="31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еспечить разработку планов тушения лесных пожаров на территории Миллеровского производственного участка Тарасовского ГАУ «Лес» РО и сводного плана тушения лесных пожаров на территории Миллеров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района «У ГО и ЧС», Миллеровского производственного участка Тарасовского ГАУ РО «Лес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- Донецкий лесхоз) </w:t>
            </w:r>
          </w:p>
        </w:tc>
      </w:tr>
      <w:tr>
        <w:trPr>
          <w:trHeight w:val="86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лан мероприятий по предупреждению и ликвидации ландшафтных пожаров на территории Миллеровск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2021 год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Миллеровского района, Донецкий лесхоз</w:t>
            </w:r>
          </w:p>
        </w:tc>
      </w:tr>
      <w:tr>
        <w:trPr>
          <w:trHeight w:val="16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Миллеровского район, выездных оперативных групп органов местного самоуправления и обеспечить их готовность к выполнению задач в пожароопасный сезон 2021 год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КУ Миллеровского района «У ГО и ЧС», главы администраций поселений Миллеровского района</w:t>
            </w:r>
          </w:p>
        </w:tc>
      </w:tr>
      <w:tr>
        <w:trPr>
          <w:trHeight w:val="92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готовности лесопожарной техники и противопожарного оборудования Донецкого лесхоза и лиц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щих леса, включенных в планы тушения лесных пожар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Миллеровского района. Донец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хоз</w:t>
            </w:r>
          </w:p>
        </w:tc>
      </w:tr>
      <w:tr>
        <w:trPr>
          <w:trHeight w:val="558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спорта населенных пунктов, подверженных угрозе распространения лесных пожар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Миллеровского района</w:t>
            </w:r>
          </w:p>
        </w:tc>
      </w:tr>
      <w:tr>
        <w:trPr>
          <w:trHeight w:val="1121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вести пожарно-тактическое учение с лесопожарными формированиями Донецкого лесхоза с привлечением сил и средств, включенных в планы тушения лесных пожаров на территории лесничеств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ий лесхоз</w:t>
            </w:r>
          </w:p>
        </w:tc>
      </w:tr>
      <w:tr>
        <w:trPr>
          <w:trHeight w:val="1174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325</wp:posOffset>
                      </wp:positionV>
                      <wp:extent cx="9634855" cy="5611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4855" cy="561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3"/>
                                    <w:gridCol w:w="7646"/>
                                    <w:gridCol w:w="2074"/>
                                    <w:gridCol w:w="4570"/>
                                  </w:tblGrid>
                                  <w:tr>
                                    <w:trPr>
                                      <w:trHeight w:val="667" w:hRule="exact"/>
                                    </w:trPr>
                                    <w:tc>
                                      <w:tcPr>
                                        <w:tcW w:w="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влечения добровольных пожарных к охране лесов от пож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есхо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4" w:hRule="exac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еспечить установку на автомобильных дорогах, ведущих в лес, а также в рекреационных зонах и местах массового отдыха людей в границах лесного фонда, информационных щитов, стендов, аншлагов с указанием номеров телефонов диспетчерской службы лесничества и о предупреждении пожаров и запрещении въезда в ле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 01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лавы администраций поселений Миллеровского района, Донецкий лесхо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exac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изовать проведение пожарно-тактических учений (занятий по решению пожарно-тактических задач) в населенных пунктах, подверженных угрозе лесных пож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лавы администраций поселений Миллеровского района, Донецкий лесхо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2" w:hRule="exac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вести пожарно-тактическое учение по проверке готовности сил и средств органов исполнительной власти Миллеровского района и муниципальных образований Миллеровского района к ликвидации чрезвычайных ситуаций, обусловленных природными пожа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У Миллеровского района «УГО и ЧС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6" w:hRule="exac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еспечить проведение и контроль работ по противопожарному обустройству полос отвода автомобильных дорог, участков территории населенных пунктов, граничащих с лесными массив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У Миллеровского района «УГО и Ч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9" w:hRule="exac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вести проверки противопожарного состояния дачных, садовых и огороднических некоммерческих товариществ, детских оздоровительных лагерей, а также населенных пунктов, подверженных угрозе распространения лесных пожаров, в соответствии с законодательством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лавы администраций поселений Миллеровск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65pt;height:441.85pt;mso-wrap-distance-left:0pt;mso-wrap-distance-right:9pt;mso-wrap-distance-top:0pt;mso-wrap-distance-bottom:0pt;margin-top:-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7646"/>
                              <w:gridCol w:w="2074"/>
                              <w:gridCol w:w="4570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лечения добровольных пожарных к охране лесов от пожаров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х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ить установку на автомобильных дорогах, ведущих в лес, а также в рекреационных зонах и местах массового отдыха людей в границах лесного фонда, информационных щитов, стендов, аншлагов с указанием номеров телефонов диспетчерской службы лесничества и о предупреждении пожаров и запрещении въезда в леса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4.20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ы администраций поселений Миллеровского района, Донецкий лесх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ать проведение пожарно-тактических учений (занятий по решению пожарно-тактических задач) в населенных пунктах, подверженных угрозе лесных пожаров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4.20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ы администраций поселений Миллеровского района, Донецкий лесх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ести пожарно-тактическое учение по проверке готовности сил и средств органов исполнительной власти Миллеровского района и муниципальных образований Миллеровского района к ликвидации чрезвычайных ситуаций, обусловленных природными пожарами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4.20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Миллеровского района «УГО и Ч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ить проведение и контроль работ по противопожарному обустройству полос отвода автомобильных дорог, участков территории населенных пунктов, граничащих с лесными массивами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4.20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Миллеровского района «УГО и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сти проверки противопожарного состояния дачных, садовых и огороднических некоммерческих товариществ, детских оздоровительных лагерей, а также населенных пунктов, подверженных угрозе распространения лесных пожаров,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4.20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ы администраций поселений Миллер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вопрос «О мерах по недопущению лесных и ландшафтных пожаров на территории Миллеровского района в течение всего пожароопасного периода 2021 года» на заседан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Миллеровск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 Миллеровского района, главы администраций поселен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района</w:t>
            </w:r>
          </w:p>
        </w:tc>
      </w:tr>
      <w:tr>
        <w:trPr>
          <w:trHeight w:val="670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муниципальными правовыми актами межведомственные группы по недопущению выжигания сухой раститель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иллеровского района</w:t>
            </w:r>
          </w:p>
        </w:tc>
      </w:tr>
      <w:tr>
        <w:trPr>
          <w:trHeight w:val="1120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орректировать списки населенных пунктов и дачных, садовых и огороднических некоммерческих товариществ, подверженных угрозе природных пожаров, и утвердить их решениями муниципа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иллеровского района</w:t>
            </w:r>
          </w:p>
        </w:tc>
      </w:tr>
      <w:tr>
        <w:trPr>
          <w:trHeight w:val="839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готовности лесопожарной техники и оборудования Донецкого лесхоза и лиц, использующих леса, включенных в планы тушения лесных пожар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КУ Миллеровского района «У ГО и ЧС», Донецкий лесхоз</w:t>
            </w:r>
          </w:p>
        </w:tc>
      </w:tr>
      <w:tr>
        <w:trPr>
          <w:trHeight w:val="850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еспечить подготовку специализированных формирований по охране лесов от пожаров к пожароопасному сезону 2021 года, довести в них численность личного состава до нормативно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ий лесхоз</w:t>
            </w:r>
          </w:p>
        </w:tc>
      </w:tr>
      <w:tr>
        <w:trPr>
          <w:trHeight w:val="887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общественными объединениями добровольной пожарной охраны по вопрос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прикрыт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Миллеровского района, Донецкий лесхоз</w:t>
            </w:r>
          </w:p>
        </w:tc>
      </w:tr>
      <w:tr>
        <w:trPr>
          <w:trHeight w:val="169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, в том числе с привлечением средств массовой информации, по информированию населения о правилах пожарной безопасности, действиях в случае возникновения пожаров, пожарной обстановке, а также по вопросам готовности к действиям при угрозе и возникновении чрезвычайных ситуаций, связанных с природными пожарам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КУ Миллеровского района «У ГО и ЧС», главы администраций поселений Миллеровского района</w:t>
            </w:r>
          </w:p>
        </w:tc>
      </w:tr>
      <w:tr>
        <w:trPr>
          <w:trHeight w:val="197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еспечить проведение работ по созданию защитных противопожарных полос, шириной не менее 10 метров, исключающих возможность переброса огня при природных пожарах на здания и сооружения населенных пунктов муниципальных образований, садоводческих, огороднических и дачных некоммерческих объединений граждан, хозяйствующих субъектов и иных организаций и учреждений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Миллеровского района, Донецкий лесхоз, организации</w:t>
            </w:r>
          </w:p>
        </w:tc>
      </w:tr>
      <w:tr>
        <w:trPr>
          <w:trHeight w:val="18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состояния созданных защитных противопожарных полос и при необходимости принимать повторные меры по их очистке от сухой растительности, сгораемых веществ и материал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4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есь перио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отдел сельского хозяйства и охраны окружающей среды Администрации Миллеровского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иллеровского района «У ГО и ЧС»,</w:t>
              <w:br/>
              <w:t>главы администраций поселений Миллеровского района</w:t>
            </w:r>
          </w:p>
        </w:tc>
      </w:tr>
      <w:tr>
        <w:trPr>
          <w:trHeight w:val="155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территории, прилегающие к лесным участкам, от сухой травянистой растительности, пожнивных остатков, валежника, порубочных остатков, мусора и других горючих материалов, либо провести обустройство противопожарной минерализованной полосой (противопожарным барьером)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схода снежного покрова, весь перио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Миллеровского района</w:t>
            </w:r>
          </w:p>
        </w:tc>
      </w:tr>
      <w:tr>
        <w:trPr>
          <w:trHeight w:val="171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методическую помощь органам местного самоуправления в части организации мер по противодействию выжигания сухой растительности и формированию административных дел в отношении лиц, виновных в выжигании сухой растительности на территории Миллеровского район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дминистративная комиссия при Администрации Миллеровского района, отдел сельского хозяйства и охраны окружающей среды Администрации Миллеров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КУ Миллеровского района «У ГО и ЧС»</w:t>
            </w:r>
          </w:p>
        </w:tc>
      </w:tr>
      <w:tr>
        <w:trPr>
          <w:trHeight w:val="182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ейдов по поселениям Миллеровского района по выявлению случаев выжигания сухой растительности на территории Миллеровского района в 2021 году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Миллеровского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отдел сельского хозяйства и охраны окружающей среды Администрации Миллеровского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иллеровского района «У ГО и ЧС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415"/>
        <w:gridCol w:w="2078"/>
        <w:gridCol w:w="4457"/>
      </w:tblGrid>
      <w:tr>
        <w:trPr>
          <w:trHeight w:val="29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7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ить контроль соблюдения мер пожарной безопасности лесопользователями и владельцами объектов, расположенных на территории лесного фонда, а также создания ими запасов горюче-смазочных материалов, систем предупреждения и тушения лесных пожаров на арендованных лесных участк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поселений Миллеров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кий лесхоз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98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ить реализацию мероприятий по охране лесов от пожаров в 2021 году в рамках государственной программы Ростовской области «Охрана окружающей среды и рациональное природопользовани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ий лесхоз</w:t>
            </w:r>
          </w:p>
        </w:tc>
      </w:tr>
      <w:tr>
        <w:trPr>
          <w:trHeight w:val="70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допущение выжигания сухой растительности на сопредельных с лесным фондом территор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Миллеровского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Управляющий делам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3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Администрации Миллеровского района                                                                                                                  </w:t>
      </w:r>
      <w:r>
        <w:rPr>
          <w:rStyle w:val="11"/>
          <w:sz w:val="28"/>
          <w:szCs w:val="28"/>
        </w:rPr>
        <w:t>Н.И. Бандурин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Миллеровского района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от ____________ № ____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ГРАФИК ДЕЖУРСТВА </w:t>
      </w:r>
    </w:p>
    <w:p>
      <w:pPr>
        <w:pStyle w:val="Normal"/>
        <w:jc w:val="center"/>
        <w:rPr/>
      </w:pPr>
      <w:r>
        <w:rPr/>
        <w:t>на период особого противопожарного сезона 2021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144"/>
        <w:gridCol w:w="4536"/>
        <w:gridCol w:w="2127"/>
      </w:tblGrid>
      <w:tr>
        <w:trPr>
          <w:trHeight w:val="3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1"/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Дата, время</w:t>
            </w:r>
          </w:p>
        </w:tc>
      </w:tr>
    </w:tbl>
    <w:p>
      <w:pPr>
        <w:pStyle w:val="Normal"/>
        <w:spacing w:lineRule="auto" w:line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144"/>
        <w:gridCol w:w="4536"/>
        <w:gridCol w:w="2127"/>
      </w:tblGrid>
      <w:tr>
        <w:trPr>
          <w:tblHeader w:val="true"/>
          <w:trHeight w:val="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2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ArialNarrow"/>
                <w:rFonts w:cs="Times New Roman"/>
                <w:b w:val="false"/>
                <w:sz w:val="24"/>
                <w:szCs w:val="24"/>
              </w:rPr>
              <w:t>1</w:t>
            </w:r>
            <w:r>
              <w:rPr>
                <w:rStyle w:val="ArialNarrow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Овсянико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алер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11"/>
                <w:sz w:val="24"/>
                <w:szCs w:val="24"/>
              </w:rPr>
              <w:t xml:space="preserve">Начальник </w:t>
            </w:r>
          </w:p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МКУ Миллеровского района «У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3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4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номаре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Юр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60"/>
              <w:rPr/>
            </w:pPr>
            <w:r>
              <w:rPr>
                <w:rStyle w:val="111"/>
                <w:sz w:val="24"/>
                <w:szCs w:val="24"/>
              </w:rPr>
              <w:t>Ведущий специалис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30" w:before="0" w:after="6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МКУ Миллеровского района «У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4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5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</w:t>
            </w:r>
          </w:p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                   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0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1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44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щенко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по взаимодействию с администрациями сельских поселений – начальник отдела сельского хозяйства и охраны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1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2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 xml:space="preserve">Леонов </w:t>
            </w:r>
          </w:p>
          <w:p>
            <w:pPr>
              <w:pStyle w:val="TextBody"/>
              <w:spacing w:lineRule="exact" w:line="278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>Дмитрий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начальника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7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8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2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Жириков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горь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rPr>
                <w:rStyle w:val="111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TextBody"/>
              <w:spacing w:lineRule="exact" w:line="26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8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9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Титова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ветлана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по социальным вопросам – начальник отдела по вопросам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4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5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1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номарев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Юрий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rPr/>
            </w:pPr>
            <w:r>
              <w:rPr>
                <w:rStyle w:val="111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TextBody"/>
              <w:spacing w:lineRule="exact" w:line="25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МКУ Миллеровского района «У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5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6.04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олубовск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тал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1.05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2.05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Чередниченко Андр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– начальник отдела по вопросам жилищно-коммунального хозяйства, строительства, транспорта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2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3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0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нпилого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икола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ачальник отдела по организационным вопросам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3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4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Овсянико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алер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/>
            </w:pPr>
            <w:r>
              <w:rPr>
                <w:rStyle w:val="111"/>
                <w:sz w:val="24"/>
                <w:szCs w:val="24"/>
              </w:rPr>
              <w:t xml:space="preserve">Начальник </w:t>
            </w:r>
          </w:p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МКУ Миллеровского района «У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8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9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2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номаре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Юр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/>
            </w:pPr>
            <w:r>
              <w:rPr>
                <w:rStyle w:val="111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МКУ Миллеровского района «У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9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0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 xml:space="preserve">Лях 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    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0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1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4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щенко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по взаимодействию с администрациями сельских поселений — начальник отдела сельского хозяйства и охраны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5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6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26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 xml:space="preserve">Леонов </w:t>
            </w:r>
          </w:p>
          <w:p>
            <w:pPr>
              <w:pStyle w:val="TextBody"/>
              <w:spacing w:lineRule="exact" w:line="274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>Дмитр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начальника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6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7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Жирико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горь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rStyle w:val="111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2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3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3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1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Титова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ветлана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по социальным вопросам – начальник отдела по вопросам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3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4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42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1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Чередниченко Андр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– начальник отдела по вопросам жилищно-коммунального хозяйства, строительства, транспорта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9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30.05.2021 г.</w:t>
            </w:r>
          </w:p>
          <w:p>
            <w:pPr>
              <w:pStyle w:val="TextBody"/>
              <w:spacing w:lineRule="exact" w:line="269"/>
              <w:jc w:val="center"/>
              <w:rPr/>
            </w:pPr>
            <w:r>
              <w:rPr>
                <w:rStyle w:val="111"/>
                <w:sz w:val="24"/>
                <w:szCs w:val="24"/>
              </w:rPr>
              <w:t>09.00 ч.</w:t>
            </w:r>
          </w:p>
          <w:p>
            <w:pPr>
              <w:pStyle w:val="TextBody"/>
              <w:spacing w:lineRule="exact" w:line="269"/>
              <w:jc w:val="center"/>
              <w:rPr>
                <w:rStyle w:val="111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jc w:val="center"/>
              <w:rPr>
                <w:rStyle w:val="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олубовск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тал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30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31.05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Бандурин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икола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rStyle w:val="111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5.06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6.06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Титова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ветлана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по социальным вопросам – начальник отдела по вопросам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6.06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7.06.2021 г.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нпилогов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иколай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ачальник отдела по организационным вопросам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2.06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3.06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>Овсяников</w:t>
            </w:r>
          </w:p>
          <w:p>
            <w:pPr>
              <w:pStyle w:val="Style23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>Валерий</w:t>
            </w:r>
          </w:p>
          <w:p>
            <w:pPr>
              <w:pStyle w:val="Style23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>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rPr/>
            </w:pPr>
            <w:r>
              <w:rPr>
                <w:rStyle w:val="111"/>
                <w:sz w:val="24"/>
                <w:szCs w:val="24"/>
              </w:rPr>
              <w:t xml:space="preserve">Начальник  МКУ Миллеровского района </w:t>
            </w:r>
          </w:p>
          <w:p>
            <w:pPr>
              <w:pStyle w:val="TextBody"/>
              <w:spacing w:lineRule="exact" w:line="278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«У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3.06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4.06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номарев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Юрий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едущий специалист  МКУ Миллеровского района «У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4.06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5.06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572" w:leader="none"/>
              </w:tabs>
              <w:spacing w:lineRule="exact" w:line="274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 xml:space="preserve">Лях </w:t>
            </w:r>
          </w:p>
          <w:p>
            <w:pPr>
              <w:pStyle w:val="TextBody"/>
              <w:tabs>
                <w:tab w:val="clear" w:pos="720"/>
                <w:tab w:val="left" w:pos="1709" w:leader="none"/>
              </w:tabs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        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9.06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0.06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47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щенко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по взаимодействию с администрациями сельских поселений — начальник отдела сельского хозяйства и охраны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0.06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1.06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 xml:space="preserve">Леонов </w:t>
            </w:r>
          </w:p>
          <w:p>
            <w:pPr>
              <w:pStyle w:val="TextBody"/>
              <w:spacing w:lineRule="exact" w:line="278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>Дмитрий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начальника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6.06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7.06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Жирико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горь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rPr>
                <w:rStyle w:val="111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TextBody"/>
              <w:spacing w:lineRule="exact" w:line="26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7.06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8.06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Титова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ветлана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по социальным вопросам – начальник отдела по вопросам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3.07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4.07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4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Чередниченко Андр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– начальник отдела по вопросам жилищно-коммунального хозяйства, строительства, транспорта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4.07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5.07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олубовский</w:t>
            </w:r>
          </w:p>
          <w:p>
            <w:pPr>
              <w:pStyle w:val="TextBody"/>
              <w:spacing w:lineRule="exact" w:line="269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талий</w:t>
            </w:r>
          </w:p>
          <w:p>
            <w:pPr>
              <w:pStyle w:val="TextBody"/>
              <w:spacing w:lineRule="exact" w:line="269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0.07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1.07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Бандурин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иколай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Управляющий делами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1.07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2.07.2021 г.</w:t>
            </w:r>
          </w:p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нпилого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икола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ачальник отдела по организационным вопросам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7.07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8.07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ков</w:t>
            </w:r>
          </w:p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/>
            </w:pPr>
            <w:r>
              <w:rPr>
                <w:rStyle w:val="111"/>
                <w:sz w:val="24"/>
                <w:szCs w:val="24"/>
              </w:rPr>
              <w:t xml:space="preserve">Начальник МКУ Миллеровского района </w:t>
            </w:r>
          </w:p>
          <w:p>
            <w:pPr>
              <w:pStyle w:val="TextBody"/>
              <w:spacing w:lineRule="exact" w:line="25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«У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8.07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9.07.2021 г.</w:t>
            </w:r>
          </w:p>
          <w:p>
            <w:pPr>
              <w:pStyle w:val="TextBody"/>
              <w:spacing w:lineRule="exact" w:line="269"/>
              <w:jc w:val="center"/>
              <w:rPr/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номарев</w:t>
            </w:r>
          </w:p>
          <w:p>
            <w:pPr>
              <w:pStyle w:val="TextBody"/>
              <w:spacing w:lineRule="exact" w:line="28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Юрий</w:t>
            </w:r>
          </w:p>
          <w:p>
            <w:pPr>
              <w:pStyle w:val="TextBody"/>
              <w:spacing w:lineRule="exact" w:line="28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/>
            </w:pPr>
            <w:r>
              <w:rPr>
                <w:rStyle w:val="111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МКУ Миллеровского района «У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4.07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5.07.2021 г.</w:t>
            </w:r>
          </w:p>
          <w:p>
            <w:pPr>
              <w:pStyle w:val="TextBody"/>
              <w:spacing w:lineRule="exact" w:line="269"/>
              <w:jc w:val="center"/>
              <w:rPr/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572" w:leader="none"/>
              </w:tabs>
              <w:spacing w:lineRule="exact" w:line="274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 xml:space="preserve">Лях </w:t>
            </w:r>
          </w:p>
          <w:p>
            <w:pPr>
              <w:pStyle w:val="TextBody"/>
              <w:tabs>
                <w:tab w:val="clear" w:pos="720"/>
                <w:tab w:val="left" w:pos="1704" w:leader="none"/>
              </w:tabs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        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rStyle w:val="111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 xml:space="preserve">с 25.07.2021 г. </w:t>
            </w:r>
          </w:p>
          <w:p>
            <w:pPr>
              <w:pStyle w:val="TextBody"/>
              <w:spacing w:lineRule="exact" w:line="269"/>
              <w:jc w:val="center"/>
              <w:rPr>
                <w:rStyle w:val="111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/>
            </w:pPr>
            <w:r>
              <w:rPr>
                <w:rStyle w:val="111"/>
                <w:sz w:val="24"/>
                <w:szCs w:val="24"/>
              </w:rPr>
              <w:t>по 26.07.2021 г. 09.00 ч.</w:t>
            </w:r>
          </w:p>
        </w:tc>
      </w:tr>
      <w:tr>
        <w:trPr>
          <w:trHeight w:val="147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щенко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по взаимодействию с администрациями сельских поселений — начальник отдела сельского хозяйства и охраны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31.07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1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 xml:space="preserve">Леонов </w:t>
            </w:r>
          </w:p>
          <w:p>
            <w:pPr>
              <w:pStyle w:val="TextBody"/>
              <w:spacing w:lineRule="exact" w:line="278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>Дмитрий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начальника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1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2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Жирико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горь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rPr>
                <w:rStyle w:val="111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TextBody"/>
              <w:spacing w:lineRule="exact" w:line="26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7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8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Титова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ветлана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по социальным вопросам – начальник отдела по вопросам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8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9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4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Чередниченко Андр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– начальник отдела по вопросам жилищно-коммунального хозяйства, строительства, транспорта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14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5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олубовский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талий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5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6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Бандурин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икола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rPr>
                <w:rStyle w:val="111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TextBody"/>
              <w:spacing w:lineRule="exact" w:line="26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1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2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нпилого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икола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ачальник отдела по организационным вопросам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2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3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Овсянико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алер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/>
            </w:pPr>
            <w:r>
              <w:rPr>
                <w:rStyle w:val="111"/>
                <w:sz w:val="24"/>
                <w:szCs w:val="24"/>
              </w:rPr>
              <w:t xml:space="preserve">Начальник </w:t>
            </w:r>
          </w:p>
          <w:p>
            <w:pPr>
              <w:pStyle w:val="TextBody"/>
              <w:spacing w:lineRule="exact" w:line="254"/>
              <w:rPr/>
            </w:pPr>
            <w:r>
              <w:rPr>
                <w:rStyle w:val="111"/>
                <w:sz w:val="24"/>
                <w:szCs w:val="24"/>
              </w:rPr>
              <w:t xml:space="preserve">МКУ Миллеровского района </w:t>
            </w:r>
          </w:p>
          <w:p>
            <w:pPr>
              <w:pStyle w:val="TextBody"/>
              <w:spacing w:lineRule="exact" w:line="25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«У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8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9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номаре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Юр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rPr/>
            </w:pPr>
            <w:r>
              <w:rPr>
                <w:rStyle w:val="111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TextBody"/>
              <w:spacing w:lineRule="exact" w:line="25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МКУ Миллеровского района «У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9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30.08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572" w:leader="none"/>
              </w:tabs>
              <w:spacing w:lineRule="exact" w:line="274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 xml:space="preserve">Лях </w:t>
            </w:r>
          </w:p>
          <w:p>
            <w:pPr>
              <w:pStyle w:val="TextBody"/>
              <w:tabs>
                <w:tab w:val="clear" w:pos="720"/>
                <w:tab w:val="left" w:pos="1572" w:leader="none"/>
              </w:tabs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      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4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5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47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щенко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по взаимодействию с администрациями сельских поселений — начальник отдела сельского хозяйства и охраны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5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6.09.2021 г.</w:t>
            </w:r>
          </w:p>
          <w:p>
            <w:pPr>
              <w:pStyle w:val="TextBody"/>
              <w:spacing w:lineRule="exact" w:line="269"/>
              <w:jc w:val="center"/>
              <w:rPr/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 xml:space="preserve">Леонов </w:t>
            </w:r>
          </w:p>
          <w:p>
            <w:pPr>
              <w:pStyle w:val="TextBody"/>
              <w:spacing w:lineRule="exact" w:line="278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>Дмитрий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начальника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1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2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Жирико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горь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rPr/>
            </w:pPr>
            <w:r>
              <w:rPr>
                <w:rStyle w:val="111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TextBody"/>
              <w:spacing w:lineRule="exact" w:line="26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2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3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Титова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ветлана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по социальным вопросам – начальник отдела по вопросам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8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9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4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Чередниченко Андр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– начальник отдела по вопросам жилищно-коммунального хозяйства, строительства, транспорта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9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0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олубовск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тал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5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6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Бандурин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иколай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rPr/>
            </w:pPr>
            <w:r>
              <w:rPr>
                <w:rStyle w:val="111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TextBody"/>
              <w:spacing w:lineRule="exact" w:line="26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6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7.09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нпилого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икола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ачальник отдела по организационным вопросам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2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3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Овсянико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алер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11"/>
                <w:sz w:val="24"/>
                <w:szCs w:val="24"/>
              </w:rPr>
              <w:t xml:space="preserve">Начальник МКУ Миллеровского района </w:t>
            </w:r>
          </w:p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«У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3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4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номаре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Юр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/>
            </w:pPr>
            <w:r>
              <w:rPr>
                <w:rStyle w:val="111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TextBody"/>
              <w:spacing w:lineRule="exact" w:line="25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МКУ Миллеровского района «У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09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0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572" w:leader="none"/>
              </w:tabs>
              <w:spacing w:lineRule="exact" w:line="274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 xml:space="preserve">Лях </w:t>
            </w:r>
          </w:p>
          <w:p>
            <w:pPr>
              <w:pStyle w:val="TextBody"/>
              <w:tabs>
                <w:tab w:val="clear" w:pos="720"/>
                <w:tab w:val="left" w:pos="1572" w:leader="none"/>
              </w:tabs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    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0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1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47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щенко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по взаимодействию с администрациями сельских поселений — начальник отдела сельского хозяйства и охраны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6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7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 xml:space="preserve">Леонов </w:t>
            </w:r>
          </w:p>
          <w:p>
            <w:pPr>
              <w:pStyle w:val="TextBody"/>
              <w:spacing w:lineRule="exact" w:line="278"/>
              <w:ind w:left="160" w:hanging="0"/>
              <w:rPr/>
            </w:pPr>
            <w:r>
              <w:rPr>
                <w:rStyle w:val="111"/>
                <w:sz w:val="24"/>
                <w:szCs w:val="24"/>
              </w:rPr>
              <w:t>Дмитрий</w:t>
            </w:r>
          </w:p>
          <w:p>
            <w:pPr>
              <w:pStyle w:val="TextBody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начальника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17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18.10.2021 г.</w:t>
            </w:r>
          </w:p>
          <w:p>
            <w:pPr>
              <w:pStyle w:val="TextBody"/>
              <w:spacing w:lineRule="exact" w:line="269"/>
              <w:jc w:val="center"/>
              <w:rPr/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Жириков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Игорь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/>
            </w:pPr>
            <w:r>
              <w:rPr>
                <w:rStyle w:val="111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3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4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Титова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ветлана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по социальным вопросам – начальник отдела по вопросам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24.10.2021 г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25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5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4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Чередниченко Андр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Заместитель главы Администрации Миллеровского района – начальник отдела по вопросам жилищно-коммунального хозяйства, строительства, транспорта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30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31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</w:t>
            </w:r>
          </w:p>
        </w:tc>
      </w:tr>
      <w:tr>
        <w:trPr>
          <w:trHeight w:val="11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96" w:leader="none"/>
              </w:tabs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олубовск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талий</w:t>
            </w:r>
          </w:p>
          <w:p>
            <w:pPr>
              <w:pStyle w:val="TextBody"/>
              <w:spacing w:lineRule="exact" w:line="274"/>
              <w:ind w:left="160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Главный специалист отдела сельского хозяйства и охраны окружающей среды Администрации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с 31.10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09.00 ч. -</w:t>
            </w:r>
          </w:p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01.11.2021 г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/>
            </w:pPr>
            <w:r>
              <w:rPr>
                <w:rStyle w:val="111"/>
                <w:sz w:val="24"/>
                <w:szCs w:val="24"/>
              </w:rPr>
              <w:t>09.00 ч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rStyle w:val="111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0" w:leader="none"/>
              </w:tabs>
              <w:spacing w:lineRule="exact" w:line="274"/>
              <w:jc w:val="center"/>
              <w:rPr>
                <w:rStyle w:val="1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министрации Миллеровского района                                        Н.И. Бандурин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127115</wp:posOffset>
              </wp:positionH>
              <wp:positionV relativeFrom="page">
                <wp:posOffset>10171430</wp:posOffset>
              </wp:positionV>
              <wp:extent cx="149225" cy="118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9.35pt;mso-wrap-distance-left:5pt;mso-wrap-distance-right:5pt;mso-wrap-distance-top:0pt;mso-wrap-distance-bottom:0pt;margin-top:800.9pt;mso-position-vertical-relative:page;margin-left:4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9"/>
    <w:qFormat/>
    <w:rPr>
      <w:b/>
      <w:spacing w:val="30"/>
      <w:sz w:val="36"/>
    </w:rPr>
  </w:style>
  <w:style w:type="character" w:styleId="4">
    <w:name w:val="Заголовок 4 Знак"/>
    <w:basedOn w:val="Style9"/>
    <w:qFormat/>
    <w:rPr>
      <w:rFonts w:eastAsia="Arial Unicode MS"/>
      <w:b/>
      <w:bCs/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Колонтитул_"/>
    <w:basedOn w:val="Style9"/>
    <w:qFormat/>
    <w:rPr>
      <w:spacing w:val="20"/>
      <w:shd w:fill="FFFFFF" w:val="clear"/>
    </w:rPr>
  </w:style>
  <w:style w:type="character" w:styleId="0pt">
    <w:name w:val="Колонтитул + Интервал 0 pt"/>
    <w:basedOn w:val="Style14"/>
    <w:qFormat/>
    <w:rPr>
      <w:spacing w:val="10"/>
    </w:rPr>
  </w:style>
  <w:style w:type="character" w:styleId="Style15">
    <w:name w:val="Колонтитул"/>
    <w:basedOn w:val="Style14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9"/>
    <w:qFormat/>
    <w:rPr>
      <w:sz w:val="28"/>
    </w:rPr>
  </w:style>
  <w:style w:type="character" w:styleId="21">
    <w:name w:val="Заголовок №2_"/>
    <w:basedOn w:val="Style9"/>
    <w:qFormat/>
    <w:rPr>
      <w:b/>
      <w:bCs/>
      <w:sz w:val="36"/>
      <w:szCs w:val="36"/>
      <w:shd w:fill="FFFFFF" w:val="clear"/>
    </w:rPr>
  </w:style>
  <w:style w:type="character" w:styleId="12">
    <w:name w:val="Заголовок №1_"/>
    <w:basedOn w:val="Style9"/>
    <w:qFormat/>
    <w:rPr>
      <w:b/>
      <w:bCs/>
      <w:i/>
      <w:iCs/>
      <w:spacing w:val="-30"/>
      <w:sz w:val="66"/>
      <w:szCs w:val="66"/>
      <w:shd w:fill="FFFFFF" w:val="clear"/>
    </w:rPr>
  </w:style>
  <w:style w:type="character" w:styleId="114pt">
    <w:name w:val="Заголовок №1 + 14 pt"/>
    <w:basedOn w:val="12"/>
    <w:qFormat/>
    <w:rPr>
      <w:spacing w:val="-10"/>
      <w:sz w:val="28"/>
      <w:szCs w:val="28"/>
    </w:rPr>
  </w:style>
  <w:style w:type="character" w:styleId="13">
    <w:name w:val="Заголовок №1"/>
    <w:basedOn w:val="12"/>
    <w:qFormat/>
    <w:rPr>
      <w:u w:val="single"/>
    </w:rPr>
  </w:style>
  <w:style w:type="character" w:styleId="121">
    <w:name w:val="Заголовок №12"/>
    <w:basedOn w:val="12"/>
    <w:qFormat/>
    <w:rPr/>
  </w:style>
  <w:style w:type="character" w:styleId="31">
    <w:name w:val="Заголовок №3_"/>
    <w:basedOn w:val="Style9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basedOn w:val="11"/>
    <w:qFormat/>
    <w:rPr>
      <w:b/>
      <w:bCs/>
      <w:spacing w:val="60"/>
    </w:rPr>
  </w:style>
  <w:style w:type="character" w:styleId="8pt">
    <w:name w:val="Основной текст + 8 pt"/>
    <w:basedOn w:val="11"/>
    <w:qFormat/>
    <w:rPr>
      <w:b/>
      <w:bCs/>
      <w:sz w:val="16"/>
      <w:szCs w:val="16"/>
    </w:rPr>
  </w:style>
  <w:style w:type="character" w:styleId="22">
    <w:name w:val="Основной текст (2)_"/>
    <w:basedOn w:val="Style9"/>
    <w:qFormat/>
    <w:rPr>
      <w:b/>
      <w:bCs/>
      <w:i/>
      <w:iCs/>
      <w:sz w:val="26"/>
      <w:szCs w:val="26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basedOn w:val="22"/>
    <w:qFormat/>
    <w:rPr>
      <w:u w:val="single"/>
    </w:rPr>
  </w:style>
  <w:style w:type="character" w:styleId="111">
    <w:name w:val="Основной текст + 11"/>
    <w:basedOn w:val="11"/>
    <w:qFormat/>
    <w:rPr>
      <w:sz w:val="23"/>
      <w:szCs w:val="23"/>
    </w:rPr>
  </w:style>
  <w:style w:type="character" w:styleId="ArialNarrow">
    <w:name w:val="Основной текст + Arial Narrow"/>
    <w:basedOn w:val="11"/>
    <w:qFormat/>
    <w:rPr>
      <w:rFonts w:ascii="Arial Narrow" w:hAnsi="Arial Narrow" w:cs="Arial Narrow"/>
      <w:b/>
      <w:bCs/>
      <w:sz w:val="22"/>
      <w:szCs w:val="22"/>
    </w:rPr>
  </w:style>
  <w:style w:type="character" w:styleId="ArialNarrow1">
    <w:name w:val="Основной текст + Arial Narrow1"/>
    <w:basedOn w:val="11"/>
    <w:qFormat/>
    <w:rPr>
      <w:rFonts w:ascii="Arial Narrow" w:hAnsi="Arial Narrow" w:cs="Arial Narrow"/>
      <w:sz w:val="19"/>
      <w:szCs w:val="19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20"/>
      <w:sz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480" w:after="240"/>
      <w:jc w:val="center"/>
      <w:outlineLvl w:val="1"/>
    </w:pPr>
    <w:rPr>
      <w:b/>
      <w:bCs/>
      <w:sz w:val="36"/>
      <w:szCs w:val="36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624" w:before="240" w:after="0"/>
      <w:jc w:val="center"/>
      <w:outlineLvl w:val="0"/>
    </w:pPr>
    <w:rPr>
      <w:b/>
      <w:bCs/>
      <w:i/>
      <w:iCs/>
      <w:spacing w:val="-30"/>
      <w:sz w:val="66"/>
      <w:szCs w:val="6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60" w:after="240"/>
      <w:jc w:val="center"/>
      <w:outlineLvl w:val="2"/>
    </w:pPr>
    <w:rPr>
      <w:b/>
      <w:bCs/>
      <w:sz w:val="26"/>
      <w:szCs w:val="2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6" w:before="0" w:after="300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6:00Z</dcterms:created>
  <dc:creator>Пресс-служба</dc:creator>
  <dc:description/>
  <cp:keywords/>
  <dc:language>en-US</dc:language>
  <cp:lastModifiedBy>User</cp:lastModifiedBy>
  <cp:lastPrinted>2021-03-18T17:06:00Z</cp:lastPrinted>
  <dcterms:modified xsi:type="dcterms:W3CDTF">2021-03-22T09:40:00Z</dcterms:modified>
  <cp:revision>58</cp:revision>
  <dc:subject/>
  <dc:title>Распоряжение от 30.09.2011 № 7</dc:title>
</cp:coreProperties>
</file>