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ТРЕНЕВСКОГО СЕЛЬСКОГО ПОСЕЛЕНИЯ</w:t>
      </w:r>
    </w:p>
    <w:p>
      <w:pPr>
        <w:pStyle w:val="Postan"/>
        <w:rPr>
          <w:b/>
          <w:b/>
          <w:spacing w:val="30"/>
          <w:sz w:val="32"/>
          <w:szCs w:val="40"/>
        </w:rPr>
      </w:pPr>
      <w:r>
        <w:rPr>
          <w:b/>
          <w:spacing w:val="30"/>
          <w:sz w:val="32"/>
          <w:szCs w:val="40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30"/>
          <w:sz w:val="28"/>
          <w:szCs w:val="28"/>
        </w:rPr>
        <w:t xml:space="preserve">от   28.02.2017года            № 28/1                            </w:t>
      </w:r>
      <w:r>
        <w:rPr>
          <w:b/>
        </w:rPr>
        <w:t>п. Долоти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 «Управление муниципальными финансами и создание условий для эффективного управления муниципальными финансами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реневского сельского поселения от 01.10.2013 № 84 «Об утверждении Порядка разработки, реализации и оценки эффективности муниципальных программ Треневского сельского поселения»  Администрация Тр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за 2016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Трен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сельского поселения                                                                              И.П. Гаплевск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не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8.02.2017 г.  № 28/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рен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в 2016 году предусмотрено 5032,8 тыс. рублей. Фактически освоено 4890,5</w:t>
      </w:r>
      <w:r>
        <w:rPr/>
        <w:t xml:space="preserve"> </w:t>
      </w:r>
      <w:r>
        <w:rPr>
          <w:sz w:val="28"/>
          <w:szCs w:val="28"/>
        </w:rPr>
        <w:t>тыс. рублей или 97,2  процента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Долгосрочное финансовое планирование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реализация механизмов контроля за исполнением доходов бюджета Треневского сельского поселения и снижением недоимк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бюджетных назначений по налоговым и неналоговым доходам бюджета Треневского сельского поселения Миллеровского района за 2016 год составило в объеме 16087,2 тыс. рублей, или 121,8 процента плановых назначени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гнута положительная динамика поступлений по всем видам налоговых и неналоговых доходов, за исключением платежей по земельному налогу и поступлений от аренды муниципального имущества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Формирование расходов бюджета Тренев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в соответствии с муниципальными программам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Бюджет Треневского сельского поселения Миллеровского района сформирован на основе программно-целевых принцип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Нормативно-методическое обеспечение и организация бюджетного процесс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целях совершенствования организации бюджетного процесса в 2016 году были разработаны нормативные документ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ешение Собрания депутатов Треневского сельского поселения от 26.06.2016 № 139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бюджетном процессе в Треневском сельском поселении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ешение Собрания депутатов Треневского сельского поселения от 26.08.2016 № 14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Треневско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26.06.2016 № 139 «Об 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цессе в Треневском сельском поселении»</w:t>
      </w:r>
      <w:r>
        <w:rPr>
          <w:kern w:val="2"/>
          <w:sz w:val="28"/>
          <w:szCs w:val="28"/>
        </w:rPr>
        <w:t>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становление Администрации Треневского сельского поселения от 10.11.2016 № 60 «</w:t>
      </w:r>
      <w:r>
        <w:rPr>
          <w:sz w:val="28"/>
          <w:szCs w:val="28"/>
        </w:rPr>
        <w:t>Об утверждении Порядка и сроков  составления проекта бюджета Треневского сельского поселения Миллеровского района на 2017 год и на плановый период 2018 и 2019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Треневского сельского поселения от 11.04.2016 № 12 «</w:t>
      </w:r>
      <w:r>
        <w:rPr>
          <w:sz w:val="28"/>
        </w:rPr>
        <w:t>Об основных направлениях бюджетной политики и основных направлениях налоговой политики Треневского сельского поселения на 2017-2019 годы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резервного фонда Администрации Треневского сельского поселения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Треневского сельского поселения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муниципальных функций в рамках программы производится в соответствии с утвержденной бюджетной сметой на 2016 год, принятыми бюджетными обязательствами и реализацией плана - графика закупок на 2016 год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ланирования и исполнения расходов бюджета Треневского сельского поселения</w:t>
      </w:r>
      <w:r>
        <w:rPr>
          <w:sz w:val="28"/>
          <w:szCs w:val="28"/>
        </w:rPr>
        <w:t xml:space="preserve"> Миллеровского района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ходные обязательства бюджета Треневского сельского поселения Миллеровского района за 2016 год исполнены, просроченная кредиторская задолженность по состоянию на 01.01.2017 отсутствует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Управление муниципальным долгом Трене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Обеспечение проведения единой политики муниципальных заимствований Треневского сельского поселения, управления муниципальным долгом Треневского сельского поселения в соответствии с Бюджетным </w:t>
      </w:r>
      <w:hyperlink r:id="rId2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7 обеспечено отсутствие муниципального дол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Планирование бюджетных ассигнований на обслуживание муниципального долга Трене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7 расходы на обслуживание муниципального долга не планирова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представлены в приложении № 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Обеспечение деятельности Администрации Треневского сельского поселения» предусмотрены бюджетные ассигнования в сумме 5032,8 тыс. рублей, освоено 4890,5</w:t>
      </w:r>
      <w:r>
        <w:rPr/>
        <w:t xml:space="preserve"> </w:t>
      </w:r>
      <w:r>
        <w:rPr>
          <w:sz w:val="28"/>
          <w:szCs w:val="28"/>
        </w:rPr>
        <w:t>тыс. рублей или 97,2 процента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Треневского сельского поселения Миллеровского района, областного бюджета, бюджета Миллеровского района, на реализацию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за 2016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6 года реализац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 6-9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85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0"/>
        <w:gridCol w:w="1846"/>
        <w:gridCol w:w="1426"/>
        <w:gridCol w:w="1426"/>
        <w:gridCol w:w="1426"/>
        <w:gridCol w:w="1426"/>
        <w:gridCol w:w="1882"/>
        <w:gridCol w:w="126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Долгосрочное финансовое план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Трен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>Исполнение бюджетных назначений по налоговым и неналоговым доходам бюджета Треневского сельского поселения Миллеровско</w:t>
            </w:r>
          </w:p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>го района за 2016 год составило в объеме 16087,2 тыс. рублей, или 121,8 процента плановых назначений.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 xml:space="preserve">Достигнута положительная динамика поступлений по всем видам налоговых и неналоговых доходов, за исключением платежей по земельному налогу и поступлений от арендной платы за имуществ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 Фор</w:t>
              <w:softHyphen/>
              <w:t xml:space="preserve">мирование расходов  бюджета Трен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ереход на формиро</w:t>
              <w:softHyphen/>
              <w:t xml:space="preserve">вание и исполнение бюджета Треневского сельского поселения </w:t>
            </w:r>
            <w:r>
              <w:rPr/>
              <w:t>Миллеровского района</w:t>
            </w:r>
            <w:r>
              <w:rPr>
                <w:kern w:val="2"/>
              </w:rPr>
              <w:t xml:space="preserve"> на основе программно-целевых принцип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Треневского сельского поселения Миллеровского района на 2016 год сформирован на основе программно-целевых принцип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Контрольное событие программы переход на формирование и исполнение бюджета Треневского сельского поселения Миллеровского района на основе программно-целевых принцип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Переход на формирование и исполнение бюджета Тренев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Тренев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го района на 2016 год сформирован на основе 10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ых програ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Трене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Треневского сельского поселения, нормативных право</w:t>
              <w:softHyphen/>
              <w:t>вых актов Администрации Трене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Решение Собрания депутатов Треневского сельского поселения от 20.06.2016 № 139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Положения о бюджетном процессе в Треневском сельском поселении»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решение Собрания депутатов Треневского сельского поселения от 26.08.2016 № 142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решение Собрания депутатов Треневского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от 20.06.2016 № 139 «Об утверждении Положения о бюджетном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/>
              <w:t>процессе в Треневском сельском поселении»</w:t>
            </w:r>
            <w:r>
              <w:rPr>
                <w:kern w:val="2"/>
              </w:rPr>
              <w:t>;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kern w:val="2"/>
              </w:rPr>
              <w:t>постановление Администрации Треневского сельского поселения от 10.11.2016 № 600 «</w:t>
            </w:r>
            <w:r>
              <w:rPr/>
              <w:t>Об утверждении Порядка и сроков  составления проекта бюджета Треневского сельского поселения Миллеровского района на 2017 год и на плановый период 2018 и 2019 го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</w:rPr>
              <w:t xml:space="preserve">         </w:t>
            </w:r>
            <w:r>
              <w:rPr/>
              <w:t xml:space="preserve">       </w:t>
            </w:r>
            <w:r>
              <w:rPr/>
              <w:t>постановление Администрации Треневского сельского поселения от11.04.2016 № 12 «Об основных направлениях бюджетной политики и основных направлениях налоговой политики Треневского сельского поселения на 2017-2019 годы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Тренев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Трене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Главы Тренев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беспечение деятельности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сполнение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ных функций в рамках программы производится в соответствии с утвержденной бюджетной сметой на 2016 год, принятыми бюджетными обязательствами и реализацией плана - графика закупок на 201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Треневского сельского поселения</w:t>
            </w:r>
            <w:r>
              <w:rPr/>
              <w:t xml:space="preserve"> Милле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иллеров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расходные обязательства бюджета Треневского сельского поселения Миллеровско го района за 2016 год исполнены, просроченная кредиторская задолж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ность по состоянию на 01.01.2017 отсутству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онтрольное событие программы Представление в Собрание депутатов Треневского сельского поселения  проекта решения Собрания депутатов Треневского сельского поселения «О бюджете Треневского сельского поселения Миллеровского района на 2016 г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5.1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2.11.201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воевременное внесение в Собрание депутатов Треневского сельского поселения  проекта решения Собрания депутатов Треневского сельского поселения «О бюджете Треневского сельского поселения Миллеровского района на 2016 год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Треневского сельского поселения «О бюджете Тренев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го района на 2017 год и плановый период 2018 и 2019 годов» представлен в Собрание депутатов Треневского сельского поселения в сроки установл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 бюджетным законодательств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 xml:space="preserve">3. Подпрограмма 3. 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Трен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Трен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по состоянию на 01.01.2017 обеспечено отсутствие муниципального дол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Тренев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Треневского сельского поселения в пределах нормативов, установ</w:t>
              <w:softHyphen/>
              <w:t>ленных Бюджетным кодексом Российской Федерации; 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о состоянию на 01.01.2017 расходы на обслуживание муниципального долга не планир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7 долговые обязательства отсутству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Трене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прогноз Треневского сельского поселения на долгосрочный пери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Трен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Треневского сельского поселения Миллеровского района, областного бюджета, бюджета Миллеровского района, на реализацию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7"/>
        <w:gridCol w:w="3119"/>
        <w:gridCol w:w="3260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Трен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Трене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Трен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Трене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Тренев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Трен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Тренев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Трене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 да 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9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087,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 бюджета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3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Трен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3. «Управление муниципальным долгом Миллеровского район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Миллеровского района в объеме расходов бюджета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highlight w:val="yellow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 xml:space="preserve">Треневского сельского поселения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Трен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267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1.4 от 18.01.2016 г. «О внесении изменений в постановление Администрации Треневского сельского поселения от 01.10.2013 г. № 84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83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126 от 18.01.2016 г. «О внесении изменений в решение Собрания депутатов Треневского сельского поселения от 29.12.2015 года № 123 «О бюджете Треневского сельского поселения Миллеровского района на 2016 год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12.2 от 23.03.2016 г. «О внесении изменений в постановление Администрации Треневского сельского поселения от 01.10.2013 г. № 84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8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№ 128 от 23.03.2016 г. «О внесении изменений в решение Собрания депутатов Треневского сельского поселения от 29.12.2015 года № 123 «О бюджете Треневского сельского поселения Миллеровского района на 2016 год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26 от 30.06.2016 г. «О внесении изменений в постановление Администрации Треневского сельского поселения от 01.10.2013 г. № 84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2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№ 137 от 30.06.2016 г. «О внесении изменений в решение Собрания депутатов Треневского сельского поселения от 29.12.2015 года № 123 «О бюджете Треневского сельского поселения Миллеровского района на 2016 год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новление № 15 от 26.12.2016 г. «О внесении изменений в постановление Администрации Треневского сельского поселения от 01.10.2013 г. № 84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highlight w:val="yellow"/>
              </w:rPr>
            </w:pPr>
            <w:r>
              <w:rPr/>
              <w:t>+1144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№ 16 от 26.12.2016 г. «О внесении изменений в решение Собрания депутатов Треневского сельского поселения от 29.12.2015 года № 123 «О бюджете Треневского сельского поселения Миллеровского района на 2016 год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267,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Тренев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Трен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42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0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42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Тренев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Треневского сельского поселения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587"/>
        <w:gridCol w:w="1281"/>
        <w:gridCol w:w="1819"/>
        <w:gridCol w:w="1819"/>
        <w:gridCol w:w="1206"/>
        <w:gridCol w:w="501"/>
        <w:gridCol w:w="1053"/>
        <w:gridCol w:w="499"/>
        <w:gridCol w:w="1782"/>
        <w:gridCol w:w="462"/>
        <w:gridCol w:w="1033"/>
        <w:gridCol w:w="466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Треневского сельского поселени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Тренев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Тренев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Тренев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6:00Z</dcterms:created>
  <dc:creator>Данильченко Н.</dc:creator>
  <dc:description/>
  <cp:keywords/>
  <dc:language>en-US</dc:language>
  <cp:lastModifiedBy>Пользователь</cp:lastModifiedBy>
  <cp:lastPrinted>2015-03-05T16:20:00Z</cp:lastPrinted>
  <dcterms:modified xsi:type="dcterms:W3CDTF">2018-02-20T14:13:00Z</dcterms:modified>
  <cp:revision>7</cp:revision>
  <dc:subject/>
  <dc:title/>
</cp:coreProperties>
</file>