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3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 г., и распространяется на правоотношения, возникающие начиная с составления проекта бюджета Треневского сельского поселения Миллеровского района на 2020 год и  на плановый период 2021 и 2022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3.2020 № 7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4 834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2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14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7 664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922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250,2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5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1 250,2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50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12 540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52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955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 144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26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369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 – 52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78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83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823"/>
        <w:gridCol w:w="558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7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газопровод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7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7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7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2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777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07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3690,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7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762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54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spacing w:val="-10"/>
                <w:kern w:val="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70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0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12296,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27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color w:val="000000"/>
                <w:spacing w:val="-20"/>
              </w:rPr>
              <w:t>7955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8,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367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027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15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152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11,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3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69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</w:rPr>
            </w:pPr>
            <w:r>
              <w:rPr>
                <w:iCs/>
                <w:color w:val="000000"/>
                <w:spacing w:val="-1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9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01:00Z</dcterms:created>
  <dc:creator>Избир</dc:creator>
  <dc:description/>
  <cp:keywords/>
  <dc:language>en-US</dc:language>
  <cp:lastModifiedBy>Пользователь</cp:lastModifiedBy>
  <cp:lastPrinted>2020-03-17T09:46:00Z</cp:lastPrinted>
  <dcterms:modified xsi:type="dcterms:W3CDTF">2020-03-17T15:37:00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