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0 г.  № 3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Треневского сельского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од и на плановы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rFonts w:eastAsia="Calibri"/>
          <w:sz w:val="28"/>
          <w:szCs w:val="28"/>
        </w:rPr>
        <w:t>Администрации Треневского сельского поселения от 04</w:t>
      </w:r>
      <w:r>
        <w:rPr>
          <w:rFonts w:eastAsia="Calibri"/>
          <w:color w:val="000000"/>
          <w:sz w:val="28"/>
          <w:szCs w:val="28"/>
        </w:rPr>
        <w:t>.06.2020 № 29 "Об утверждении Порядка и сроков составления проекта бюджета  Треневского сельского поселения на 2021 год и на плановый период 2022 и 2023 годов"</w:t>
      </w:r>
      <w:r>
        <w:rPr>
          <w:sz w:val="28"/>
          <w:szCs w:val="28"/>
        </w:rPr>
        <w:t xml:space="preserve">,  Администрация Треневского сельского поселения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Posta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гноз социально–экономического развития Треневского сельского поселения на 2021 год и на плановый период 2022 и 2023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Руководствоваться в работе показателями </w:t>
      </w:r>
      <w:r>
        <w:rPr>
          <w:sz w:val="28"/>
          <w:szCs w:val="28"/>
        </w:rPr>
        <w:t xml:space="preserve">прогноза </w:t>
      </w:r>
      <w:r>
        <w:rPr>
          <w:rFonts w:eastAsia="Calibri"/>
          <w:sz w:val="28"/>
          <w:szCs w:val="28"/>
        </w:rPr>
        <w:t>социально-экономического развития Треневского сельского поселения на 2021 -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Треневского сельского поселения                                              И.П. Гаплевская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Normal"/>
        <w:ind w:left="9900" w:hanging="180"/>
        <w:jc w:val="right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6.2020 г.  № 31</w:t>
      </w:r>
    </w:p>
    <w:p>
      <w:pPr>
        <w:pStyle w:val="Normal"/>
        <w:tabs>
          <w:tab w:val="clear" w:pos="708"/>
          <w:tab w:val="left" w:pos="1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tabs>
          <w:tab w:val="clear" w:pos="708"/>
          <w:tab w:val="left" w:pos="5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на 2021 год и на плановый период 2022 и 2023 годов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1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693"/>
        <w:gridCol w:w="1163"/>
        <w:gridCol w:w="1174"/>
        <w:gridCol w:w="1357"/>
        <w:gridCol w:w="1357"/>
        <w:gridCol w:w="1163"/>
        <w:gridCol w:w="1357"/>
        <w:gridCol w:w="1357"/>
        <w:gridCol w:w="1236"/>
        <w:gridCol w:w="1108"/>
        <w:gridCol w:w="10"/>
        <w:gridCol w:w="616"/>
        <w:gridCol w:w="1441"/>
        <w:gridCol w:w="1440"/>
        <w:gridCol w:w="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в % к 2023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201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изводство сельскохозяйственной продукции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рно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куруза на зерно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солнечник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Наличие поголовья, в т.ч. ЛПХ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инь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винома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овцема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козома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ш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конема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т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кур несуш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Количество пред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ых в сельском хозяйстве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Социальная сфера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де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7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учащих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9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2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0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,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ол-во м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5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я почтовой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Треневского сельское посел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отребительский рынок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объектов торгов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от розничной торговли (во всех каналах реализаци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.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Занятость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/>
            </w:pPr>
            <w:r>
              <w:rPr/>
              <w:t>Численность работников всего в т. ч.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9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ллеровское СП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Треневского сельское посел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3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льные отрас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6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2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4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70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/>
            </w:pPr>
            <w:r>
              <w:rPr/>
              <w:t>в т.ч сельхозпред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6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6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2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4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45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20,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5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8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6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5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2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7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1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леровское СП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9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92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5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«Треневское сельское поселен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4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7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21,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льные отрас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276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8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72,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нд оплаты тру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6FF00" w:val="clear"/>
              </w:rPr>
            </w:pPr>
            <w:r>
              <w:rPr>
                <w:shd w:fill="E6FF00" w:val="clear"/>
              </w:rPr>
              <w:t>8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27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сектором экономики и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еневского сельского поселения                                                                                         Е.В.Воронина       </w:t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4:00Z</dcterms:created>
  <dc:creator>Zver</dc:creator>
  <dc:description/>
  <dc:language>en-US</dc:language>
  <cp:lastModifiedBy>Econom</cp:lastModifiedBy>
  <cp:lastPrinted>2019-02-15T10:03:00Z</cp:lastPrinted>
  <dcterms:modified xsi:type="dcterms:W3CDTF">2020-09-14T12:54:00Z</dcterms:modified>
  <cp:revision>2</cp:revision>
  <dc:subject/>
  <dc:title/>
</cp:coreProperties>
</file>