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ЕВСКОГО СЕЛЬСКОГО ПОСЕЛЕНИЕ</w:t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20"/>
          <w:tab w:val="left" w:pos="70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20"/>
          <w:tab w:val="left" w:pos="705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50" w:leader="none"/>
        </w:tabs>
        <w:spacing w:before="0" w:after="0"/>
        <w:ind w:left="-284" w:hanging="0"/>
        <w:jc w:val="center"/>
        <w:rPr/>
      </w:pPr>
      <w:r>
        <w:rPr>
          <w:sz w:val="28"/>
          <w:szCs w:val="28"/>
        </w:rPr>
        <w:t>14 мая 2019  года                      № 36                     п. Долотинк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9-2021 годы по реализации</w:t>
      </w:r>
    </w:p>
    <w:p>
      <w:pPr>
        <w:pStyle w:val="Style16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реневском сельском поселении 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 государственной национальной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и Российской Федерации на период до 2025 год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 Администрация Тренев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1. Утвердить План мероприятий на 2019-2021 годы по реализации </w:t>
        <w:br/>
        <w:t xml:space="preserve">в </w:t>
      </w:r>
      <w:r>
        <w:rPr>
          <w:szCs w:val="28"/>
        </w:rPr>
        <w:t>Треневском сельском поселении</w:t>
      </w:r>
      <w:r>
        <w:rPr>
          <w:b/>
          <w:szCs w:val="28"/>
        </w:rPr>
        <w:t xml:space="preserve"> </w:t>
      </w:r>
      <w:r>
        <w:rPr/>
        <w:t>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/>
        <w:t>2. 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Cs w:val="28"/>
        </w:rPr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lineRule="atLeast" w:line="279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79"/>
        <w:ind w:left="-284" w:hanging="0"/>
        <w:rPr>
          <w:sz w:val="22"/>
        </w:rPr>
      </w:pPr>
      <w:r>
        <w:rPr>
          <w:color w:val="333333"/>
          <w:szCs w:val="28"/>
        </w:rPr>
        <w:t xml:space="preserve">     </w:t>
      </w:r>
      <w:r>
        <w:rPr>
          <w:color w:val="333333"/>
          <w:szCs w:val="28"/>
        </w:rPr>
        <w:t>Треневского сельского поселения                                               И.П.Гаплевск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85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ероприятий на 2019-2021 годы по реализации в Треневском сельском поселен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15"/>
        <w:gridCol w:w="1767"/>
        <w:gridCol w:w="2841"/>
        <w:gridCol w:w="2335"/>
        <w:gridCol w:w="2391"/>
        <w:gridCol w:w="207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15"/>
        <w:gridCol w:w="1767"/>
        <w:gridCol w:w="47"/>
        <w:gridCol w:w="2794"/>
        <w:gridCol w:w="2335"/>
        <w:gridCol w:w="2391"/>
        <w:gridCol w:w="207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Совершенствование муниципального управления на территории Трене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торинг состояния межнациональных и межконфессиональных отношений и раннего предупреждения межнациональных конфлик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до 5 числ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ледующего за отчетны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состояния межэтнических отношений на территории Трене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территории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елан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б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-2021 годы по реализации в </w:t>
            </w:r>
            <w:r>
              <w:rPr>
                <w:szCs w:val="28"/>
              </w:rPr>
              <w:t>Треневском сельском посел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  пла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ование плана мероприятий на межведомственном уров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1" w:right="-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споряжение Администрации Треневского сельского поселения об утверждении плана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территории Трене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ониторинг освещения в средствах массовой информации фактов нарушения принципа равенства граждан независимо от расы, национальности,   языка, отношения к религии, убеждений, принадлежности к общественным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 реализации пла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или должностного положения, места жительств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ов, получивших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об исполнении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Укрепление единства духовно-нравственных и культурных ценностей жителей Трене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невский ИК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Треневского сельского поселения, формирование граждан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выставок народного творчества, праздничных концертов и других культурно-массовых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 о творческих конкурсах, 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Декада толерант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ябр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реневский ИК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rPr/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территории Трене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частие в фестивале казачьей культуры «Сулинское станичное раздолье»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ежегодно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 ма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евский ИК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людей, принявших участие в мероприят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о проделанной работе, публикации в средствах массовой информ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спортивных мероприятий, соревнований по различным видам спо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невский ИК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спортивных мероприятий и соревн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8:00Z</dcterms:created>
  <dc:creator>Пресс-служба</dc:creator>
  <dc:description/>
  <cp:keywords/>
  <dc:language>en-US</dc:language>
  <cp:lastModifiedBy>Пользователь</cp:lastModifiedBy>
  <cp:lastPrinted>2019-05-14T15:48:00Z</cp:lastPrinted>
  <dcterms:modified xsi:type="dcterms:W3CDTF">2019-05-14T12:50:00Z</dcterms:modified>
  <cp:revision>116</cp:revision>
  <dc:subject/>
  <dc:title>Распоряжение от 30.09.2011 № 7</dc:title>
</cp:coreProperties>
</file>