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ТРЕНЕ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РЕНЕ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.03.2019 № 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Долотин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невского сельского поселения «Управление муниципальны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инансами и создание условий для эффективного 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ыми финансами»  за 2018 год</w:t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Треневского сельского поселения от 14.02.2018 № 10/1  «Об утверждении Порядка разработки, реализации и оценки эффективности муниципальных программ Треневского сельского поселения», Администрация Тренев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Header"/>
        <w:ind w:firstLine="708"/>
        <w:jc w:val="both"/>
        <w:rPr>
          <w:b/>
          <w:b/>
          <w:kern w:val="2"/>
          <w:sz w:val="28"/>
          <w:szCs w:val="28"/>
          <w:lang w:val="ru-RU"/>
        </w:rPr>
      </w:pPr>
      <w:r>
        <w:rPr>
          <w:b/>
          <w:kern w:val="2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твердить отчет о реализации муниципальной программы Треневского сельского поселения «Управление муниципальными финансами и создание условий для эффективного управления муниципальными финансами» за 2018 год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2. Постановление подлежит размещению на официальном сайте Администрации Треневского сельского по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невского сельского поселения                                                   И.П. Гаплевска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реневского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spacing w:before="0" w:after="0"/>
        <w:ind w:left="623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mbria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jc w:val="right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реневского сельского  поселения</w:t>
      </w:r>
    </w:p>
    <w:p>
      <w:pPr>
        <w:pStyle w:val="Normal"/>
        <w:autoSpaceDE w:val="false"/>
        <w:ind w:left="6372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 27.03.2019 № 25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 реализации муниципальной программы Тренев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«Управление муниципальными финансами и создание условий для эффективного управления муниципальными финансами» за 2018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далее – Отчет)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  <w:t>1. Конкретные результаты, достигнутые за 2018 год.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условий для реализации муниципальной программы Треневского сельского поселения «Управление муниципальными финансами и создание условий для эффективного управления муниципальными финансами» (далее – муниципальная программа), утвержденной постановлением Администрации Треневского сельского поселения от 01.10.2013 № 84, Администрацией Треневского сельского поселения реализован комплекс мероприятий, в результате которых достигнуты следующие результаты.</w:t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ическое освоение средств муниципальной программы по итогам 2018 года составило 5275,5 тыс. рублей, или 95,6 процентов от планового показателя.</w:t>
      </w:r>
    </w:p>
    <w:p>
      <w:pPr>
        <w:pStyle w:val="Style17"/>
        <w:ind w:left="0" w:firstLine="720"/>
        <w:jc w:val="both"/>
        <w:rPr/>
      </w:pPr>
      <w:r>
        <w:rPr>
          <w:sz w:val="28"/>
          <w:szCs w:val="28"/>
        </w:rPr>
        <w:t>Из общих результатов реализации муниципальной программы следует отметить положительную динамику исполнения по основным параметрам бюджета Треневского сельского поселения Миллеровского района в 2018 году.</w:t>
      </w:r>
    </w:p>
    <w:p>
      <w:pPr>
        <w:pStyle w:val="Style17"/>
        <w:ind w:left="0" w:firstLine="720"/>
        <w:jc w:val="both"/>
        <w:rPr/>
      </w:pPr>
      <w:r>
        <w:rPr>
          <w:sz w:val="28"/>
          <w:szCs w:val="28"/>
        </w:rPr>
        <w:t>Доходы бюджета Треневского сельского поселения Миллеровского района исполнены в объеме 10670,2 тыс. рублей, рост к аналогичному периоду прошлого года составил – 2565,5 тыс. рублей или 31,7%. Налоговые и неналоговые доходы исполнены в объеме 6923,0 тыс. рублей.</w:t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Треневского сельского поселения Миллеровского района исполнены в объеме 10065,3 тыс. рублей, по сравнению с 2017 годом исполнение по расходам снижено  – 716,2 тыс. рублей или на 6,7%.</w:t>
      </w:r>
    </w:p>
    <w:p>
      <w:pPr>
        <w:pStyle w:val="Style17"/>
        <w:ind w:left="0" w:firstLine="720"/>
        <w:jc w:val="both"/>
        <w:rPr/>
      </w:pPr>
      <w:r>
        <w:rPr>
          <w:sz w:val="28"/>
          <w:szCs w:val="28"/>
        </w:rPr>
        <w:t>Одним из важных результатов реализации муниципальной программы, в рамках достижения цели обеспечения сбалансированности и устойчивости бюджета Треневского сельского поселения Миллеровского района, стало принятие решения Собрания депутатов Треневского сельского поселения от 27.12.2018 № 100 «О бюджете Треневского сельского поселения Миллеровского района на 2019 год и на плановый период 2020 и 2021 годов».</w:t>
      </w:r>
    </w:p>
    <w:p>
      <w:pPr>
        <w:pStyle w:val="Style17"/>
        <w:ind w:left="0" w:firstLine="720"/>
        <w:jc w:val="both"/>
        <w:rPr/>
      </w:pPr>
      <w:r>
        <w:rPr>
          <w:sz w:val="28"/>
          <w:szCs w:val="28"/>
        </w:rPr>
        <w:t>В целях формирования системы долгосрочного бюджетного планирования в соответствии с постановлением Администрации Треневского сельского поселения от 30.12.2015 № 163 «Об утверждении Правил разработки и утверждения бюджетного прогноза Треневского сельского поселения на долгосрочный период» разработан проект изменений бюджетного прогноза Треневского сельского поселения на период 2017-2022 годов и внесен в Собрание депутатов Треневского сельского поселения Миллеровского района одновременно с проектом решения о бюджете Треневского сельского поселения Миллеровского района на 2019-2021 годы.</w:t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обеспечения открытости и прозрачности управления муниципальными финансами на официальном сайте Администрации Треневского сельского поселения в разделе «Бюджет для граждан» размещены материалы по проектам и утвержденным решениям Собрания депутатов  Треневского сельского поселения «Об отчете об исполнении бюджета Треневского сельского поселения Миллеровского района за 2017 год» и «О бюджете Треневского сельского поселения Миллеровского района на 2019 год и плановый период 2020 и 2021 годов».</w:t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Перечень основных мероприятий, выполненных и невыполненных в установленные сроки.</w:t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ю положительных результатов в 2018 году способствовала реализация основных мероприятий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подпрограммы «Долгосрочное финансовое планирование» предусмотрена реализация 2 основных мероприятий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Основное мероприятие «Разработка и реализация механизмов контроля за исполнением доходов бюджета Треневского сельского поселения Миллеровского района и снижением недоимки» выполнено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Реализация механизмов контроля за исполнением доходов бюджета Треневского сельского поселения Миллеровского района отражена в распоряжении Администрации Треневского сельского поселения от 27</w:t>
      </w:r>
      <w:r>
        <w:rPr>
          <w:sz w:val="28"/>
          <w:szCs w:val="28"/>
        </w:rPr>
        <w:t>.07.2017 № 52 «Об утверждении Плана мероприятий («дорожной карты») по увеличению поступлений налоговых и неналоговых доходов бюджета Треневского сельского  поселения Миллеровского района на 2017-2019 годы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Исполнение бюджетных назначений по налоговым и неналоговым доходам бюджета Треневского сельского поселения Миллеровского района по итогам 2018 года составило в объеме 10670,2 тыс. рублей или 99,6% годовых плановых назначений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сновное мероприятие «Формирование расходов бюджета Треневского сельского поселения в соответствии с муниципальными программами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Бюджет Треневского сельского поселения Миллеровского района на 2018 – 2020 годы сформирован на основе программно – целевых принципов на основе 9 муниципальных программ Треневского сельского поселения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Утвержденные муниципальные программы легли в основу решения Собрания депутатов Треневского сельского поселения от 29.12.2017 № 69 «О бюджете Треневского сельского поселения Миллеровского района на 2018 год и на плановый период 2019 и 2020 годов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«Нормативно-методическое обеспечение и организация бюджетного процесса» предусмотрена реализация 4 основных мероприятий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«Разработка и совершенствование нормативного правового регулирования по организации бюджетного процесса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целях совершенствования организации бюджетного процесса в 2018 году были разработаны и утверждены решения Собрания депутатов Треневского сельского поселения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т 27.12.2018 № 99 «О внесении изменения в решение Собрания депутатов Треневского сельского поселения от 30.06.2016 № 139 «Об утверждении Положения о бюджетном процессе в Треневском сельском поселении»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т 23.11.2018 № 93 «Об утверждении Порядка предоставления иных межбюджетных трансфертов из бюджета Треневского сельского поселения в бюджет Миллеровского района на финансовое обеспечение переданных полномочий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За отчетный период изданы постановления Администрации Треневского сельского поселения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т 27.02.2018 № 11/1 «О мерах по обеспечению исполнения бюджета Треневского сельского поселения Миллеровского района»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24.10.2018 № 66 «Об основных направлениях бюджетной и налоговой политики Треневского сельского поселения на 2019 – 2021 годы»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т 25.10.2018 № 68 «Об утверждении Порядка и сроков составления проекта бюджета Треневского сельского поселения Миллеровского района на 2019 год и на плановый период 2020 и 2021 годов»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от 07.02.2018 № 9 «О внесении изменений в постановление Администрации Треневского сельского поселения от 29.09.2015 № 49 «Об утверждении положения о формировании муниципального задания на оказание муниципальных услуг (выполнение работ) в отношении муниципальных учреждений Треневского сельского поселения и финансового обеспечения выполнения муниципального зада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8 году приято распоряжение Администрации Треневского сельского поселения от 16.10.2018 № 60 «</w:t>
      </w:r>
      <w:r>
        <w:rPr>
          <w:rFonts w:eastAsia="Calibri"/>
          <w:sz w:val="28"/>
          <w:szCs w:val="28"/>
          <w:lang w:eastAsia="en-US"/>
        </w:rPr>
        <w:t>Об утверждении Плана мероприятий по оптимизации расходов  бюджета Треневского  сельского поселения и сокращению муниципального долга Треневского сельского поселения до 2020 года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целях наиболее эффективного расходования средств бюджета Треневского сельского поселения Миллеровского района, исходя из приоритетности расходов, в отчетном периоде подготовлено 8 решений о внесении изменений в бюджет Треневского сельского поселения Миллеровского района на 2018-2020 год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ое мероприятие «Планирование бюджетных ассигнований резервного фонда Администрации Треневского сельского посел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8 году планирование бюджетных ассигнований резервного фонда Администрации Треневского сельского поселения не осуществляло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«Обеспечение деятельности Администрации Треневского сельского посел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деятельности Администрации Треневского сельского поселения в рамках подпрограммы производилось в соответствии с утвержденной бюджетной сметой на 2018 - 2020 годы, принятыми бюджетными обязательствами и реализацией плана графика – закупок на 2018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основному мероприятию запланировано 5521,5 тыс. рублей, освоено 5275,7 тыс. рублей. Фактически достигнутое значение показателя составляет 95,5%, то есть более 89,5% от запланированного значения. Таким образом, ожидаемый результат, достигнут, основное мероприятие выполн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«Организация планирования и исполнения расходов бюджета Треневского сельского поселения Миллер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ланирования расходов бюджета Треневского сельского поселения Миллеровского района на 2018 год осуществлялась на основании следующих докумен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поряжения Администрации Треневского сельского поселения от  23.07.2018    № 40 «</w:t>
      </w:r>
      <w:r>
        <w:rPr>
          <w:rFonts w:eastAsia="Calibri"/>
          <w:sz w:val="28"/>
          <w:szCs w:val="28"/>
          <w:lang w:eastAsia="en-US" w:bidi="ru-RU"/>
        </w:rPr>
        <w:t>О методике и порядке планирования бюджетных ассигнований бюджета</w:t>
      </w:r>
      <w:r>
        <w:rPr>
          <w:rFonts w:eastAsia="Calibri"/>
          <w:sz w:val="28"/>
          <w:szCs w:val="28"/>
          <w:lang w:eastAsia="en-US"/>
        </w:rPr>
        <w:t xml:space="preserve"> Треневского сельского поселения Миллеровского района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аспоряжения Администрации Треневского сельского поселения от 18</w:t>
      </w:r>
      <w:r>
        <w:rPr>
          <w:sz w:val="28"/>
          <w:szCs w:val="28"/>
        </w:rPr>
        <w:t>.10.2017 № 89 «</w:t>
      </w:r>
      <w:r>
        <w:rPr>
          <w:rFonts w:eastAsia="Calibri"/>
          <w:sz w:val="28"/>
          <w:szCs w:val="28"/>
          <w:lang w:eastAsia="en-US"/>
        </w:rPr>
        <w:t>Об утверждении Порядка составления и ведения сводной бюджетной росписи бюджета Треневского сельского поселения Миллеровского района, главного распорядителя средств бюджета Треневского сельского поселения Миллеровского района (главных администраторов источников финансирования дефицита бюджета Треневского сельского поселения Миллеровского района)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качественного и своевременного исполнения расходов бюджета Треневского сельского поселения Миллеровского района в 2018 году осуществлялось в соответствии со следующими документами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 Администрации Треневского сельского поселения </w:t>
      </w:r>
      <w:r>
        <w:rPr>
          <w:sz w:val="28"/>
          <w:szCs w:val="28"/>
        </w:rPr>
        <w:t>от  27.02.2018 № 11/1 «О мерах по обеспечению исполнения бюджета Треневского сельского поселения Миллеровского района»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становление Администрации Треневского сельского поселения от 20.02.2013 № 22 «О порядке исполнения бюджета Треневского сельского поселения Миллеровского района по расходам и источникам финансирования дефицита бюджета Треневского сельского поселения Миллеровского района и порядке составления и ведения кассового плана бюджета Треневского сельского поселения Миллеровского района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рамках подпрограммы «Управление муниципальным долгом Треневского сельского поселения» предусмотрена реализация 2 основных мероприятий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сновное мероприятие «Обеспечение проведения единой политики муниципальных заимствований Треневского сельского поселения, управления муниципальным долгом в соответствии с Бюджетным кодексом Российской Федерации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итогам 2018 года муниципальный долг Треневского сельского поселения отсутствова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«Планирование бюджетных ассигнований на обслуживание муниципального долга Треневского сельского поселения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Бюджетные ассигнования на обслуживание муниципального долга Треневского сельского поселения не планировались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«Создание и развитие информационной системы управления общественными финансами «Электронный бюджет» предусмотрена реализация 2 основных мероприятий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«Внедрение единой информационной системы управления общественными финансами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указанного мероприятия завершен в 2016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«Сопровождение единой информационной системы управления общественными финансами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2018 году на постоянной основе обеспечено сопровождение единой информационной системы управления общественными финансами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реализованные или реализованные не в полном объеме основные мероприятия подпрограмм муниципальной программы отсутствуют.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плана реализации муниципальной программы «Управление муниципальными финансами и создание условий для эффективного управления муниципальными финансами» за 2018 год приведен в приложении № 1 к настоящему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сновных мероприятиях подпрограмм, выполненных и не выполненных в установленные сроки, за 2018 год представлены в приложении № 2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3. Перечень контрольных событий, выполненных и не выполненных в установленные сроки согласно плану реализации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события отсутствуют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4. Анализ факторов, повлиявших на ход реализации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м фактором, повлиявшим на ход реализации муниципальной программы, является полное и своевременное поступление налоговых и неналоговых доходов в бюджет Треневского сельского поселения Миллеровского района, а также поступление дотации на выравнивание бюджетной обеспеченности поселений из областного бюджет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5. Сведения об использовании бюджетных ассигнований и внебюджетных средств на реализацию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бъем запланированных расходов на реализацию муниципальной программы на 2018 год за счет средств бюджета Треневского сельского поселения составил 5521,5 тыс. рублей.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ся сумма предусмотрена на реализацию основного мероприятия «Обеспечение деятельности Администрации Треневского сельского поселения» по подпрограмме «Нормативно – методическое обеспечение и организация бюджетного процесса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средства на реализацию муниципальной программы отсутствуют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Исполнение расходов по муниципальной программе составило  5275,7 тыс. рублей или 95,5 процентов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спользовании бюджетных ассигнований на реализацию муниципальной программы за 2018 год приведены в приложении № 3 к настоящему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 Сведения о достижении значений показателей (индикаторов)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муниципальной программы, подпрограмм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достижении значений показателей (индикаторов) муниципальной программы, подпрограмм муниципальной программы за 2018 год приведены в приложении № 4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 Информация о результатах оценки эффективности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Оценка эффективности реализации муниципальной программы проведена согласно соответствующей методике оценки, утвержденной постановлением Администрации Треневского сельского поселения от 14.02.2018 № 22, и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1 равна 1,0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2 равна 1,0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1.1 равна 1,06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1.2 равна 1,0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эффективность хода реализации целевого показателя 2.1 равна 1,0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4.1 равна 1,0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, что характеризует высокий уровень эффективности реализации муниципальной программы по степени достижения целевых показателей в 2018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Степень реализации основных мероприятий, финансируемых за счет всех источников финансирования, составляет 1,0, что характеризует высокий уровень эффективности реализации муниципальной программы по степени реализации основных мероприятий в 2018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Бюджетная эффективность реализации муниципальной  программы рассчитывается в несколько этапов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- степень реализации основных мероприятий, финансируемых за счет средств бюджета Треневского сельского поселения Миллеровского района, составляет 1,0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- степень соответствия запланированному уровню расходов за счет средств бюджета Треневского сельского поселения Миллеровского района, составляет 1,0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- эффективность использования средств бюджета Треневского сельского поселения Миллеровского района на реализацию муниципальной программы составляет 1,0, что характеризует высокий уровень бюджетной эффективности реализации муниципальной программы в 2018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ровень реализации муниципальной программы в целом составляет 1,0. Таким образом, можно сделать вывод о высоком уровне реализации муниципальной программы по итогам 2018 год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8. Предложения по дальнейшей реализации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ложения по оптимизации бюджетных ассигнований в 2019 году на реализацию основных мероприятий подпрограмм муниципальной программы отсутствуют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рректировка целевых показателей реализации муниципальной программы не требуется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. Информация о внесенных изменениях в муниципальную программ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течение 2018 года в муниципальную программу были внесены изменения, утвержденные постановлением Администрации Треневского сельского поселения от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 xml:space="preserve">01.02.2018 № 7.1 «О внесении изменений в постановление Администрации Треневского сельского поселения от 01.10.2013 № 84 «Об утверждении муниципальной программы Тренев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5.04.2018 № 23 «О внесении изменений в постановление Администрации Треневского сельского поселения от 01.10.2013 № 84 «Об утверждении муниципальной программы Тренев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06.08.2018 № 45 «О внесении изменений в постановление Администрации Треневского сельского поселения от 01.10.2013 № 84 «Об утверждении муниципальной программы Тренев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8.08.2018 № 54 «О внесении изменений в постановление Администрации Треневского сельского поселения от 01.10.2013 № 84 «Об утверждении муниципальной программы Тренев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сение изменений обусловлено необходимостью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- приведения объема бюджетных ассигнований на реализацию муниципальной программы в соответствии с уточненным бюджетом Треневского сельского поселения Миллеровского района на 2018 год и на плановый период 2019 и 2020 годов;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20" w:bottom="77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- изменения объема бюджетных ассигнований на реализацию муниципальной программы в соответствии с доведенными лимитами по показателям расходов бюджета Треневского сельского поселения Миллеровского района на 2018 год и на плановый период 2019 и 2020 годов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/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исполнении плана реализации муниципальной программы Треневского сельского поселения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правление муниципальными финансами и создание условий для эффективного управления муниципальными финансами»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948"/>
        <w:gridCol w:w="2054"/>
        <w:gridCol w:w="2281"/>
        <w:gridCol w:w="1559"/>
        <w:gridCol w:w="1701"/>
        <w:gridCol w:w="1843"/>
        <w:gridCol w:w="1275"/>
        <w:gridCol w:w="1418"/>
      </w:tblGrid>
      <w:tr>
        <w:trPr>
          <w:trHeight w:val="99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сновного мероприятия, мероприятия ведомственной  целевой программы, контрольного события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jc w:val="center"/>
              <w:rPr/>
            </w:pPr>
            <w:r>
              <w:rPr/>
              <w:t>(заместитель руководителя ОИВ/ФИО)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мероприятия</w:t>
            </w:r>
          </w:p>
          <w:p>
            <w:pPr>
              <w:pStyle w:val="Normal"/>
              <w:jc w:val="center"/>
              <w:rPr/>
            </w:pPr>
            <w:r>
              <w:rPr/>
              <w:t>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 дата начала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 дата окончания реализации мероприятия, наступления контрольного событ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бюджета Треневского сельского поселения Миллеровского района на реализацию муниципальной программы, тыс.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о контрактов на отчетную дату, тыс.рублей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усмотрено муниципальной программ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на отчетную дат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2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Подпрограмма </w:t>
            </w:r>
            <w:r>
              <w:rPr>
                <w:bCs/>
                <w:kern w:val="2"/>
              </w:rPr>
              <w:t>1. Долгосрочное финансовое планирован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Треневского сельского поселения</w:t>
            </w:r>
          </w:p>
          <w:p>
            <w:pPr>
              <w:pStyle w:val="Normal"/>
              <w:rPr/>
            </w:pPr>
            <w:r>
              <w:rPr/>
              <w:t>Воронина Е.В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1.1.</w:t>
            </w:r>
            <w:r>
              <w:rPr>
                <w:kern w:val="2"/>
              </w:rPr>
              <w:t xml:space="preserve"> Разработка и реализация меха</w:t>
              <w:softHyphen/>
              <w:t>низмов контроля за исполне</w:t>
              <w:softHyphen/>
              <w:t>нием доходов  бюджета Треневского сельского поселения Миллеровского района и снижением недоимк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тор экономики и финансов Администрации Треневского сельского поселения </w:t>
            </w:r>
          </w:p>
          <w:p>
            <w:pPr>
              <w:pStyle w:val="Normal"/>
              <w:rPr/>
            </w:pPr>
            <w:r>
              <w:rPr/>
              <w:t>Воронина Е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ханизмов контроля за исполнением доходов бюджета Треневского сельского поселения Миллеровского района отражена в распоряжении Администрации Треневского сельского поселения от 27.07.2017 № 52 «Об утверждении Плана мероприятий («дорожной карты») по увеличению поступлений налоговых и неналоговых доходов бюджета Треневского сельского  поселения Миллеровского района на 2017-2019 годы».</w:t>
            </w:r>
          </w:p>
          <w:p>
            <w:pPr>
              <w:pStyle w:val="Normal"/>
              <w:rPr/>
            </w:pPr>
            <w:r>
              <w:rPr/>
              <w:t>Исполнение бюджетных назначений по налоговым и неналоговым доходам бюджета Треневского сельского поселения Миллеровского района по итогам 2018 года составило в объеме 10670,2 тыс. рублей или 99,6% годовых плановых назнач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1.2.</w:t>
            </w:r>
            <w:r>
              <w:rPr>
                <w:kern w:val="2"/>
              </w:rPr>
              <w:t xml:space="preserve"> Фор</w:t>
              <w:softHyphen/>
              <w:t>мирование расходов  бюджета Треневского сельского поселения  Миллеровского района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тор экономики и финансов Администрации Треневского сельского поселения </w:t>
            </w:r>
          </w:p>
          <w:p>
            <w:pPr>
              <w:pStyle w:val="Normal"/>
              <w:rPr/>
            </w:pPr>
            <w:r>
              <w:rPr/>
              <w:t>Воронина Е.В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реневского сельского поселения Миллеровского района на 2018 – 2020 годы сформирован на основе программно – целевых принципов на основе 9 муниципальных программ Треневского сельского поселения.</w:t>
            </w:r>
          </w:p>
          <w:p>
            <w:pPr>
              <w:pStyle w:val="Normal"/>
              <w:rPr/>
            </w:pPr>
            <w:r>
              <w:rPr/>
              <w:t>Утвержденные муниципальные программы легли в основу решения Собрания депутатов Треневского сельского поселения от 29.12.2017 № 69 «О бюджете Треневского сельского поселения Миллеровского района на 2018 год и на плановый период 2019 и 2020 годов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Подпрограмма 2. Нормативно-методическое обеспечение и организация бюджетного процесс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тор экономики и финансов Администрации Треневского сельского поселения </w:t>
            </w:r>
          </w:p>
          <w:p>
            <w:pPr>
              <w:pStyle w:val="Normal"/>
              <w:rPr/>
            </w:pPr>
            <w:r>
              <w:rPr/>
              <w:t>Воронина Е.В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 2.1 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Треневского сельского поселения</w:t>
            </w:r>
          </w:p>
          <w:p>
            <w:pPr>
              <w:pStyle w:val="Normal"/>
              <w:rPr/>
            </w:pPr>
            <w:r>
              <w:rPr/>
              <w:t>Воронина Е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В целях совершенствования организации бюджетного процесса в 2018 году были разработаны и утверждены решения Собрания депутатов Тренев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/>
              <w:t>27.12.2018 № 99 «О внесении изменения в решение Собрания депутатов Треневского сельского поселения от 30.06.2016 № 139 «Об утверждении Положения о бюджетном процессе в Треневском сельском поселении»</w:t>
            </w:r>
            <w:r>
              <w:rPr>
                <w:kern w:val="2"/>
              </w:rPr>
              <w:t>;</w:t>
            </w:r>
          </w:p>
          <w:p>
            <w:pPr>
              <w:pStyle w:val="Normal"/>
              <w:jc w:val="both"/>
              <w:rPr>
                <w:kern w:val="2"/>
                <w:sz w:val="22"/>
              </w:rPr>
            </w:pPr>
            <w:r>
              <w:rPr>
                <w:sz w:val="22"/>
                <w:szCs w:val="22"/>
              </w:rPr>
              <w:t xml:space="preserve">От </w:t>
            </w:r>
            <w:r>
              <w:rPr>
                <w:szCs w:val="28"/>
              </w:rPr>
              <w:t>23.11.2018 № 93 «Об утверждении Порядка предоставления иных межбюджетных трансфертов из бюджета Треневского сельского поселения в бюджет Миллеровского района на финансовое обеспечение переданных полномочий»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За отчетный период изданы постановления Администрации Треневского сельского поселения: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>От 27.02.2018 № 11/1 «О мерах по обеспечению исполнения бюджета Треневского сельского поселения Миллеровского района»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>От 24.10.2018 № 66 «Об основных направлениях бюджетной и налоговой политики Треневского сельского поселения на 2019 – 2021 годы»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>От 25.10.2018 № 68 «Об утверждении Порядка и сроков составления проекта бюджета Треневского сельского поселения Миллеровского района на 2019 год и на плановый период 2020 и 2021 годов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 07.02.2018 № 9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</w:rPr>
              <w:t>«О внесении изменений в постановление Администрации Треневского сельского поселения от 29.09.2015 № 49 «Об утверждении положения о формировании муниципального задания на оказание муниципальных услуг (выполнение работ) в отношении муниципальных учреждений Треневского сельского поселения и финансового обеспечения выполнения муниципального задания»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В 2018 году приято распоряжение Администрации Треневского сельского поселения от </w:t>
            </w:r>
            <w:r>
              <w:rPr>
                <w:szCs w:val="28"/>
              </w:rPr>
              <w:t>16.10.2018 № 60 «</w:t>
            </w:r>
            <w:r>
              <w:rPr>
                <w:rFonts w:eastAsia="Calibri"/>
                <w:szCs w:val="28"/>
                <w:lang w:eastAsia="en-US"/>
              </w:rPr>
              <w:t>Об утверждении Плана мероприятий по оптимизации расходов  бюджета Треневского  сельского поселения и сокращению муниципального долга Треневского сельского поселения до 2020 года</w:t>
            </w:r>
            <w:r>
              <w:rPr>
                <w:kern w:val="2"/>
              </w:rPr>
              <w:t>»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В целях наиболее эффективного расходования средств бюджета Треневского сельского поселения Миллеровского района, исходя из приоритетности расходов, в отчетном периоде подготовлено 8 решений о внесении изменений в бюджет Треневского сельского поселения Миллеровского района на 2018-2020 го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 2.2 Пла</w:t>
              <w:softHyphen/>
              <w:t>нирование бюджетных ассигно</w:t>
              <w:softHyphen/>
              <w:t xml:space="preserve">ваний резервного фонда Администрации Треневского сельского поселения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Треневского сельского поселения</w:t>
            </w:r>
          </w:p>
          <w:p>
            <w:pPr>
              <w:pStyle w:val="Normal"/>
              <w:rPr/>
            </w:pPr>
            <w:r>
              <w:rPr/>
              <w:t>Воронина Е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В 2018 году планирование бюджетных ассигнований резервного фонда Администрации Треневского сельского поселения не осуществлялос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Основное мероприятие 2.3 Обеспечение деятельности Администрации Треневского сельского поселения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Треневского сельского поселения</w:t>
            </w:r>
          </w:p>
          <w:p>
            <w:pPr>
              <w:pStyle w:val="Normal"/>
              <w:rPr/>
            </w:pPr>
            <w:r>
              <w:rPr/>
              <w:t>Воронина Е.В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Треневского сельского поселения в рамках подпрограммы производилось в соответствии с утвержденной бюджетной сметой на 2018 - 2020 годы, принятыми бюджетными обязательствами и реализацией плана графика – закупок на 2018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сновное мероприятие 2.4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Организация планирования и исполнения расходов бюджета Треневского сельского поселения Миллеровского район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Треневского сельского поселения</w:t>
            </w:r>
          </w:p>
          <w:p>
            <w:pPr>
              <w:pStyle w:val="Normal"/>
              <w:rPr/>
            </w:pPr>
            <w:r>
              <w:rPr/>
              <w:t>Воронина Е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планирования расходов бюджета Треневского сельского поселения Миллеровского района на 2018 год осуществлялась на основании следующих документов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споряжения Администрации Треневского сельского поселения от  23.07.2018    № 40 «</w:t>
            </w:r>
            <w:r>
              <w:rPr>
                <w:lang w:bidi="ru-RU"/>
              </w:rPr>
              <w:t>О методике и порядке планирования бюджетных ассигнований бюджета</w:t>
            </w:r>
            <w:r>
              <w:rPr/>
              <w:t xml:space="preserve"> Треневского сельского поселения Миллеровского района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споряжения Администрации Треневского сельского поселения от </w:t>
            </w:r>
            <w:r>
              <w:rPr>
                <w:rFonts w:eastAsia="Calibri"/>
                <w:lang w:eastAsia="en-US"/>
              </w:rPr>
              <w:t>18</w:t>
            </w:r>
            <w:r>
              <w:rPr/>
              <w:t>.10.2017 № 89 «Об утверждении Порядка составления и ведения сводной бюджетной росписи бюджета Треневского сельского поселения Миллеровского района, главного распорядителя средств бюджета Треневского сельского поселения Миллеровского района (главных администраторов источников финансирования дефицита бюджета Треневского сельского поселения Миллеровского района)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качественного и своевременного исполнения расходов бюджета Треневского сельского поселения Миллеровского района в 2018 году осуществлялось в соответствии со следующими документами: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/>
              <w:t xml:space="preserve">постановление Администрации Треневского сельского поселения от </w:t>
            </w:r>
            <w:r>
              <w:rPr>
                <w:szCs w:val="28"/>
              </w:rPr>
              <w:t>27.02.2018 № 11/1 «О мерах по обеспечению исполнения бюджета Треневского сельского поселения Миллеровского района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 20.022.2013 № 22 «О порядке исполнения бюджета Треневского сельского поселения Миллеровского района по расходам и источникам финансирования дефицита бюджета Треневского сельского поселения Миллеровского района и порядке составления и ведения кассового плана бюджета Треневского сельского поселения Миллеровского район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Подпрограмма 3. Управление муниципальным долгом Треневского сельского посел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Треневского сельского поселения</w:t>
            </w:r>
          </w:p>
          <w:p>
            <w:pPr>
              <w:pStyle w:val="Normal"/>
              <w:rPr/>
            </w:pPr>
            <w:r>
              <w:rPr/>
              <w:t>Воронина Е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 3.1 Обеспечение проведения еди</w:t>
              <w:softHyphen/>
              <w:t>ной политики муниципальных заимствований Тренев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4">
              <w:r>
                <w:rPr>
                  <w:rStyle w:val="InternetLink"/>
                  <w:kern w:val="2"/>
                </w:rPr>
                <w:t>кодексом</w:t>
              </w:r>
            </w:hyperlink>
            <w:r>
              <w:rPr>
                <w:kern w:val="2"/>
              </w:rPr>
              <w:t xml:space="preserve"> Российской Федераци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Треневс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Воронина Е.В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По состоянию на 01.01.201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>обеспечено отсутствие муниципального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 3.2 Планирование бюджетных ассигнований на обслуживание муниципального долга Треневского сельского посел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Треневс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Воронина Е.В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По состоянию на 01.01.2019 расходы на обслуживание муниципального долга не планировалис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kern w:val="2"/>
              </w:rPr>
              <w:t>Подпрограмма 4. Создание и развитие информационной системы управления общественными финансами «Электронный бюджет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Треневского сельского поселения</w:t>
            </w:r>
          </w:p>
          <w:p>
            <w:pPr>
              <w:pStyle w:val="Normal"/>
              <w:rPr/>
            </w:pPr>
            <w:r>
              <w:rPr/>
              <w:t>Воронина Е.В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4.1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 xml:space="preserve">Внедрение единой информационной системы управления общественными финансами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Треневского сельского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  <w:p>
            <w:pPr>
              <w:pStyle w:val="Normal"/>
              <w:rPr/>
            </w:pPr>
            <w:r>
              <w:rPr/>
              <w:t>Воронина Е.В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Срок реализации указанного мероприятия завершен в 2016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4.2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 xml:space="preserve">Сопровождение единой информационной системы управления общественными финансами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Треневского сельского  поселения</w:t>
            </w:r>
          </w:p>
          <w:p>
            <w:pPr>
              <w:pStyle w:val="Normal"/>
              <w:rPr/>
            </w:pPr>
            <w:r>
              <w:rPr/>
              <w:t>Воронина Е.В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2018 году на постоянной основе обеспечено сопровождение единой информационной системы управления общественными финанс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/>
      </w:pPr>
      <w:r>
        <w:rPr>
          <w:kern w:val="2"/>
          <w:sz w:val="28"/>
          <w:szCs w:val="28"/>
        </w:rPr>
        <w:t>Приложение №  2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степени выполнения основных мероприятий подпрограмм муниципальной программы за 2018 год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985"/>
        <w:gridCol w:w="68"/>
        <w:gridCol w:w="1426"/>
        <w:gridCol w:w="1426"/>
        <w:gridCol w:w="1426"/>
        <w:gridCol w:w="1426"/>
        <w:gridCol w:w="2008"/>
        <w:gridCol w:w="2000"/>
        <w:gridCol w:w="156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именование основного мероприятия подпрограммы,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тветственный исполнитель (заместитель руководителя ОИВ/ФИО)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Плановый сро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Фактический срок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Результат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проблемы, возникшие в ходе реализации мероприятия</w:t>
            </w:r>
          </w:p>
        </w:tc>
      </w:tr>
      <w:tr>
        <w:trPr>
          <w:trHeight w:val="6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запланированны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достигнуты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. Подпрограмма 1. Долгосрочное финансовое планиров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Основное мероприятие 1.1. Разработка и реализация механизмов контроля за исполнением доходов  бюджета Треневского сельского поселения Миллеровского района и снижением недоим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ктор экономики и финансов Администрации Тренев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Воронина Е.В.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ение бюджет</w:t>
              <w:softHyphen/>
              <w:t>ных назначений по налоговым и ненало</w:t>
              <w:softHyphen/>
              <w:t>говым доходам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достижение устойчи</w:t>
              <w:softHyphen/>
              <w:t>вой положительной динамики поступле</w:t>
              <w:softHyphen/>
              <w:t>ний по всем видам налоговых и ненало</w:t>
              <w:softHyphen/>
              <w:t>говых доход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kern w:val="2"/>
              </w:rPr>
              <w:t>Реализация механизмов контроля за исполнением доходов бюджета Треневского сельского поселения Миллеровского района отражена в распоряжении Администрации Треневского сельского поселения от 27</w:t>
            </w:r>
            <w:r>
              <w:rPr>
                <w:sz w:val="22"/>
                <w:szCs w:val="22"/>
              </w:rPr>
              <w:t>.07.2017 № 52</w:t>
            </w:r>
            <w:r>
              <w:rPr/>
              <w:t xml:space="preserve"> </w:t>
            </w:r>
            <w:r>
              <w:rPr>
                <w:kern w:val="2"/>
              </w:rPr>
              <w:t>«Об утверждении Плана мероприятий («дорожной карты») по увеличению поступлений налоговых и неналоговых доходов бюджета Треневского сельского  поселения Миллеровского района на 2017-2019 годы».</w:t>
            </w:r>
          </w:p>
          <w:p>
            <w:pPr>
              <w:pStyle w:val="Style17"/>
              <w:ind w:left="0" w:hanging="0"/>
              <w:jc w:val="both"/>
              <w:rPr>
                <w:kern w:val="2"/>
              </w:rPr>
            </w:pPr>
            <w:r>
              <w:rPr>
                <w:kern w:val="2"/>
              </w:rPr>
              <w:t>Исполнение бюджетных назначений по налоговым и неналоговым доходам бюджета Треневского сельского поселения Миллеровского района по итогам 2018 года составило в объеме 10670,2 тыс. рублей или 99,6% годовых плановых назначе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2. Формирование расходов  бюджета Треневского сельского поселения  Миллеровского района в соответствии с муниципальными программам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ктор экономики и финансов Администрации Тренев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Воронина Е.В.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ход на формиро</w:t>
              <w:softHyphen/>
              <w:t>вание и исполнение бюджета Треневского сельского поселения Миллеровского района на основе программно-целевых принципов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оля расходов  бюджета Треневского сельского поселения Миллеровского района, формируемых в рам</w:t>
              <w:softHyphen/>
              <w:t>ках муниципальных программ, к общему объему расходов бюджета Треневского сельского поселения Миллеровского района составит в 2020 году более 90 процент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2"/>
              </w:rPr>
              <w:t>Бюджет Треневского сельского поселения Миллеровского района на 2018 – 2020 годы сформирован на основе программно – целевых принципов на основе 9 муниципальных программ Треневского сельского поселения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Утвержденные муниципальные программы легли в основу решения Собрания депутатов Треневского сельского поселения от 29.12.2017 № 69 «О бюджете Треневского сельского поселения Миллеровского района на 2018 год и на плановый период 2019 и 2020 годов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2. Подпрограмма 2. Нормативно-методическое обеспечение и организация бюджетного процесс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Основное мероприятие 2.1 Разработка и совершенствова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ние нормативного правового регулирования по организации бюджетного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</w:rPr>
              <w:t>сектор экономики и финансов Администрации Тренев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Воронина Е.В.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 xml:space="preserve">Подготовка проектов решений Собрания депутатов Треневского сельского поселения, нормативных правовых актов Администрации Треневского сельского поселения по вопросам организации бюджетного процесса    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В целях совершенствова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ния организации бюджетного процесса в 2018 году были разработаны и утверждены решения Собрания депутатов Тренев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/>
              <w:t>27.12.2018 № 99 «О внесении изменения в решение Собрания депутатов Треневского сельского поселения от 30.06.2016 № 139 «Об утверждении Положения о бюджетном процессе в Треневском сельском поселении»</w:t>
            </w:r>
            <w:r>
              <w:rPr>
                <w:kern w:val="2"/>
              </w:rPr>
              <w:t>;</w:t>
            </w:r>
          </w:p>
          <w:p>
            <w:pPr>
              <w:pStyle w:val="Normal"/>
              <w:jc w:val="both"/>
              <w:rPr>
                <w:kern w:val="2"/>
                <w:sz w:val="22"/>
              </w:rPr>
            </w:pPr>
            <w:r>
              <w:rPr>
                <w:szCs w:val="28"/>
              </w:rPr>
              <w:t>23.11.2018 № 93 «Об утверждении Порядка предоставления иных межбюджетных трансфертов из бюджета Треневского сельского поселения в бюджет Миллеровского района на финансовое обеспечение переданных полномочий»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За отчетный период изданы постановления Администрации Треневского сельского поселения: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>От 27.02.2018 № 11/1 «О мерах по обеспечению исполнения бюджета Треневского сельского поселения Миллеровского района»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>От 24.10.2018 № 66 «Об основных направлениях бюджетной и налоговой политики Треневского сельского поселения на 2019 – 2021 годы»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>От 25.10.2018 № 68 «Об утверждении Порядка и сроков составления проекта бюджета Треневского сельского поселения Миллеровского района на 2019 год и на плановый период 2020 и 2021 годов»;</w:t>
            </w:r>
          </w:p>
          <w:p>
            <w:pPr>
              <w:pStyle w:val="Normal"/>
              <w:jc w:val="both"/>
              <w:rPr>
                <w:color w:val="FF0000"/>
                <w:kern w:val="2"/>
              </w:rPr>
            </w:pPr>
            <w:r>
              <w:rPr>
                <w:sz w:val="22"/>
                <w:szCs w:val="22"/>
              </w:rPr>
              <w:t>от 07.02.2018 № 9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kern w:val="2"/>
              </w:rPr>
              <w:t>«О внесении изменений в постановление Администрации Треневского сельского поселения от 29.09.2015 № 49«Об утверждении положения о формировании муниципального задания на оказание муниципальных услуг (выполнение работ) в отношении муниципальных учреждений Треневского сельского поселения и финансового обеспечения выполнения муниципального задания»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В 2018 году приято распоряжение Администрации Треневского сельского поселения от </w:t>
            </w:r>
            <w:r>
              <w:rPr>
                <w:szCs w:val="28"/>
              </w:rPr>
              <w:t>16.10.2018 № 60 «</w:t>
            </w:r>
            <w:r>
              <w:rPr>
                <w:rFonts w:eastAsia="Calibri"/>
                <w:szCs w:val="28"/>
                <w:lang w:eastAsia="en-US"/>
              </w:rPr>
              <w:t>Об утверждении Плана мероприятий по оптимизации расходов  бюджета Треневского  сельского поселения и сокращению муниципального долга Треневского сельского поселения до 2020 года</w:t>
            </w:r>
            <w:r>
              <w:rPr>
                <w:kern w:val="2"/>
              </w:rPr>
              <w:t>»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В целях наиболее эффективного расходования средств бюджета Треневского сельского поселения Миллеровского района, исходя из приоритетности расходов, в отчетном периоде подготовлено 8 решений о внесении изменений в бюджет Треневского сельского поселения Миллеровского района на 2018-2020 год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2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сновное мероприятие 2.2 Планирование бюджетных ассигнований резервного фонда Администрации Трене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ктор экономики и финансов Администрации Тренев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Воронина Е.В.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бюд</w:t>
              <w:softHyphen/>
              <w:t>жетных ассигнова</w:t>
              <w:softHyphen/>
              <w:t>ний резервного фонда Администрации Треневского сельского поселения в соответствии с Бюджетным кодек</w:t>
              <w:softHyphen/>
              <w:t>сом Российской Фе</w:t>
              <w:softHyphen/>
              <w:t>дерации;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оевременное выде</w:t>
              <w:softHyphen/>
              <w:t>ление бюджетных средств по решениям Главы Треневского сельского поселения  в соответствии с тре</w:t>
              <w:softHyphen/>
              <w:t>бованиями бюджет</w:t>
              <w:softHyphen/>
              <w:t>ного законодатель</w:t>
              <w:softHyphen/>
              <w:t>ств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В 2018 году планирование бюджетных ассигнований резервного фонда Администрации Треневского сельского поселения не осуществлялос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2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2.3 Обеспечение деятельности Администрации Треневского сельского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ктор экономики и финансов Администрации Тренев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Воронина Е.В.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ппарата управления в целях повышения эффек</w:t>
              <w:softHyphen/>
              <w:t>тивности исполне</w:t>
              <w:softHyphen/>
              <w:t>ния муниципальных функц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both"/>
              <w:rPr/>
            </w:pPr>
            <w:r>
              <w:rPr/>
              <w:t>Обеспечение деятельности Администрации Треневского сельского поселения в рамках подпрограммы производилось в соответствии с утвержденной бюджетной сметой на 2018 - 2020 годы, принятыми бюджетными обязательствами и реализацией плана графика – закупок на 2018 г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2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4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рганизация планирования и исполнения расходов бюджета Треневского сельского поселения Миллер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ктор экономики и финансов Администрации Тренев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Воронина Е.В.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каче</w:t>
              <w:softHyphen/>
              <w:t>ственного и своевре</w:t>
              <w:softHyphen/>
              <w:t xml:space="preserve">менного исполнения бюджета Треневского сельского поселения Миллеровского района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ind w:left="-92" w:right="-108" w:firstLine="92"/>
              <w:contextualSpacing/>
              <w:jc w:val="both"/>
              <w:rPr/>
            </w:pPr>
            <w:r>
              <w:rPr>
                <w:kern w:val="2"/>
              </w:rPr>
              <w:t>Организация планирования расходов бюджета Треневского сельского поселения Миллеровского района на 2018 год осуществлялась на основании следующих документов: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left="-92" w:right="-108" w:firstLine="92"/>
              <w:contextualSpacing/>
              <w:jc w:val="both"/>
              <w:rPr/>
            </w:pPr>
            <w:r>
              <w:rPr>
                <w:kern w:val="2"/>
              </w:rPr>
              <w:t>распоряжения Администрации Треневского сельского поселения от  27</w:t>
            </w:r>
            <w:r>
              <w:rPr>
                <w:sz w:val="22"/>
                <w:szCs w:val="22"/>
              </w:rPr>
              <w:t>.07.2018    № 5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</w:rPr>
              <w:t>«О методике и порядке планирования бюджетных ассигнований бюджета Треневского сельского поселения Миллеровского района»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left="-92" w:right="-108" w:firstLine="92"/>
              <w:contextualSpacing/>
              <w:jc w:val="both"/>
              <w:rPr/>
            </w:pPr>
            <w:r>
              <w:rPr>
                <w:kern w:val="2"/>
              </w:rPr>
              <w:t>распоряжения Администрации Треневского сельского поселения от 18.10.2017 № 89 «Об утверждении Порядка составления и ведения сводной бюджетной росписи бюджета Треневского сельского поселения Миллеровского района, главного распорядителя средств бюджета Треневского сельского поселения Миллеровского района (главных администраторов источников финансирования дефицита бюджета Треневского сельского поселения Миллеровского района)»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left="-92" w:right="-108" w:firstLine="92"/>
              <w:contextualSpacing/>
              <w:jc w:val="both"/>
              <w:rPr/>
            </w:pPr>
            <w:r>
              <w:rPr>
                <w:kern w:val="2"/>
              </w:rPr>
              <w:t>Обеспечение качественного и своевременного исполнения расходов бюджета Треневского сельского поселения Миллеровского района в 2018 году осуществлялось в соответствии со следующими документами: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left="-92" w:right="-108" w:firstLine="92"/>
              <w:contextualSpacing/>
              <w:jc w:val="both"/>
              <w:rPr/>
            </w:pPr>
            <w:r>
              <w:rPr>
                <w:kern w:val="2"/>
              </w:rPr>
              <w:t xml:space="preserve">постановление Администрации Треневского сельского поселения от </w:t>
            </w:r>
            <w:r>
              <w:rPr>
                <w:szCs w:val="28"/>
              </w:rPr>
              <w:t>27.02.2018 № 11/1 «О мерах по обеспечению исполнения бюджета Треневского сельского поселения Миллеровского района»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left="-92" w:right="-108" w:firstLine="92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распоряжение Администрации Треневского сельского поселения от </w:t>
            </w:r>
            <w:r>
              <w:rPr>
                <w:sz w:val="22"/>
                <w:szCs w:val="22"/>
              </w:rPr>
              <w:t>28.11.2016 № 6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</w:rPr>
              <w:t>«О порядке исполнения бюджета Треневского сельского поселения Миллеровского района по расходам и источникам финансирования дефицита бюджета Треневского сельского поселения Миллеровского района и порядке составления и ведения кассового плана бюджета Треневского сельского поселения Миллеровского район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Подпрограмма 3. Управление муниципальным долгом Треневс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Основное мероприятие 3.1 Обеспечение проведения единой политики муниципальных заимствований Треневского сельского поселения, управления муниципальным долгом в соответствии с Бюджетным кодексом Российской Федерации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ктор экономики и финансов Ад</w:t>
              <w:softHyphen/>
              <w:t>министрации Треневского сель</w:t>
              <w:softHyphen/>
              <w:t>ского поселения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Воронина Е.В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Сохранение объема муниципального долга Тренев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По состоянию на 01.01.2019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беспечено отсутствие муниципального дол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сновное мероприятие 3.2 Планирование бюджетных ассигнований на обслуживание муниципального долга Треневского сельского поселения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ктор экономики и финансов Администрации Тренев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Воронина Е.В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расхо</w:t>
              <w:softHyphen/>
              <w:t>дов на обслуживание муниципального долга Треневского сельского поселения в пределах нормативов, установ</w:t>
              <w:softHyphen/>
              <w:t xml:space="preserve">ленных Бюджетным кодексом Российской Федерации;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По состоянию на 01.01.2019 расходы на обслуживание муниципального долга не планировали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. Подпрограмма 4. Создание и развитие информационной системы управления общественными финансами «Электронный бюджет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4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Основное мероприятие 4.1 Внедрение единой информацион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ной системы управления общественными финансами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ктор экономики и финансов Администрации Треневского сельского посел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оронина Е.В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полнение работ по внедрению единой информационной системы управления общественными финансам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Срок реализации указанного мероприятия завершен в 2016 г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4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сновное мероприятие 4.2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Сопровождение единой информационной системы управления общественными финансами в части приобретенных подсистем и средств вычислительной техники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ктор экономики и финансов Администрации Треневского сельского посел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оронина Е.В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полнение работ по сопровождению программного обеспеч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В 2018 году на постоянной основе обеспечено сопровождение единой информационной системы управления общественными финанс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 3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ьзовании бюджетных ассигнований, на реализацию муниципальной программы за 2018</w:t>
      </w:r>
      <w:r>
        <w:rPr/>
        <w:t xml:space="preserve"> год</w: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536"/>
        <w:gridCol w:w="4110"/>
        <w:gridCol w:w="3119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предусмотренных муниципальной программ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е </w:t>
            </w:r>
          </w:p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лей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униципальными финансами и создание усло</w:t>
              <w:softHyphen/>
              <w:t>вий для эффек</w:t>
              <w:softHyphen/>
              <w:t>тивного управ</w:t>
              <w:softHyphen/>
              <w:t>ления муници</w:t>
              <w:softHyphen/>
              <w:t>пальными фи</w:t>
              <w:softHyphen/>
              <w:t>нансами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5,7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реневского сельского поселения Миллер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5,5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Долгосрочное финансовое планиров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реневского сельского поселения Миллер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и реализация меха</w:t>
              <w:softHyphen/>
              <w:t>низмов контроля за исполне</w:t>
              <w:softHyphen/>
              <w:t xml:space="preserve">нием доходов бюджета Тренев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ллеровского район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и снижением недоим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реневского сельского поселения Миллер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1.2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ор</w:t>
              <w:softHyphen/>
              <w:t xml:space="preserve">мирование расходов  бюджета Тренев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ллеровского район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в соответ</w:t>
              <w:softHyphen/>
              <w:t>ствии с муниципальными про</w:t>
              <w:softHyphen/>
              <w:t>граммам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реневского сельского поселения Миллер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</w:t>
              <w:softHyphen/>
              <w:t xml:space="preserve">грамма 2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реневского сельского поселения Миллер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2.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реневского сельского поселения Миллер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2.2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</w:t>
              <w:softHyphen/>
              <w:t>нирование бюджетных ассигно</w:t>
              <w:softHyphen/>
              <w:t>ваний резервного фонда Администрации Треневского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реневского сельского поселения Миллер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2.3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еятельности Администрации Треневского сельского посел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5,7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реневского сельского поселения Миллер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5,5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2.4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планирования и исполнения расходов бюджета Трене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реневского сельского поселения Миллер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</w:t>
              <w:softHyphen/>
              <w:t xml:space="preserve">грамма 3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правление муниципальным долгом Треневского сельского поселения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реневского сельского поселения Миллер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3.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проведения еди</w:t>
              <w:softHyphen/>
              <w:t>ной политики муниципальных заимствований Тренев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реневского сельского поселения Миллер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3.2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ланирование бюджетных ассигнований на обслуживание муниципального долга Треневского сельского поселения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реневского сельского поселения Миллер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</w:t>
              <w:softHyphen/>
              <w:t xml:space="preserve">грамма 4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и развитие информационной системы управления общественными финансами «Электронный бюджет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реневского сельского поселения Миллер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4.1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дрение единой информационной системы управления общественными финансам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реневского сельского поселения Миллер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4.2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опровождение единой информационной системы управления общественными финансами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реневского сельского поселения Миллер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№ 4 </w:t>
      </w:r>
    </w:p>
    <w:p>
      <w:pPr>
        <w:pStyle w:val="Normal"/>
        <w:suppressAutoHyphens w:val="true"/>
        <w:ind w:left="9923" w:hanging="0"/>
        <w:jc w:val="right"/>
        <w:rPr/>
      </w:pPr>
      <w:r>
        <w:rPr>
          <w:kern w:val="2"/>
          <w:sz w:val="28"/>
          <w:szCs w:val="28"/>
        </w:rPr>
        <w:t xml:space="preserve">                                  </w:t>
      </w:r>
      <w:r>
        <w:rPr>
          <w:kern w:val="2"/>
          <w:sz w:val="28"/>
          <w:szCs w:val="28"/>
        </w:rPr>
        <w:t>к Отчету</w:t>
        <w:br/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  <w:t xml:space="preserve">СВЕДЕНИЯ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достижении значений  показателей (индикаторов) муниципальной программы за 2018 год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"/>
        <w:gridCol w:w="5746"/>
        <w:gridCol w:w="1583"/>
        <w:gridCol w:w="2268"/>
        <w:gridCol w:w="1275"/>
        <w:gridCol w:w="1276"/>
        <w:gridCol w:w="2977"/>
      </w:tblGrid>
      <w:tr>
        <w:trPr/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5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казатель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 xml:space="preserve">(индикатор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наименование)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Ед.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змерения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основание отклонений значений показателя (индикатора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на конец отчетного года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при наличии)</w:t>
            </w:r>
          </w:p>
        </w:tc>
      </w:tr>
      <w:tr>
        <w:trPr/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17 г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18 год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ак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«Управление муниципальным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финансами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 создание условий для эффективного управления муниципальными финансами»</w:t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аличие долгосрочной бюджетной стратеги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аличие просроченной кредиторской задолженности бюджета  Трене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дпрограмма 1. «Долгосрочное финансовое планирование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ъем налоговых и не</w:t>
              <w:softHyphen/>
              <w:t>налоговых доходов бюд</w:t>
              <w:softHyphen/>
              <w:t>жета Трене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03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923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1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я расходов  бюджета Трене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, формиру</w:t>
              <w:softHyphen/>
              <w:t>емых в рамках муниципальных программ в общем объеме расходов бюджета Трене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4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дпрограмма 2. «Нормативно-методическое обеспечение и организация бюджетного процесс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ение расходных обязательств бюджета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Трене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kern w:val="2"/>
              </w:rPr>
            </w:pPr>
            <w:r>
              <w:rPr>
                <w:bCs/>
                <w:kern w:val="2"/>
              </w:rPr>
              <w:t>93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Подпрограмма 3. «Управление муниципальным долгом Треневского сельского поселения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1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 xml:space="preserve">Отношение объема муниципального долга </w:t>
            </w:r>
            <w:r>
              <w:rPr>
                <w:bCs/>
                <w:kern w:val="2"/>
              </w:rPr>
              <w:t>Миллеровского района</w:t>
            </w:r>
            <w:r>
              <w:rPr>
                <w:kern w:val="2"/>
              </w:rPr>
              <w:t xml:space="preserve"> к общему годовому объему доходов бюд</w:t>
              <w:softHyphen/>
              <w:t xml:space="preserve">жета </w:t>
            </w:r>
            <w:r>
              <w:rPr>
                <w:bCs/>
                <w:kern w:val="2"/>
              </w:rPr>
              <w:t>Миллеровского района</w:t>
            </w:r>
            <w:r>
              <w:rPr>
                <w:kern w:val="2"/>
              </w:rPr>
              <w:t xml:space="preserve"> без учета объема безвоз</w:t>
              <w:softHyphen/>
              <w:t>мездных поступлен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проц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2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>Доля расходов на обслуживание муниципального долга Миллеровского района в объеме расходов бюджета Миллеровского район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дпрограмма 4. «Создание и развитие информационной системы управления общественными финансами «Электронный бюджет»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.1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Доля организаций сектора муниципального управления, которые обеспечены доступом к работе в единой информационной системе управления общественными финансам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567" w:right="1134" w:gutter="0" w:header="0" w:top="964" w:footer="720" w:bottom="776"/>
      <w:pgNumType w:start="1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consultantplus://offline/ref=4ACE29808E39CE0C39D3928E43A6F4840E459C103F028725B7D235CE01n0QDK" TargetMode="External"/><Relationship Id="rId5" Type="http://schemas.openxmlformats.org/officeDocument/2006/relationships/hyperlink" Target="consultantplus://offline/ref=4ACE29808E39CE0C39D3928E43A6F4840E459C103F028725B7D235CE01n0QDK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6:51:00Z</dcterms:created>
  <dc:creator>Данильченко Н.</dc:creator>
  <dc:description/>
  <cp:keywords/>
  <dc:language>en-US</dc:language>
  <cp:lastModifiedBy>Пользователь</cp:lastModifiedBy>
  <cp:lastPrinted>2019-02-22T10:05:00Z</cp:lastPrinted>
  <dcterms:modified xsi:type="dcterms:W3CDTF">2020-01-31T09:56:00Z</dcterms:modified>
  <cp:revision>5</cp:revision>
  <dc:subject/>
  <dc:title/>
</cp:coreProperties>
</file>