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>«24» октября  2018 г.</w:t>
        <w:tab/>
        <w:tab/>
        <w:tab/>
        <w:t xml:space="preserve">   №  65                                   п. Долотинка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Об отчете об исполнении бюджета Треневского сельского поселения Миллеровского района за  9 месяцев 2018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</w:t>
        <w:br/>
        <w:t xml:space="preserve">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2018 года по доходам в сумме 7 244,5 тыс. рублей, по расходам в сумме 6 717,6 тыс. рублей с превышением доходов над расходами (профицит бюджета Треневского сельского поселения Миллеровского района) в сумме 526,9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2018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18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18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255" w:bottom="3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невского сельского поселения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24.10.2018 г. № 6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8 года составило по доходам в сумме 7 244,5</w:t>
      </w:r>
      <w:r>
        <w:rPr>
          <w:sz w:val="28"/>
        </w:rPr>
        <w:t xml:space="preserve">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67,65 процента к плановым назначениям и по расходам в сумме 6 717,6 </w:t>
      </w:r>
      <w:r>
        <w:rPr>
          <w:sz w:val="28"/>
        </w:rPr>
        <w:t>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56,15 процента. Профицит по итогам 9 месяцев на 2018 года составил 526,9</w:t>
      </w:r>
      <w:r>
        <w:rPr>
          <w:sz w:val="28"/>
        </w:rPr>
        <w:t xml:space="preserve"> т</w:t>
      </w:r>
      <w:r>
        <w:rPr>
          <w:rFonts w:cs="Times New Roman CYR" w:ascii="Times New Roman CYR" w:hAnsi="Times New Roman CYR"/>
          <w:sz w:val="28"/>
          <w:szCs w:val="28"/>
        </w:rPr>
        <w:t xml:space="preserve">ыс. рублей.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8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4 133,6 тыс. рублей или 61,23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2018 года составил 3 111,0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8 года направлено  2 348,3 тыс. рублей, что составляет 56,4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462,4 тыс. рублей или 29,8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8 года направлено 6 600,1 тыс. рублей, что составляет 58,82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 9 месяцев 2018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</w:t>
      </w:r>
      <w:r>
        <w:rPr>
          <w:rFonts w:cs="Times New Roman CYR" w:ascii="Times New Roman CYR" w:hAnsi="Times New Roman CYR"/>
          <w:sz w:val="28"/>
          <w:szCs w:val="28"/>
        </w:rPr>
        <w:t xml:space="preserve"> 9 месяцев </w:t>
      </w:r>
      <w:r>
        <w:rPr>
          <w:sz w:val="28"/>
          <w:szCs w:val="28"/>
        </w:rPr>
        <w:t>2018 год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133,6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 495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 0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чие неналогов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 11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 11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 24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2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72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 24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 606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 424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1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циональная обор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3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 34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 34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57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7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 717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фицит 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 25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526,9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52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 25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-526,9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0:00Z</dcterms:created>
  <dc:creator>SM</dc:creator>
  <dc:description/>
  <cp:keywords/>
  <dc:language>en-US</dc:language>
  <cp:lastModifiedBy>Пользователь</cp:lastModifiedBy>
  <cp:lastPrinted>2018-07-24T10:41:00Z</cp:lastPrinted>
  <dcterms:modified xsi:type="dcterms:W3CDTF">2018-10-26T07:10:00Z</dcterms:modified>
  <cp:revision>6</cp:revision>
  <dc:subject/>
  <dc:title>О мерах по обеспечению</dc:title>
</cp:coreProperties>
</file>