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ТРЕН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9 октября </w:t>
      </w:r>
      <w:r>
        <w:rPr>
          <w:rFonts w:cs="Times New Roman" w:ascii="Times New Roman" w:hAnsi="Times New Roman"/>
          <w:bCs/>
          <w:sz w:val="28"/>
          <w:szCs w:val="26"/>
        </w:rPr>
        <w:t>2018 год                              № 60                                    п. Долоти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Развитие добровольчества (волонтерства) на территории Треневского сельского поселения  на 2018-2020 гг.»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ahoma" w:cs="Tahoma" w:ascii="Tahoma" w:hAnsi="Tahoma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в  целях реализации государственной молодежной политики, развития системы социальных услуг, основных форм организации досуга, отдыха, массовых видов спорта и туризма, а также гражданского становления, духовно-нравственного и патриотического воспитания молодежи,</w:t>
      </w:r>
      <w:r>
        <w:rPr>
          <w:rFonts w:eastAsia="Times New Roman" w:cs="Tahoma" w:ascii="Tahoma" w:hAnsi="Tahoma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администрация Трен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outlineLvl w:val="2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Утвердить муниципальную</w:t>
      </w: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ограмму «Развитие добровольчества  (волонтерства) на территории Треневского сельского поселения на 2018-2020 гг».</w:t>
      </w:r>
    </w:p>
    <w:p>
      <w:pPr>
        <w:pStyle w:val="Normal"/>
        <w:widowControl w:val="false"/>
        <w:tabs>
          <w:tab w:val="clear" w:pos="708"/>
          <w:tab w:val="left" w:pos="6150" w:leader="none"/>
        </w:tabs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 Обнарод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567" w:right="176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  администрации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-567" w:right="1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Треневского сельского поселения                                                    И.П. Гаплевская               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right="17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рен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19.10.2018 г. № </w:t>
      </w:r>
      <w:bookmarkStart w:id="0" w:name="P38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0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ahoma" w:ascii="Tahoma" w:hAnsi="Tahoma"/>
          <w:color w:val="2C2C2C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2C2C2C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добровольчества (волонтерства) на террит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невского сельского поселения  на 2018-2020 гг.»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2C2C2C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ая деятельность, добровольческая активность молодежи являются важнейшими факторами социального развития общества в таких сферах, как образование, наука, культура, искусство, здравоохранение, охрана окружающей среды и в ряде други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и  распространению волонтерства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тнесены к числу приоритетных направлений социальной и молодежной политики. Добровольческая деятельность является сферой, дающей простор созидательной инициативе и социальному творчеству студенчества, обеспечивающей важный вклад в достижение целей воспитания  активной гражданской позиции и социальной ответственности молодого человек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ь, активно занимающаяся добровольчеством, получают навыки и умения организации мероприятий и акций, общения с различными категориями населения, что впоследствии делает их более конкурентоспособными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личного развития волонтеры активно помогают в решении социальных проблем общества, занимаются помощью детям – сиротам, ветеранам, профилактикой зависимостей в детской и молодежной среде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</w:t>
      </w:r>
    </w:p>
    <w:p>
      <w:pPr>
        <w:pStyle w:val="Normal"/>
        <w:shd w:fill="FFFFFF" w:val="clear"/>
        <w:spacing w:lineRule="auto" w:line="240" w:before="0" w:after="9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является развитие у молодёжи высоких нравственных качеств путём пропа</w:t>
        <w:softHyphen/>
        <w:t>ганды идей добровольного (волонтерского) труда на благо общества и привлечения студентов к решению социально значимых проблем (через участие в соци</w:t>
        <w:softHyphen/>
        <w:t>альных,   экологических,   гуманитарных,   культурно-образовательных, просветительских и др. проектах и программах)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ание действующих волонтерских инициатив молодежи на территории Трен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волонтерских отрядов  по  новым  направлениям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Широкое информирование о возможностях волонтерской деятельности, вовлечение молодежи в добровольческое дви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витие взаимосвязей волонтерского движения молодежи Треневского сельского поселения с благополучателями (социальными учреждениями, отдельными категориями нуждающихся в помощи лиц и пр.), благотворительными фондами и иными организациям, нуждающимися в поддержке волонте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ние нормативно-правовой базы для формирования и организации работы молодежного волонтерского движения на территории Трен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ыработка методов стимулирования и развития деятельности волонтерского движения, поощрения лучших участников добровольце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вышение уровня подготовки волонтеров по видам деятельности и качества проводимых ими мероприятий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реализации программы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будет реализована в течение 2018-2020 годов в два эта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 этап -  2018- 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 этап – 2019-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этапе предусматр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зработка организационных основ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становление контактов с заинтересованными организац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 разработка методических пособий, информационных брошюр для организаторов, участников  молодежного волонтерск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  предполагается реализация основных мероприятий программы согласно плану основных мероприятий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еализации программы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и  развития волонтерского движения на территории Треневского сельского поселения используются три основные группы фор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) работа волонтеров с социально-незащищенными группами населения: детьми-сиротами, инвалидами, престаре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) гражданско-патриотическо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щь ветеранам В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торжественных мероприятий, приуроченных ко дню Поб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) здоровый образ жизни, профилактика социально-негативных явл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пагандистских акций, направленных на борьбу с наркоманией, табачной зависимостью, алкоголизмом, распространением ВИЧ/СПИ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акций по сбору донорской крови и плаз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культурно - и  спортивно-массовых мероприятий профилактической напра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осуга молодежи на территории Трене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мероприятия, направленные на реализацию программы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бучающих семинаров и тренингов для волонтеров - организаторов профилактически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частие  волонтёров в слетах, круглых сто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проекта «Осуществи мечту» (сбор новогодних подарков для детей-сиро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азднования Дня пожилого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районных и муниципальных  мероприятиях, а также содействие благотворительным фондам  в работе в социальных учреждениях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 развитию волонтерского движения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219"/>
      </w:tblGrid>
      <w:tr>
        <w:trPr/>
        <w:tc>
          <w:tcPr>
            <w:tcW w:w="9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онно-методическое обеспечение волонтерской деятельности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ложений, программ и проектов, касающихся организации волонтерской деятельности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етодических пособий, информационных брошюр для организаторов, участников волонтерского движения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изготовление имиджевой атрибутики  волонтерского движения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бучающих семинарах и тренингах для волонтеров - организаторов профилактических мероприятий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встреч с молодежью, с целью информирования их о деятельности волонтерского движения на территории Треневского сельского посел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участия  волонтёров в Слетах, круглых стола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онкурса на лучшую разработку атрибутики  молодежного волонтерского движения  на территории Треневского сельского посел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– май 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звитие  информирования молодежи о деятельности волонтерского движ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ещение работы молодежного волонтерского движения на территории   Треневского сельского поселения  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создание тематических стендов, наглядной агита</w:t>
              <w:softHyphen/>
              <w:t>ции по привлечению молодежи  в волонтерские отря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молодежной среды, привлечение внимания молодежи  к актуальным проблема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</w:t>
              <w:softHyphen/>
              <w:t>чески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бмен информацией и практикой работы с другими волонтерскими отрядами и   организациям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  с социально-незащищенными слоями населени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роекта «Осуществи мечту» (сбор новогодних подарков для детей-сирот), проведение акции «Первоклассник», для малообеспеченных детей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азднования Дня пожилого человека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мероприятиях, а также содействие благотворительным фондам  в работе в социальных учреждения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ормирование здорового образа жизни. Организация работы по первичной профилактике зависимостей среди молодежи.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вечера  с просмотром кинофильмов  по тематике здорового образа жизни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риуроченных к Международному дню борьбы с наркоманией и наркобизнес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риуроченных к Всемирному дню некурения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ий четверг ноя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риуроченных к Всемирному дню борьбы со СПИДо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спространение плакатов по социальным проблемам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</w:t>
              <w:softHyphen/>
              <w:t>ских Акциях «День бегуна», «День лыжника», «День здоровья» и  « Лыжня России», и т.д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итация участия молодежи  в спортивно-оздоровительных и культурно-массовых мероприятиях СДК, села, района с целью оздоровления молодежи и отвлечения  от негативного влияния окружающей сред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ражданско-патриотическое направление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лока мероприятий по популяризации государственных симво</w:t>
              <w:softHyphen/>
              <w:t>лов РФ (плакаты, конкурс патриотической песни)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   с вете</w:t>
              <w:softHyphen/>
              <w:t>ранами ВОВ, участниками боевых действий в Афганистане и Таджикистане, и в Чеченской республике.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22 фев</w:t>
              <w:softHyphen/>
              <w:t>раля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поддержание стендов ветеранов ВОВ, труда и тружеников тыла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май 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итация участия школьников в Военно-патриотическом соревновании   «Равнение на Победу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енных празднованию Победы в ВОВ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адка деревьев-яблонь, создание Аллеи Памяти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дача ленточек «Чтобы помнили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  конкурсе «Боевой листок»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вание ветеранов Великой Отечественной войн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 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зд по домам ветеранов с поздравлениями и вручение па</w:t>
              <w:softHyphen/>
              <w:t>мятных подарков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9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фориента</w:t>
              <w:softHyphen/>
              <w:t>ционная работа</w:t>
            </w:r>
          </w:p>
        </w:tc>
      </w:tr>
      <w:tr>
        <w:trPr/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 концертов для призывников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результат работы - формирование в ходе деятельности более ответственной, адаптированной, здоровой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знаниями о ЗОЖ и уметь аргументировано отстаивать свою позицию, формирование здоровых установок и навыков ответственного поведения, снижающих вероятность приобщения к  курению, алкоголизм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детей и подростков, вовлеченных в волонтерские отряды и проведение    альтерна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етей и подростков к общественно значимой деятельности и уменьшение количества несовершеннолетних, состоящих на внутришкольном  учете и учете в КД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акциях по здоровому образу жизни организуемых школой, районом, домом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ёр - это доброволец, разговаривающий на языке юной аудитории, вызывающий доверие и интерес к себ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ёрство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сти позитивный опыт социального взросления и социальн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занятость молодежи во внеурочное время и отвлечь их тем самым от вредных привычек, прежде всего, от употребления наркотиков, алког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ь к работе по военно-патриотическому воспитанию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ить и укрепить челове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Объёмы и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 настоящей Программы не потребует расходов местного бюджет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7:00Z</dcterms:created>
  <dc:creator>User</dc:creator>
  <dc:description/>
  <cp:keywords/>
  <dc:language>en-US</dc:language>
  <cp:lastModifiedBy>Пользователь</cp:lastModifiedBy>
  <cp:lastPrinted>2018-10-19T13:32:00Z</cp:lastPrinted>
  <dcterms:modified xsi:type="dcterms:W3CDTF">2018-10-19T10:32:00Z</dcterms:modified>
  <cp:revision>3</cp:revision>
  <dc:subject/>
  <dc:title/>
</cp:coreProperties>
</file>