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>«23» апреля  2018 г.</w:t>
        <w:tab/>
        <w:tab/>
        <w:tab/>
        <w:t xml:space="preserve">   №   21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1 квартал 2018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Миллеровского района от 30.05.2016</w:t>
        <w:br/>
        <w:t xml:space="preserve">№ 139 «Об утверждении Положения о бюджетном процессе в Треневского сельского поселения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 Утвердить отчет об исполнении бюджета Треневского сельского поселения Миллеровского района за 1 квартал 2018 года по доходам в сумме 2 249,5 тыс. рублей, по расходам в сумме 2 070,4 тыс. рублей с превышением доходов над расходами (профицит бюджета Треневского сельского поселения Миллеровского района) </w:t>
      </w:r>
      <w:r>
        <w:rPr>
          <w:sz w:val="28"/>
          <w:highlight w:val="yellow"/>
        </w:rPr>
        <w:t>в сумме 179,1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2018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квартал 2018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18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255" w:bottom="3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 сельского поселенияя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23.04.2018 г. № 2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ллеровского района за 1 квартал 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1 квартал 2018 года составило по доходам в сумме 2 249,5</w:t>
      </w:r>
      <w:r>
        <w:rPr>
          <w:sz w:val="28"/>
        </w:rPr>
        <w:t xml:space="preserve"> тыс. рублей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22,8 процентов к плановым назначениям и по расходам в сумме 2 070,4 </w:t>
      </w:r>
      <w:r>
        <w:rPr>
          <w:sz w:val="28"/>
        </w:rPr>
        <w:t>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18,6 процента. Профицит по итогам 1 квартала 2018 года составил </w:t>
      </w:r>
      <w:r>
        <w:rPr>
          <w:sz w:val="28"/>
        </w:rPr>
        <w:t>179,1 т</w:t>
      </w:r>
      <w:r>
        <w:rPr>
          <w:rFonts w:cs="Times New Roman CYR" w:ascii="Times New Roman CYR" w:hAnsi="Times New Roman CYR"/>
          <w:sz w:val="28"/>
          <w:szCs w:val="28"/>
        </w:rPr>
        <w:t xml:space="preserve">ыс. рублей.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1 квартал 2018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1 135,7 тыс. рублей или 17,5 процентов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2018 года составил 1 113,9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8 года направлено  725,0 тыс. рублей, что составляет 17,8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230,5 тыс. рублей или 18,6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2018 года направлено 2 043,5 тыс. рублей, что составляет 18,7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 1 квартал 2018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</w:t>
      </w:r>
      <w:r>
        <w:rPr>
          <w:rFonts w:cs="Times New Roman CYR" w:ascii="Times New Roman CYR" w:hAnsi="Times New Roman CYR"/>
          <w:sz w:val="28"/>
          <w:szCs w:val="28"/>
        </w:rPr>
        <w:t xml:space="preserve"> 1 квартал </w:t>
      </w:r>
      <w:r>
        <w:rPr>
          <w:sz w:val="28"/>
          <w:szCs w:val="28"/>
        </w:rPr>
        <w:t>2018 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135,6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8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11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 11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74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23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 249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019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 00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ая обор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070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 25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179,1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 25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79,1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8:00Z</dcterms:created>
  <dc:creator>SM</dc:creator>
  <dc:description/>
  <cp:keywords/>
  <dc:language>en-US</dc:language>
  <cp:lastModifiedBy>Пользователь</cp:lastModifiedBy>
  <cp:lastPrinted>2017-07-26T12:00:00Z</cp:lastPrinted>
  <dcterms:modified xsi:type="dcterms:W3CDTF">2018-04-24T08:13:00Z</dcterms:modified>
  <cp:revision>10</cp:revision>
  <dc:subject/>
  <dc:title>О мерах по обеспечению</dc:title>
</cp:coreProperties>
</file>