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РЕНЁ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0.01.2017  г.                                        № 15                                           п. Долот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нтикоррупцион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деятельности Администрации  </w:t>
      </w:r>
    </w:p>
    <w:p>
      <w:pPr>
        <w:pStyle w:val="Normal"/>
        <w:jc w:val="center"/>
        <w:rPr/>
      </w:pPr>
      <w:r>
        <w:rPr>
          <w:b/>
        </w:rPr>
        <w:t>Тренё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Тренёвского сельского поселения, Администрация Тренё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Тренёв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Тренёвского сельского поселения  Кирьянову А.Г. довести настоящее постановление до сведения  служащих, замещающих должности муниципальной службы Администрации Тренёвского сельского поселения и руководителей  муниципальных бюджетных учреждений Тренёвского сельского поселения ( приложение №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 вступает в силу с даты  его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ренёвского сельского поселения                                                        И.П.Гаплевская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5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Style15"/>
        <w:widowControl w:val="fals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Style15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Тренёвского</w:t>
      </w:r>
    </w:p>
    <w:p>
      <w:pPr>
        <w:pStyle w:val="Style15"/>
        <w:widowControl w:val="fals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0.01.2017 № 15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8"/>
          <w:szCs w:val="28"/>
        </w:rPr>
        <w:t>в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> сфере 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ренёвского</w:t>
      </w:r>
      <w:r>
        <w:rPr>
          <w:b/>
          <w:iCs/>
          <w:sz w:val="28"/>
          <w:szCs w:val="28"/>
        </w:rPr>
        <w:t xml:space="preserve">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Тренёв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Тренёв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 Тренёв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Тренё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Тренёвского 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Тренё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Тренё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Тренё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Тренёв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Тренёв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Тренё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Тренё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5. 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Администрации Тренёв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 Тренёв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OEMUsers</dc:creator>
  <dc:description/>
  <cp:keywords/>
  <dc:language>en-US</dc:language>
  <cp:lastModifiedBy>User</cp:lastModifiedBy>
  <cp:lastPrinted>2015-05-21T12:02:00Z</cp:lastPrinted>
  <dcterms:modified xsi:type="dcterms:W3CDTF">2017-01-11T12:42:00Z</dcterms:modified>
  <cp:revision>4</cp:revision>
  <dc:subject/>
  <dc:title>АДМИНИСТРАЦИЯ</dc:title>
</cp:coreProperties>
</file>