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АЯ ФЕДЕРАЦИЯ</w:t>
      </w: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14 марта 2017 г.                                       № 32                                п. Долотин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Тренев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а интерес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Трен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реневского сельского поселения, и урегулированию конфликта интересов в новом составе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рен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рен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изнать утратившим силу постановление Администрации Треневского сельского поселения от 08.06.2012 № 31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Треневского сельского поселения,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r>
        <w:rPr>
          <w:sz w:val="28"/>
          <w:szCs w:val="28"/>
        </w:rPr>
        <w:t>официального обнародования на информационных стендах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 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вского сельского поселения                                             И.П. Гаплевская</w:t>
      </w:r>
      <w:r>
        <w:br w:type="page"/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9" w:name="sub_1000"/>
      <w:bookmarkEnd w:id="9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6379" w:hanging="0"/>
        <w:jc w:val="right"/>
        <w:rPr>
          <w:color w:val="000000"/>
          <w:sz w:val="28"/>
          <w:szCs w:val="28"/>
        </w:rPr>
      </w:pPr>
      <w:bookmarkStart w:id="10" w:name="sub_1000"/>
      <w:bookmarkEnd w:id="10"/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Трен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 марта 2017 года № 3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рене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End w:id="11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рен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1"/>
      <w:bookmarkStart w:id="13" w:name="sub_1003"/>
      <w:bookmarkEnd w:id="12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    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Треневского сельского поселения</w:t>
      </w:r>
      <w:bookmarkStart w:id="15" w:name="sub_10031"/>
      <w:bookmarkEnd w:id="14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16" w:name="sub_10032"/>
      <w:bookmarkEnd w:id="15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7" w:name="sub_1004"/>
      <w:bookmarkEnd w:id="16"/>
      <w:bookmarkEnd w:id="17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Трене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Трене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8" w:name="sub_1004"/>
      <w:bookmarkStart w:id="19" w:name="sub_1006"/>
      <w:bookmarkEnd w:id="18"/>
      <w:bookmarkEnd w:id="19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Трене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1006"/>
      <w:bookmarkStart w:id="21" w:name="sub_1008"/>
      <w:bookmarkEnd w:id="20"/>
      <w:bookmarkEnd w:id="21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2" w:name="sub_1008"/>
      <w:bookmarkStart w:id="23" w:name="sub_10081"/>
      <w:bookmarkEnd w:id="22"/>
      <w:bookmarkEnd w:id="23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4" w:name="sub_10081"/>
      <w:bookmarkStart w:id="25" w:name="sub_10082"/>
      <w:bookmarkEnd w:id="24"/>
      <w:bookmarkEnd w:id="25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6" w:name="sub_10082"/>
      <w:bookmarkStart w:id="27" w:name="sub_1009"/>
      <w:bookmarkEnd w:id="26"/>
      <w:bookmarkEnd w:id="27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8" w:name="sub_1009"/>
      <w:bookmarkStart w:id="29" w:name="sub_1010"/>
      <w:bookmarkEnd w:id="28"/>
      <w:bookmarkEnd w:id="29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0" w:name="sub_1010"/>
      <w:bookmarkStart w:id="31" w:name="sub_1011"/>
      <w:bookmarkEnd w:id="30"/>
      <w:bookmarkEnd w:id="31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2" w:name="sub_1011"/>
      <w:bookmarkStart w:id="33" w:name="sub_101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Трене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4" w:name="sub_10111"/>
      <w:bookmarkEnd w:id="34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5" w:name="sub_10112"/>
      <w:bookmarkEnd w:id="35"/>
      <w:r>
        <w:rPr>
          <w:color w:val="000000"/>
          <w:sz w:val="28"/>
          <w:szCs w:val="28"/>
        </w:rPr>
        <w:t>10.2. Поступившие специалисту по кадровой работе Администрации Трене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Start w:id="36" w:name="sub_10112"/>
      <w:bookmarkEnd w:id="36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Трене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13"/>
      <w:bookmarkEnd w:id="37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Тренев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3. Представление Главы Администрации Трене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8" w:name="sub_10113"/>
      <w:bookmarkStart w:id="39" w:name="sub_1013"/>
      <w:bookmarkEnd w:id="38"/>
      <w:bookmarkEnd w:id="39"/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Администрации Трене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Тренев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Трене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"/>
      <w:bookmarkStart w:id="41" w:name="sub_10131"/>
      <w:bookmarkEnd w:id="40"/>
      <w:bookmarkEnd w:id="41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2" w:name="sub_10131"/>
      <w:bookmarkStart w:id="43" w:name="sub_10132"/>
      <w:bookmarkEnd w:id="42"/>
      <w:bookmarkEnd w:id="43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4" w:name="sub_10132"/>
      <w:bookmarkStart w:id="45" w:name="sub_10133"/>
      <w:bookmarkEnd w:id="44"/>
      <w:bookmarkEnd w:id="45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0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ункта 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6" w:name="sub_10133"/>
      <w:bookmarkStart w:id="47" w:name="sub_1014"/>
      <w:bookmarkEnd w:id="46"/>
      <w:bookmarkEnd w:id="47"/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8" w:name="sub_1014"/>
      <w:bookmarkStart w:id="49" w:name="sub_1015"/>
      <w:bookmarkEnd w:id="48"/>
      <w:bookmarkEnd w:id="49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0" w:name="sub_1015"/>
      <w:bookmarkStart w:id="51" w:name="sub_1016"/>
      <w:bookmarkEnd w:id="50"/>
      <w:bookmarkEnd w:id="51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2" w:name="sub_1016"/>
      <w:bookmarkStart w:id="53" w:name="sub_1017"/>
      <w:bookmarkEnd w:id="52"/>
      <w:bookmarkEnd w:id="53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4" w:name="sub_1017"/>
      <w:bookmarkStart w:id="55" w:name="sub_10171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6" w:name="sub_10171"/>
      <w:bookmarkStart w:id="57" w:name="sub_10172"/>
      <w:bookmarkEnd w:id="56"/>
      <w:bookmarkEnd w:id="57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Трен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8" w:name="sub_10172"/>
      <w:bookmarkStart w:id="59" w:name="sub_1018"/>
      <w:bookmarkEnd w:id="58"/>
      <w:bookmarkEnd w:id="59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1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"/>
      <w:bookmarkStart w:id="61" w:name="sub_10181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2" w:name="OLE_LINK2"/>
      <w:r>
        <w:rPr>
          <w:color w:val="000000"/>
          <w:sz w:val="28"/>
          <w:szCs w:val="28"/>
        </w:rPr>
        <w:t xml:space="preserve">и (или) </w:t>
      </w:r>
      <w:bookmarkEnd w:id="62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3" w:name="sub_10181"/>
      <w:bookmarkStart w:id="64" w:name="sub_10182"/>
      <w:bookmarkEnd w:id="63"/>
      <w:bookmarkEnd w:id="64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Администрации Треневского сельского поселения, руководителю структурного подразделения Администрации Трене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5" w:name="sub_10182"/>
      <w:bookmarkStart w:id="66" w:name="sub_1019"/>
      <w:bookmarkEnd w:id="65"/>
      <w:bookmarkEnd w:id="66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7" w:name="sub_1019"/>
      <w:bookmarkStart w:id="68" w:name="sub_10191"/>
      <w:bookmarkEnd w:id="67"/>
      <w:bookmarkEnd w:id="68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9" w:name="sub_10191"/>
      <w:bookmarkStart w:id="70" w:name="sub_10192"/>
      <w:bookmarkEnd w:id="69"/>
      <w:bookmarkEnd w:id="70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1" w:name="sub_10192"/>
      <w:bookmarkStart w:id="72" w:name="sub_1020"/>
      <w:bookmarkEnd w:id="71"/>
      <w:bookmarkEnd w:id="72"/>
      <w:r>
        <w:rPr>
          <w:color w:val="000000"/>
          <w:sz w:val="28"/>
          <w:szCs w:val="28"/>
        </w:rPr>
        <w:t xml:space="preserve">23. Вопрос, указанный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3" w:name="sub_1020"/>
      <w:bookmarkStart w:id="74" w:name="sub_10201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5" w:name="sub_10201"/>
      <w:bookmarkStart w:id="76" w:name="sub_10202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7" w:name="sub_10202"/>
      <w:bookmarkStart w:id="78" w:name="sub_10203"/>
      <w:bookmarkEnd w:id="77"/>
      <w:bookmarkEnd w:id="78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Трен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9" w:name="sub_10203"/>
      <w:bookmarkStart w:id="80" w:name="sub_1021"/>
      <w:bookmarkEnd w:id="79"/>
      <w:bookmarkEnd w:id="80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четверто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            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Треневского сельского поселения 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1" w:name="sub_1021"/>
      <w:bookmarkStart w:id="82" w:name="sub_1022"/>
      <w:bookmarkEnd w:id="81"/>
      <w:bookmarkEnd w:id="82"/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3" w:name="sub_1022"/>
      <w:bookmarkStart w:id="84" w:name="sub_1023"/>
      <w:bookmarkEnd w:id="83"/>
      <w:r>
        <w:rPr>
          <w:color w:val="000000"/>
          <w:sz w:val="28"/>
          <w:szCs w:val="28"/>
        </w:rPr>
        <w:t xml:space="preserve">28. Для исполнения решений комиссии могут быть подготовлены проекты правовых актов Администрации Треневского сельского поселения, правовых актов и поручений Главы Администрации Треневского сельского поселения. </w:t>
      </w:r>
      <w:bookmarkStart w:id="85" w:name="sub_1024"/>
      <w:bookmarkEnd w:id="84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настоящего Положения, для Главы Администрации Трене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Трене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Администрации Треневского сельского поселения, 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34. Глава Администрации Трен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Трене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Трене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Трене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Тренев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21" w:name="sub_1033"/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Треневского сельского поселения.</w:t>
      </w:r>
      <w:bookmarkEnd w:id="121"/>
      <w:r>
        <w:br w:type="page"/>
      </w:r>
    </w:p>
    <w:p>
      <w:pPr>
        <w:pStyle w:val="Normal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н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 14 марта 2017 года  № 3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Трене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5"/>
        <w:gridCol w:w="690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левская Ирин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Треневского сельского поселения, председатель комисс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Валерий Васил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олотинского завода ЖБИ, заместитель председателя комиссии (по согласованию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 Алексей Геннади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ведущего специалиста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Члены комисси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75"/>
        <w:gridCol w:w="5424"/>
      </w:tblGrid>
      <w:tr>
        <w:trPr>
          <w:trHeight w:val="6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Светлана Юрьевн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ДОУ «Долотинского детского сада» (по согласованию)</w:t>
            </w:r>
          </w:p>
        </w:tc>
      </w:tr>
      <w:tr>
        <w:trPr>
          <w:trHeight w:val="6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а Татьяна Васильевн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Ленинская СОШ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10/" TargetMode="External"/><Relationship Id="rId6" Type="http://schemas.openxmlformats.org/officeDocument/2006/relationships/hyperlink" Target="garantf1://12052272.1401/" TargetMode="External"/><Relationship Id="rId7" Type="http://schemas.openxmlformats.org/officeDocument/2006/relationships/hyperlink" Target="garantf1://12064203.10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3:00Z</dcterms:created>
  <dc:creator>User</dc:creator>
  <dc:description/>
  <cp:keywords/>
  <dc:language>en-US</dc:language>
  <cp:lastModifiedBy>User</cp:lastModifiedBy>
  <cp:lastPrinted>2017-03-14T16:30:00Z</cp:lastPrinted>
  <dcterms:modified xsi:type="dcterms:W3CDTF">2017-03-16T06:14:00Z</dcterms:modified>
  <cp:revision>5</cp:revision>
  <dc:subject/>
  <dc:title/>
</cp:coreProperties>
</file>