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rPr/>
      </w:pPr>
      <w:r>
        <w:rPr>
          <w:szCs w:val="28"/>
        </w:rPr>
        <w:t>23.01.2015 г.                                       №  5.2                                          п. Долотинка</w:t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Треневского сельского поселения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от 14.10.2013 № 90</w:t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остановлением Администрации Треневского сельского поселения  от 28.09.2013 № 83 «Об утверждении Порядка разработки, реализации и оценки эффективности муниципальных программ Треневского сельского поселения» и распоряжения Администрации Треневского сельского поселения от 20.09.2013 № 55  «Об утверждении Перечня муниципальных программ Треневского сельского поселения»</w:t>
      </w:r>
    </w:p>
    <w:p>
      <w:pPr>
        <w:pStyle w:val="Normal"/>
        <w:widowControl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муниципальную программу Треневского сельского поселения </w:t>
      </w:r>
      <w:r>
        <w:rPr>
          <w:kern w:val="2"/>
          <w:sz w:val="28"/>
          <w:szCs w:val="28"/>
        </w:rPr>
        <w:t xml:space="preserve">«Развитие культуры на 2014-2020 годы» </w:t>
      </w:r>
      <w:r>
        <w:rPr>
          <w:sz w:val="28"/>
          <w:szCs w:val="28"/>
        </w:rPr>
        <w:t>изложив приложение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едущему специалисту Ольховик Ю.В. разместить настоящее постановление на сайте Администрации Треневского сельского поселения -//</w:t>
      </w:r>
      <w:r>
        <w:rPr>
          <w:sz w:val="28"/>
          <w:szCs w:val="28"/>
          <w:lang w:val="en-US"/>
        </w:rPr>
        <w:t>tren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Глава  Треневского 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сельского поселения                                                                    В.Ф. Гонч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3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pStyle w:val="Style3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3.01.2015 № 5.2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Трене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од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Трене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ы на 2014-2020 год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Треневского сельского поселения «Тренев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объектов культурного наследия Треневского сельского поселения,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Трене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531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744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6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64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70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Треневского сельского поселения объектов и направлений расходования средств составляет – 34,5 тыс. рублей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Треневского сельского поселения 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ренев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Тренев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Тренев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Трене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Треневского сельского поселения способствовало создание возможностей получения жителями поселения доступа к культурным ценностям (включая памятники 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Трене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4 единицы. Численность посетителей культурно-досуговых мероприятий на конец 2012 года достигла 18,2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4 единицы. Библиотечными услугами пользуется  количество людей -90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Тренев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Администрации Ростовской области от 12.09.2013 № 59, в рамках реализации муниципальной программы Трене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Трене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Треневского сельского поселения на период до 2020 года, утвержденная постановлением Ростовской области от 12.09.2013 № 59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Треневского сельского поселения «Развитие культуры» соответствуют приоритетным направлениям муниципальной политики Трене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Трене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Трене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Треневского сельского поселения «Развитие культуры», предусмотрены подпрограмма-</w:t>
      </w:r>
    </w:p>
    <w:p>
      <w:pPr>
        <w:pStyle w:val="Style33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3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Треневского сельского поселения «Развитие культуры» предусмотрена реализация подпрограммы «Обеспечение реализации муниципальной программы Тренев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1491,5  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490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31040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Тренев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Трене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Трен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Муниципальное бюджетное учреждение культуры Треневского сельского поселения «Треневский информационно-культурный центр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Трене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Трен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Трене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Треневского сельского поселения проект постановления Администрация Треневского сельского поселения об утверждении отчета в соответствии с Регламентом Администрация Трене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Миллеров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ый участниками муниципальной программы, несе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Трен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3" w:name="sub_10495"/>
      <w:bookmarkEnd w:id="13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Трене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Трен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решением  о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531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744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6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64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70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70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Треневского сельского поселения объектов и направлений расходования средств составляет – 24,9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Треневского сельского поселения в настоящее время муниципальной охране подлежат 4 объектов культурного наследия - памятники участников В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Трене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Трене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Трене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Трен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Трене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Треневского сельского поселения на 1 января 2013 г. осуществляют 3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Тренев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ых библиотеках составил 1 единицу, которые размещены в 1библиотеке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3 года в Треневском сельском поселении действует 3 учреждения клубного типа. В культурно-досуговых учреждениях поселения действовали 16 клубных формирований, в которых занимались 137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Трене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Трене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Тренев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4" w:name="sub_1085"/>
      <w:bookmarkEnd w:id="14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Треневского сельского поселения, обеспечение равного доступа населения Тренев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областного, федерального и мест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ам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Трене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1531,5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057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3744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368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649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57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57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570,6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41923,7 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Треневского сельского поселения Миллеров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Тренев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Тренев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Трене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bookmarkStart w:id="15" w:name="sub_1085"/>
      <w:bookmarkEnd w:id="15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Тренев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9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Тренев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Трен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Тренев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Трен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Тренев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Трене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Трене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Тренев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Треневского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Трене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Треневского сельского посел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Тренев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5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6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4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4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6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4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0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0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Par981"/>
      <w:bookmarkEnd w:id="16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</w:t>
      </w:r>
    </w:p>
    <w:p>
      <w:pPr>
        <w:pStyle w:val="Normal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en-US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55:00Z</dcterms:created>
  <dc:creator>Budget-2</dc:creator>
  <dc:description/>
  <cp:keywords/>
  <dc:language>en-US</dc:language>
  <cp:lastModifiedBy>Admin</cp:lastModifiedBy>
  <cp:lastPrinted>2013-10-07T12:39:00Z</cp:lastPrinted>
  <dcterms:modified xsi:type="dcterms:W3CDTF">2015-07-21T06:50:00Z</dcterms:modified>
  <cp:revision>6</cp:revision>
  <dc:subject/>
  <dc:title> </dc:title>
</cp:coreProperties>
</file>