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ИЛЛЕРОВСКИЙ РАЙОН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pacing w:val="30"/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rPr/>
      </w:pPr>
      <w:r>
        <w:rPr>
          <w:szCs w:val="28"/>
        </w:rPr>
        <w:t>30.03.2015 г.                                №  21.1                                                 п. Долотинка</w:t>
      </w:r>
    </w:p>
    <w:p>
      <w:pPr>
        <w:pStyle w:val="2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 xml:space="preserve">О внесении изменений в 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Постановление Администрации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Треневского сельского поселения</w:t>
      </w:r>
    </w:p>
    <w:p>
      <w:pPr>
        <w:pStyle w:val="211"/>
        <w:spacing w:lineRule="auto" w:line="240"/>
        <w:jc w:val="both"/>
        <w:rPr>
          <w:szCs w:val="28"/>
        </w:rPr>
      </w:pPr>
      <w:r>
        <w:rPr>
          <w:szCs w:val="28"/>
        </w:rPr>
        <w:t>от 14.10.2013 № 90</w:t>
      </w:r>
    </w:p>
    <w:p>
      <w:pPr>
        <w:pStyle w:val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 постановлением Администрации Треневского сельского поселения  от 28.09.2013 № 83 «Об утверждении Порядка разработки, реализации и оценки эффективности муниципальных программ Треневского сельского поселения» и распоряжения Администрации Треневского сельского поселения от 20.09.2013 № 55  «Об утверждении Перечня муниципальных программ Треневского сельского поселения»</w:t>
      </w:r>
    </w:p>
    <w:p>
      <w:pPr>
        <w:pStyle w:val="Normal"/>
        <w:widowControl w:val="false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Postan"/>
        <w:tabs>
          <w:tab w:val="clear" w:pos="709"/>
          <w:tab w:val="left" w:pos="435" w:leader="none"/>
          <w:tab w:val="center" w:pos="487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Postan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муниципальную программу Треневского сельского поселения </w:t>
      </w:r>
      <w:r>
        <w:rPr>
          <w:kern w:val="2"/>
          <w:sz w:val="28"/>
          <w:szCs w:val="28"/>
        </w:rPr>
        <w:t xml:space="preserve">«Развитие культуры на 2014-2020 годы» </w:t>
      </w:r>
      <w:r>
        <w:rPr>
          <w:sz w:val="28"/>
          <w:szCs w:val="28"/>
        </w:rPr>
        <w:t>изложив приложение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Ведущему специалисту Ольховик Ю.В. разместить настоящее постановление на сайте Администрации Треневского сельского поселения -//</w:t>
      </w:r>
      <w:r>
        <w:rPr>
          <w:sz w:val="28"/>
          <w:szCs w:val="28"/>
          <w:lang w:val="en-US"/>
        </w:rPr>
        <w:t>trene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Heading2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both"/>
        <w:rPr>
          <w:szCs w:val="28"/>
        </w:rPr>
      </w:pPr>
      <w:r>
        <w:rPr>
          <w:szCs w:val="28"/>
        </w:rPr>
        <w:t xml:space="preserve">Глава  Треневского </w:t>
      </w:r>
    </w:p>
    <w:p>
      <w:pPr>
        <w:pStyle w:val="Heading2"/>
        <w:ind w:left="0" w:hanging="0"/>
        <w:jc w:val="both"/>
        <w:rPr>
          <w:sz w:val="16"/>
          <w:szCs w:val="16"/>
        </w:rPr>
      </w:pPr>
      <w:r>
        <w:rPr>
          <w:szCs w:val="28"/>
        </w:rPr>
        <w:t>сельского поселения                                                                    В.Ф. Гонча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2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тор экономики и финансов Администрации </w:t>
      </w:r>
    </w:p>
    <w:p>
      <w:pPr>
        <w:pStyle w:val="Style2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30.03.2015 № 21.1</w:t>
      </w:r>
    </w:p>
    <w:p>
      <w:pPr>
        <w:pStyle w:val="Normal"/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ая  программа Треневского сельского поселения</w:t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«Развитие культуры на 2014-2020 годы 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й  программы Треневского сельского поселения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6623"/>
      </w:tblGrid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rPr/>
            </w:pPr>
            <w:r>
              <w:rPr>
                <w:bCs/>
                <w:kern w:val="2"/>
                <w:sz w:val="28"/>
                <w:szCs w:val="28"/>
              </w:rPr>
              <w:t>«Развитие культуры на 2014-2020 годы »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Треневского сельского поселения «Треневский информационно-культурный центр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  <w:r>
              <w:rPr>
                <w:kern w:val="2"/>
                <w:sz w:val="28"/>
                <w:szCs w:val="28"/>
                <w:highlight w:val="yellow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</w:rPr>
              <w:t>Развитие культуры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объектов культурного наследия Треневского сельского поселения,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развитие библиотечного дела,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 Треневского сельского поселения</w:t>
            </w:r>
          </w:p>
        </w:tc>
        <w:tc>
          <w:tcPr>
            <w:tcW w:w="66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рограммы </w:t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областным законом об областном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589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80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6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64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70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в 2014 году составляет – 34,5 тыс. рублей.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рограммы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6623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 xml:space="preserve">состояния сферы культуры 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рограммы осуществляется в значимой сфере экономики Треневского сельского поселения - культур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Треневском сельском поселении на сегодняшний день имеется значительный культурный потенциал: многочисленные объекты культурного наследия и традиционные духовные ценности в их многонациональном разнообразии, сеть учреждений культуры, 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Треневского сельского поселения являются  муниципальные учреждения, оказывающие услуги в сфере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последние годы в Треневском сельском поселении накоплен положительный опыт реализации муниципальных долгосрочных целевых программ в сфере культуры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наследия Треневского сельского поселения осуществлялось путем реализации комплекса мероприятий по ремонту объектов культурного наследия. Проведен комплекс мероприятий, направленных на учет объектов культурного наслед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ю единого культурного пространства Треневского сельского поселения способствовало создание возможностей получения жителями поселения доступа к культурным ценностям (включая памятники  культуры, библиотечные фонды)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муниципальной долгосрочной целевой программы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Тренев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клубных формирований  на конец 2012 года составляет 4 единицы. Численность посетителей культурно-досуговых мероприятий на конец 2012 года достигла 18,2 тыс.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Число библиотек к концу 2012 года составляет 4 единицы. Библиотечными услугами пользуется  количество людей -90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Тренев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Ростовской области на период до 2020 года, утвержденной постановлением Администрации Ростовской области от 12.09.2013 № 59, в рамках реализации муниципальной программы Треневского сельского поселения «Развитие культуры » (далее – Программа) планируется выполнение мероприятий с учетом сохранения памятников истории и культуры, развития библиотечного, поддержки муниципальных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авовые риски связаны с изменением областного законодательства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проводить мониторинг планируемых изменений в областном законодательстве в сфере культуры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уменьшением бюджетных расходов на сферы культуры, а также отсутствием устойчивого источника финансирования деятельности организаций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ч. на основе выявления и внедрения лучшего опыта по данн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, что снижает эффективность работы учреждений сферы культуры, качество предоставляем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муниципальной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муниципальной программы, также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адающих доходов областного бюджета, бюджета муниципального образования, участвующих в реализации муниципальной программы, а также, увеличение обязательств Тренев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б основных мерах правового регулирования в сфере реализации муниципальной программы представлены в приложении № 1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ратегия социально-экономического развития Треневского сельского поселения на период до 2020 года, утвержденная постановлением Ростовской области от 12.09.2013 № 59 (далее – Стратегия), определяет приоритетные направления развития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муниципальной программы Треневского сельского поселения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 соответствуют приоритетным направлениям муниципальной политики Треневского сельского поселения, определенным Стратеги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хранение культурного наследия Треневского сельского поселения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хранения объектов культурного наследия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музыкального искусств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;</w:t>
      </w:r>
    </w:p>
    <w:p>
      <w:pPr>
        <w:pStyle w:val="Style31"/>
        <w:widowControl/>
        <w:tabs>
          <w:tab w:val="clear" w:pos="709"/>
          <w:tab w:val="left" w:pos="0" w:leader="none"/>
          <w:tab w:val="left" w:pos="180" w:leader="none"/>
        </w:tabs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ее количество посещений библиотек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рост численности лиц, размещенных в коллективных средствах размещения по отношению к 2012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муниципальной программы с разбивкой по подпрограммам, а также по годам реализации муниципальной программы, представл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, включенных в региональный план статистических работ представл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представлены в приложении № 4 к муниципальной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имеет важное социально-экономическое значение для Треневского сельского поселения, позволит добиться существенных позитивных результатов в культур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доступности культурных ценностей для населения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Треневского сельского поселения «Развитие культуры», предусмотрены подпрограмма-</w:t>
      </w:r>
    </w:p>
    <w:p>
      <w:pPr>
        <w:pStyle w:val="Style24"/>
        <w:autoSpaceDE w:val="false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«Развитие культуры», </w:t>
      </w:r>
    </w:p>
    <w:p>
      <w:pPr>
        <w:pStyle w:val="Style24"/>
        <w:autoSpaceDE w:val="false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 целью создания условий для реализации муниципальной программы Треневского сельского поселения «Развитие культуры» предусмотрена реализация подпрограммы «Обеспечение реализации муниципальной программы Треневского сельского поселе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звитие культуры на 2014-2020 годы</w:t>
      </w:r>
      <w:r>
        <w:rPr>
          <w:rFonts w:cs="Times New Roman" w:ascii="Times New Roman" w:hAnsi="Times New Roman"/>
          <w:kern w:val="2"/>
          <w:sz w:val="28"/>
          <w:szCs w:val="28"/>
        </w:rPr>
        <w:t>»»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четырех основных мероприятий, выделенных в структуре подпрограммы «Развитие культуры»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храна и сохранение объектов культурного наследия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материально-технической базы сферы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библиотечного де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 представлены в приложении № 5 к муниципальной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31589,4   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490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 – 31098,5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ого образования «Треневское сельское поселение» в реализации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«Треневское сельское поселение» в реализации настоящей муниципальной программы предусмотрено в рамках реализации подпрограммы «Развитие культуры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Ц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ЦИ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областного бюджета. Критерий рассчитывается по формуле: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БЗ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ЗП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kern w:val="2"/>
          <w:sz w:val="28"/>
          <w:szCs w:val="28"/>
        </w:rPr>
        <w:t xml:space="preserve">,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соисполнителей, участников муниципальной программы Треневского сельского поселения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муниципальной программы является Администрация Трен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и муниципальной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 в случае принятия их представительными органами соответствующих решений (далее – органы местного самоуправления);</w:t>
      </w:r>
    </w:p>
    <w:p>
      <w:pPr>
        <w:pStyle w:val="Normal"/>
        <w:ind w:firstLine="709"/>
        <w:jc w:val="both"/>
        <w:rPr/>
      </w:pPr>
      <w:bookmarkStart w:id="0" w:name="sub_1047"/>
      <w:bookmarkEnd w:id="0"/>
      <w:r>
        <w:rPr>
          <w:kern w:val="2"/>
          <w:sz w:val="28"/>
          <w:szCs w:val="28"/>
        </w:rPr>
        <w:t>Муниципальное бюджетное учреждение культуры Треневского сельского поселения «Треневский информационно-культурный центр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муниципальной программы, внесение в установленном порядке проекта постановления Администрация Треневского сельского поселения об утвержден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участников муниципальной программы;</w:t>
      </w:r>
    </w:p>
    <w:p>
      <w:pPr>
        <w:pStyle w:val="Normal"/>
        <w:ind w:firstLine="709"/>
        <w:jc w:val="both"/>
        <w:rPr/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муниципальной программы, вносит предложения Главе Трене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по запросам Финансового управления Миллеровского района (с учетом информации, представленной участниками муниципальной программы), о реализации муниципальной программы;</w:t>
      </w:r>
    </w:p>
    <w:p>
      <w:pPr>
        <w:pStyle w:val="Normal"/>
        <w:ind w:firstLine="709"/>
        <w:jc w:val="both"/>
        <w:rPr/>
      </w:pPr>
      <w:bookmarkStart w:id="3" w:name="sub_10473"/>
      <w:bookmarkEnd w:id="3"/>
      <w:r>
        <w:rPr>
          <w:kern w:val="2"/>
          <w:sz w:val="28"/>
          <w:szCs w:val="28"/>
        </w:rPr>
        <w:t>подготавливает отчеты об исполнении плана реализации (с учетом информации, представленной участниками муниципальной программы) и вносит их на рассмотрение Администрации Треневского сельского поселения;</w:t>
      </w:r>
    </w:p>
    <w:p>
      <w:pPr>
        <w:pStyle w:val="Normal"/>
        <w:ind w:firstLine="709"/>
        <w:jc w:val="both"/>
        <w:rPr/>
      </w:pPr>
      <w:bookmarkStart w:id="4" w:name="sub_10478"/>
      <w:bookmarkEnd w:id="4"/>
      <w:r>
        <w:rPr>
          <w:kern w:val="2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Треневского сельского поселения проект постановления Администрация Треневского сельского поселения об утверждении отчета в соответствии с Регламентом Администрация Треневского сельского поселения.</w:t>
      </w:r>
    </w:p>
    <w:p>
      <w:pPr>
        <w:pStyle w:val="Normal"/>
        <w:ind w:firstLine="709"/>
        <w:jc w:val="both"/>
        <w:rPr/>
      </w:pPr>
      <w:bookmarkStart w:id="5" w:name="sub_10478"/>
      <w:bookmarkEnd w:id="5"/>
      <w:r>
        <w:rPr>
          <w:kern w:val="2"/>
          <w:sz w:val="28"/>
          <w:szCs w:val="28"/>
        </w:rPr>
        <w:t>Участник муниципальной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91"/>
      <w:bookmarkStart w:id="8" w:name="sub_10492"/>
      <w:bookmarkEnd w:id="7"/>
      <w:r>
        <w:rPr>
          <w:kern w:val="2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 xml:space="preserve">мероприятия подпрограммы, </w:t>
      </w:r>
      <w:bookmarkStart w:id="9" w:name="sub_10493"/>
      <w:bookmarkEnd w:id="8"/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ветов на запросы Финансового управления Миллеровского района;</w:t>
      </w:r>
    </w:p>
    <w:p>
      <w:pPr>
        <w:pStyle w:val="Normal"/>
        <w:ind w:firstLine="709"/>
        <w:jc w:val="both"/>
        <w:rPr/>
      </w:pPr>
      <w:bookmarkStart w:id="10" w:name="sub_10494"/>
      <w:bookmarkEnd w:id="9"/>
      <w:bookmarkEnd w:id="10"/>
      <w:r>
        <w:rPr>
          <w:kern w:val="2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1" w:name="sub_10494"/>
      <w:bookmarkStart w:id="12" w:name="sub_10495"/>
      <w:bookmarkEnd w:id="11"/>
      <w:bookmarkEnd w:id="12"/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уководитель органа местного самоуправления Треневского сельского поселения, определенный участниками муниципальной программы, несе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областного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Тренев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5-го числа месяца, следующего за отчетным периодом, за год – до 2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ежегодно, до 10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3" w:name="sub_10495"/>
      <w:bookmarkEnd w:id="13"/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Развитие культуры»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ы Треневского сельского поселения «Развитие культуры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Развитие культуры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Тренев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Треневского сельского поселения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Тренев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лучшение материально-технической базы учреждений культуры 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организация библиотечного обслуживания на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создание условий для организации массового отдыха и досуга, обеспечения жителей Треневского сельского поселения услугами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 и местного бюджетов в объемах, предусмотренных программой и утвержденных решением  о бюджете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1589,4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5057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3802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368,5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649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570,6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570,6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570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местных бюджетов, необходимый для софинансирования особо важных и (или) контролируемых Правительством Ростовской области объектов и направлений расходования средств в 2014 году составляет – 34,5 тыс. рублей.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ного наследия муниципальной собственност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количества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Треневского сельского поселения в настоящее время муниципальной охране подлежат 4 объектов культурного наследия - памятники участников В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ъекты культурного наследия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в том числе ремонт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  выделяется ряд пробле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ическое физическое состояние памятников. По различным оценкам, состояние памятников  характеризуется как неудовлетворительное, для большей их части необходимо принятие срочных мер по спасению от разрушения, повреждения и уничтожен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 муниципальной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Треневского сельского поселения как часть национального достояния Росс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фессиональное искусство по-прежнему остается важнейшей частью эстетического воспитания и развития духовного потенциала каждой личности и общества в целом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обходимость в удовлетворении потребностей жителей региона в культурно-творческом самовыражении, приобщении к культурным и духовным ценностям требует соответствующего развития различных жанров профессионального искус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ин из показателей повышения качества жизни населения Треневского сельского поселения является обеспечение максимальной доступности культурных благ, возможности посещения концертных организаций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Треневского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и образования современным нормам и социокультурным потребностям населения снижает возможность обеспечения равного доступа населения Треневского сельского поселения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111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Библиотеки выполняют важнейшие социальные и коммуникативные функции, являются одним из базовых элементов культурной, образовательной и информационной инфраструктуры стран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В рамках реализации муниципальной социально-экономической политики услуги, предоставляемые библиотеками населению Треневского сельского поселения, способствуют образованию и культурному развитию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Библиотечное обслуживание населения Треневского сельского поселения на 1 января 2013 г. осуществляют 3 библиоте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, так как одним из вопросов, требующих серьезного внимания, является вопрос пополнения книжных фондов общедоступных библиотек поселения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Для обеспечения населения Треневского сельского поселения доступом к библиотечным фондам, в том числе новой литературе, необходимо продолжить финансирование комплектования библиотечных фондов из бюджета муниципального образования.</w:t>
      </w:r>
    </w:p>
    <w:p>
      <w:pPr>
        <w:pStyle w:val="Style2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муниципаль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rFonts w:cs="Times New Roman" w:ascii="Times New Roman" w:hAnsi="Times New Roman"/>
          <w:kern w:val="2"/>
          <w:sz w:val="28"/>
          <w:szCs w:val="28"/>
        </w:rPr>
        <w:t>На 1 января 2013 г. парк компьютерной техники в муниципальных библиотеках составил 1 единицу, которые размещены в 1библиотеке. Увеличение данных показателей стало возможным благодаря реализации Областной долгосрочной целевой программы «Развитие и использование информационных и телекоммуникационных технологий в Ростовской области на 2010 – 2014 годы».    По состоянию на 01.01.2013 года в Треневском сельском поселении действует 3 учреждения клубного типа. В культурно-досуговых учреждениях поселения действовали 16 клубных формирований, в которых занимались 137 участника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ормирование единого информационного пространства как инструмента реализации стратегических задач развития Треневского сельского поселения является приоритетным направлением культурной политики. Компьютерная коммуникационная техника и технологии являют собой неотъемлемую часть жизни современного человек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. 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Развитие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 подпрограммы– создание условий для сохранения культурного наследия и развития культурного потенциала Трен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е мероприятий по сохранению объектов культурного наслед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пуляризация достижений профессионального и самодеятельного искусства Треневского сельского поселени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равного доступа населения Треневского сельского поселения к информационным ресурс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обеспечить реализацию творческого потенциала населения Треневского сельского поселения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/>
      </w:pPr>
      <w:bookmarkStart w:id="14" w:name="sub_1085"/>
      <w:bookmarkEnd w:id="14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объектов культурного наследия документацией по учет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менение новых информационных технологий библиотечных фон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;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1. Основное мероприятие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«Охрана и сохранение объектов культурного наследия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выполнения основного мероприятия план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охранение объектов культурного наследия муниципальной собственност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муниципальной охраны и учета объектов культурного наслед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ыполнение паспортов на объекты куль</w:t>
        <w:softHyphen/>
        <w:t>турного наследия;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2. Основное мероприятие «Развитие библиотечного дел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Треневского сельского поселения, обеспечение равного доступа населения Треневского сельского поселения к информационным ресурсам, библиотечным услугам, обеспечение комплектования и сохранности фондов государственных библиотек запланированы следующие мероприят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мплектование книжных фондов библиотек муниципальных образований за счет средств областного, федерального и местного бюдже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ведение ежегодного литературно-творческого конкурса по привлечению детей к чтению и праздника в рамках недели детской книг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инансовое обеспечение выполнения муниципального задания библиотеками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4.3. Основное мероприятие «Развитие культурно-досуговой деятельности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Тренев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учреждениями культуры Трене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1589,4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5057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3802,0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368,5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649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570,6 тыс. рублей;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570,6 тыс. рублей;</w:t>
      </w:r>
    </w:p>
    <w:p>
      <w:pPr>
        <w:pStyle w:val="ConsPlusCel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4570,6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местного бюджета – 31098,5 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Треневского сельского поселения Миллеровского района на реализацию подпрограммы «Развитие культуры» представлена в приложении № 8 к муниципальной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ых образований Треневского сельского поселения в реализации подпрограммы «Развитие культурно-досуговой деятельности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одпрограммы «Развитие культурно-досуговой деятельности» предусмотрено участие муниципального образования «Треневское сельское поселение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Треневского сельского поселения обеспечивают расходование средств путем формирования муниципального заказ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рганы местного самоуправления, осуществляющие управление в сфере культуры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министерство в сроки, определенные для формирования проекта областного бюджета на очередно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уществляют финансовый контроль за целевым использованием средств на основании представленных ими заверенных коп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говоров (изменений к договорам) или муниципальных контрактов (изменений к муниципальным контрактам)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кладных, и (или) актов приемки-передачи, и (или) счетов-фактур (при поставке товаров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ктов выполненных работ (услуг), и (или) счетов, и (или) счетов-фактур, справок о стоимости работ (при выполнении работ, оказании услуг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окументов, подтверждающих факт перечисления средств местного бюджета, предусмотренных на софинансирование расходов по объектам и направлениям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дминистрации муниципального образования представляют указанные в настоящем пункте копии документов в электронном виде с использованием системы электронного документооборота «Дело» и средств электронной подписи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bookmarkStart w:id="15" w:name="sub_1085"/>
      <w:bookmarkEnd w:id="15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 основных мерах правового регулирования в сфер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и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9"/>
        <w:gridCol w:w="4527"/>
        <w:gridCol w:w="3395"/>
        <w:gridCol w:w="7"/>
        <w:gridCol w:w="2672"/>
        <w:gridCol w:w="35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ые положения нормативного правового акта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ветственный исполнитель и соисполнител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е сроки принят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й 1.1. «Охрана и сохранение объектов культурного наследия Треневского сельского поселения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Администрация Треневского сельского поселе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2 «Развитие библиотечного де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36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  <w:tr>
        <w:trPr/>
        <w:tc>
          <w:tcPr>
            <w:tcW w:w="14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сновное мероприятие 1.3. «Развитие культурно-досуговой деятельности»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ое бюджетное учреждение культуры Треневского сельского поселения «Треневский информационно-культурный центр»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жегодно, в течение всего срока действия муниципальной программы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 (индикаторах)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,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6"/>
        <w:gridCol w:w="141"/>
        <w:gridCol w:w="2544"/>
        <w:gridCol w:w="850"/>
        <w:gridCol w:w="993"/>
        <w:gridCol w:w="989"/>
        <w:gridCol w:w="144"/>
        <w:gridCol w:w="988"/>
        <w:gridCol w:w="143"/>
        <w:gridCol w:w="989"/>
        <w:gridCol w:w="1131"/>
        <w:gridCol w:w="1415"/>
        <w:gridCol w:w="1273"/>
        <w:gridCol w:w="1273"/>
        <w:gridCol w:w="1416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1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1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а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на 2014-2020 год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1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ело-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рост численности лиц, размещенных в коллективных средствах размещения по отношению к 2012 г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5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6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8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9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библиотек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9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,1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5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оэффициент динамики количества библиографических записей в электронном каталоге библиотек, в том числе включенных в Сводный каталог библиотек Треневского сельского поселен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1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5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,7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6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7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,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,2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,3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,4</w:t>
            </w:r>
          </w:p>
        </w:tc>
      </w:tr>
      <w:tr>
        <w:trPr/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8.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0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4,9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3,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,4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1,2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49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«Обеспечение реализации муниципальной программы «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Развитие культуры на 2014-2020 годы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1.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уровня удовлетворенности жителей области качеством предоставления государственных услуг в государственных учреждениях культуры Трене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величение количества посещений и концертных мероприятий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 деятельности концертной организации, самостоятельного коллектива» (форма № 12-НК, 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1.3.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выданных документов из фондов област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остовская облас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2.1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исленность лиц, размещенных в коллективных средствах размещения всех тип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3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25.1.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Сведения о деятельности коллективного средства размещения» (формы № 1-КСР годовая и краткая)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тановление Федеральной службы муниципальной статистики РФ от 28.06.2006 № 2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остовская область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асчет доли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 производится по форму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= ---- х 100%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доля объектов культурного наследия муниципальной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Kn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– общее количество объектов культурного наследия муниципальной собственно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1 – количество объектов культурного наследия муниципальной собственности, находящихся в удовлетворительном состоянии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й показатель 2 – общее количество объектов культурного наследия муниципальной собственност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2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ее количество посещений библиотек на 1000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2474"/>
              <w:gridCol w:w="2474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Оп =</w:t>
                  </w:r>
                </w:p>
              </w:tc>
              <w:tc>
                <w:tcPr>
                  <w:tcW w:w="2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б</w:t>
                  </w:r>
                </w:p>
              </w:tc>
              <w:tc>
                <w:tcPr>
                  <w:tcW w:w="247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>1000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47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</w:t>
                  </w:r>
                </w:p>
              </w:tc>
              <w:tc>
                <w:tcPr>
                  <w:tcW w:w="247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п – общее количество посещений библиотек на 1000 человек населения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б – посещение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 – среднегодовая численность населения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8-НК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3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ирост численности лиц, размещенных в коллективных средствах размещ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/Ч2 х 100 – 10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Ч1 – число лиц, размещенных в коллективных средствах размещения (КСР), по итогам отчетного год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Ч2 – число лиц, размещенных в КСР по итогам года, предшествующего отчетному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;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област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выданных документов из фонда муниципаль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Треневского сельского поселения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эф-фици-ент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казатель 1.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9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0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Показатель 1.13.</w:t>
            </w:r>
          </w:p>
          <w:p>
            <w:pPr>
              <w:pStyle w:val="Normal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учебно-методических меропри-ятий и информационно-методических материалов для культурно-досуговых учреждений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актическое количество проведенных мероприятий и подготовленных материалов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Трене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Тренев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Треневского сельского поселения 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поселения качеством предоставления муниципальных услуг в учреждениях культуры Треневского сельского поселения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поселения качеством предоставления муниципальных услуг в учреждениях культуры Треневского сельского поселения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ния на качество предоставления муниципальных услуг учреждениями культуры Треневского сельского поселения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ниги обращений  учреждений культуры Треневского сельского поселения.</w:t>
            </w:r>
          </w:p>
          <w:p>
            <w:pPr>
              <w:pStyle w:val="Style31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392"/>
        <w:gridCol w:w="1998"/>
        <w:gridCol w:w="1427"/>
        <w:gridCol w:w="1428"/>
        <w:gridCol w:w="2140"/>
        <w:gridCol w:w="1946"/>
        <w:gridCol w:w="2061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исполни-тель, 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вязь с показателями муниципальной программы (подпрограм-мы)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 «Охрана и сохранение объектов культурного наследия Треневского сельского поселения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дминистрация Треневского сельского поселения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учету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худшение состояния объектов культурного наследия; отсутствие необходимых документов по учету объектов культурного наследия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2. Развитие библиотечного дел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3. – 1.6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1.3. Развитие культурно-досуговой деятельност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БУК «Треневский ИКЦ »;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3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Развитие культуры на 2014-2020 годы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бюджета Тренев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156"/>
        <w:gridCol w:w="2656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57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6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4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2"/>
                <w:sz w:val="24"/>
                <w:szCs w:val="24"/>
              </w:rPr>
              <w:t>4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566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0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68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49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0,6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86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8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31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6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3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87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690,9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61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4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3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36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62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79,7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pBdr>
          <w:bottom w:val="single" w:sz="6" w:space="1" w:color="000000"/>
        </w:pBdr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16" w:name="Par981"/>
      <w:bookmarkEnd w:id="16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т</w:t>
      </w:r>
    </w:p>
    <w:p>
      <w:pPr>
        <w:pStyle w:val="Normal"/>
        <w:rPr>
          <w:vanish/>
        </w:rPr>
      </w:pPr>
      <w:r>
        <w:rPr>
          <w:vanish/>
        </w:rPr>
      </w:r>
      <w:bookmarkStart w:id="17" w:name="_PictureBullets"/>
      <w:bookmarkStart w:id="18" w:name="_PictureBullets"/>
      <w:bookmarkEnd w:id="18"/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qFormat/>
    <w:rPr>
      <w:rFonts w:ascii="Tahoma" w:hAnsi="Tahoma" w:eastAsia="Calibri" w:cs="Tahoma"/>
      <w:sz w:val="16"/>
      <w:szCs w:val="16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" w:hAnsi="Calibri" w:eastAsia="Calibri" w:cs="Calibri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55:00Z</dcterms:created>
  <dc:creator>Budget-2</dc:creator>
  <dc:description/>
  <cp:keywords/>
  <dc:language>en-US</dc:language>
  <cp:lastModifiedBy>Экономист</cp:lastModifiedBy>
  <cp:lastPrinted>2013-10-07T12:39:00Z</cp:lastPrinted>
  <dcterms:modified xsi:type="dcterms:W3CDTF">2015-07-21T06:37:00Z</dcterms:modified>
  <cp:revision>8</cp:revision>
  <dc:subject/>
  <dc:title> </dc:title>
</cp:coreProperties>
</file>