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righ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ТРЕНЕ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03.03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Долоти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вышению поступлений налоговых</w:t>
        <w:br/>
        <w:t xml:space="preserve">и неналоговых доходов, а также по сокращению недоимки </w:t>
        <w:br/>
        <w:t xml:space="preserve">в бюджет Треневского сельского поселения Милле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– 2017 год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pacing w:val="60"/>
        </w:rPr>
      </w:pPr>
      <w:r>
        <w:rPr/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>в бюджет</w:t>
      </w:r>
      <w:r>
        <w:rPr>
          <w:b/>
        </w:rPr>
        <w:t xml:space="preserve"> </w:t>
      </w:r>
      <w:r>
        <w:rPr/>
        <w:t xml:space="preserve">Треневского сельского поселения Миллеровского района Администрация Трене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2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Треневского сельского поселения Миллеровского района на 2015 </w:t>
      </w:r>
      <w:r>
        <w:rPr>
          <w:b/>
          <w:szCs w:val="28"/>
        </w:rPr>
        <w:t>–</w:t>
      </w:r>
      <w:r>
        <w:rPr>
          <w:szCs w:val="28"/>
        </w:rPr>
        <w:t xml:space="preserve"> 2017 годы (далее – План мероприятий) согласно приложению № 1.</w:t>
      </w:r>
    </w:p>
    <w:p>
      <w:pPr>
        <w:pStyle w:val="Normal"/>
        <w:tabs>
          <w:tab w:val="clear" w:pos="720"/>
          <w:tab w:val="left" w:pos="-3402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Обеспечить</w:t>
      </w:r>
      <w:r>
        <w:rPr>
          <w:szCs w:val="28"/>
        </w:rPr>
        <w:t xml:space="preserve"> представление информации о ходе выполнения Плана мероприятий в Финансовое управление Миллеровского района до 20-го числа месяца, следующего за отчетным кварталом, по форме согласно приложению № 2.</w:t>
      </w:r>
    </w:p>
    <w:p>
      <w:pPr>
        <w:pStyle w:val="Normal"/>
        <w:tabs>
          <w:tab w:val="clear" w:pos="720"/>
          <w:tab w:val="left" w:pos="-3402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Треневского сельского поселения от 22.05.2012 № 27 «</w:t>
      </w:r>
      <w:r>
        <w:rPr/>
        <w:t>Об утверждении Плана мероприятий по повышению поступлений налоговых и неналоговых доходов, а также по сокращению недоимки в бюджет</w:t>
      </w:r>
      <w:r>
        <w:rPr>
          <w:szCs w:val="28"/>
        </w:rPr>
        <w:t xml:space="preserve"> Треневского сельского поселения</w:t>
      </w:r>
      <w:r>
        <w:rPr/>
        <w:t xml:space="preserve"> Миллеровского района на 2012–2014 годы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Cs w:val="28"/>
        </w:rPr>
        <w:t>Глава Треневского сельского поселения                                             В.Ф. Гончаров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от 03.03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 xml:space="preserve">в бюджет Треневского сельского поселения Милле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 – 2017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5"/>
        <w:gridCol w:w="2314"/>
        <w:gridCol w:w="26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9"/>
        <w:gridCol w:w="2327"/>
        <w:gridCol w:w="261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Мероприятия по увеличению налогооблагаемой базы </w:t>
              <w:br/>
              <w:t>и до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муниципальными образованиями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Треневского сельского поселения (в соответствии с графиком проверо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. Организация работы по сокращению задолженности по налоговым </w:t>
              <w:br/>
              <w:t>и неналоговым платежам в бюджет Треневского сельского поселения Миллеровского района</w:t>
            </w:r>
          </w:p>
        </w:tc>
      </w:tr>
      <w:tr>
        <w:trPr>
          <w:trHeight w:val="1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Cs w:val="28"/>
              </w:rPr>
              <w:t>Принятие мер по погашению задолженности по налоговым и неналоговым платежам в бюджет Треневского сельского поселения Миллеровского района и недопущению ее рос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401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23" w:hanging="0"/>
              <w:jc w:val="both"/>
              <w:rPr/>
            </w:pPr>
            <w:r>
              <w:rPr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бюджет Треневского сельского поселения Миллеровского района: с организациями, государственными и муниципальными предприят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а правовых актов Треневского сельского поселения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5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7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Организация работы с хозяйствующими субъектами Ростовской обла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Треневского сельского поселения Миллеро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уплаты налогов в бюджетную систему Российской Федерации и бюджет Треневского сельского поселения Миллеровского района крупнейшими налогоплательщи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Треневского сельского посе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Cs w:val="28"/>
        </w:rPr>
        <w:t>Глава Треневского сельского поселения                                             В.Ф. Гончаров</w:t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от 03.03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 xml:space="preserve">а также по сокращению недоимки в бюджет Треневского сельского поселения </w:t>
        <w:br/>
        <w:t>Миллеровского района на 2015 – 2017 годы 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Cs w:val="28"/>
        </w:rPr>
        <w:t>Глава Треневского сельского поселения                                             В.Ф. Гончар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">
    <w:name w:val=" Знак Знак1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33:00Z</dcterms:created>
  <dc:creator>Пресс-служба</dc:creator>
  <dc:description/>
  <cp:keywords/>
  <dc:language>en-US</dc:language>
  <cp:lastModifiedBy>Экономист</cp:lastModifiedBy>
  <cp:lastPrinted>2014-02-19T11:45:00Z</cp:lastPrinted>
  <dcterms:modified xsi:type="dcterms:W3CDTF">2014-02-19T13:03:00Z</dcterms:modified>
  <cp:revision>83</cp:revision>
  <dc:subject/>
  <dc:title>Распоряжение от 30.09.2011 № 7</dc:title>
</cp:coreProperties>
</file>