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5.02.2015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.1               </w:t>
        <w:tab/>
        <w:tab/>
        <w:t xml:space="preserve">    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211"/>
        <w:overflowPunct w:val="true"/>
        <w:autoSpaceDE w:val="true"/>
        <w:rPr/>
      </w:pPr>
      <w:r>
        <w:rPr>
          <w:b/>
          <w:szCs w:val="28"/>
        </w:rPr>
        <w:t>Администрации Треневского сельского</w:t>
      </w:r>
    </w:p>
    <w:p>
      <w:pPr>
        <w:pStyle w:val="211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  <w:t>поселения от 30.10.2014 № 122</w:t>
      </w:r>
    </w:p>
    <w:p>
      <w:pPr>
        <w:pStyle w:val="24"/>
        <w:ind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вязи с уточнением перечня кодов целевых статей расходов бюджета Треневского сельского поселения Миллер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Треневского сельского поселения  от 30.10.2014 № 122 «О порядке применения бюджетной классификации бюджета Треневского сельского поселения Миллеровского района на 2015 год и на плановый период 2016 и 2017 годов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1  В приложении № 1 к Положению о порядке применения  бюджетной классификации расходов бюджета Треневского сельского поселения Миллеровского района на 2015 год и на плановый период 2016 и 2017 годов Администрации Треневского сельского поселения в разделе 1.2  «Непрограммные направления деятельности обеспечения функционирования   Администрации Треневского сельского поселения»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после строки ««99 1 0000 Финансовое обеспечение непредвиденных расходов</w:t>
      </w:r>
      <w:r>
        <w:rPr>
          <w:kern w:val="2"/>
          <w:sz w:val="28"/>
          <w:szCs w:val="28"/>
        </w:rPr>
        <w:t>»» наименования и текста направления расходов «9201» дополнить строкой следующего содержания: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99 2 0000 – Обслуживание муниципального долга Трене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ому направлению расходов отражаются расходы бюджета Треневского сельского поселения Миллеровского района на финансовое обеспечение муниципального долга Трене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9209 –  Процентные платежи по обслуживанию муниципального долга Треневского сельского поселения в рамках непрограммных расходов органов местного самоуправления Треневского сельского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данному направлению расходов отражаются расходы бюджета Треневского сельского поселения Миллеровского района на финансовое обеспечение муниципального долга Трен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 о порядке применения бюджетной классификации расходов бюджета Треневского сельского поселения Миллеровского района  для составления проекта бюджета  Треневского сельского поселения  Миллеровского района на 2014 год и на плановый период 2015 и 2016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30"/>
      </w:tblGrid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0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области на финансирование непредвиденных расходов областного бюджета в рамках непрограммных расходов органов местного самоуправления Трене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авить строку следующего содержания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30"/>
      </w:tblGrid>
      <w:tr>
        <w:trPr>
          <w:trHeight w:val="6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2 9209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ные платежи по обслуживанию муниципального долга Треневского сельского поселения в рамках непрограммных расходов органов местного самоуправления Трене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В.Ф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Тренев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3:00Z</dcterms:created>
  <dc:creator>Secret</dc:creator>
  <dc:description/>
  <cp:keywords/>
  <dc:language>en-US</dc:language>
  <cp:lastModifiedBy>Admin</cp:lastModifiedBy>
  <cp:lastPrinted>2014-11-13T10:04:00Z</cp:lastPrinted>
  <dcterms:modified xsi:type="dcterms:W3CDTF">2015-04-16T04:44:00Z</dcterms:modified>
  <cp:revision>16</cp:revision>
  <dc:subject/>
  <dc:title>РОССИЙСКАЯ ФЕДЕРАЦИЯ</dc:title>
</cp:coreProperties>
</file>