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4 февраля 2015 г. № 12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оказываемых </w:t>
        <w:br/>
        <w:t xml:space="preserve">и выполняемых муниципа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я Миллеровск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 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 учреждением Тренев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лавному распорядителю средств бюджета Треневского сельского поселения Миллеровского района, осуществляющим </w:t>
      </w:r>
      <w:r>
        <w:rPr>
          <w:spacing w:val="-4"/>
          <w:sz w:val="28"/>
          <w:szCs w:val="28"/>
        </w:rPr>
        <w:t xml:space="preserve">функции и полномочия учредителя муниципального бюджетного </w:t>
      </w:r>
      <w:r>
        <w:rPr>
          <w:sz w:val="28"/>
          <w:szCs w:val="28"/>
        </w:rPr>
        <w:t>учреждения Треневского сельского поселения, созданного на базе имущества, находящегося в муниципальной  собственности Треневского сельского поселения,  в срок до 1 марта 201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 учреждением Тренев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задания, начиная с муниципального задания на 2016 год и на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 </w:t>
      </w:r>
      <w:r>
        <w:rPr>
          <w:spacing w:val="-4"/>
          <w:sz w:val="28"/>
          <w:szCs w:val="28"/>
        </w:rPr>
        <w:t xml:space="preserve">учреждением  </w:t>
      </w:r>
      <w:r>
        <w:rPr>
          <w:sz w:val="28"/>
          <w:szCs w:val="28"/>
        </w:rPr>
        <w:t>Треневского сельского поселения, утвержденной Администрацией Треневского сельского поселения, и применять их при формировании муниципального задания, начиная с муниципального задания на 2016 год и на плановый период 2017 и 2018 годов, в соответствии с методикой и порядком планирования бюджетных ассигнований бюджета Треневского сельского поселения Миллеровского района, утвержденными Администрацией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       </w:t>
        <w:tab/>
        <w:t xml:space="preserve">                         В.Ф. Гонч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.02.2015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 учреждением Треневского сельского поселения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ого задания на оказание муниципальных услуг и выполнение работ, оказываемых и выполняемых муниципальным учреждением Трене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главным распорядителем средств бюджета Треневского сельского поселения Миллеровского района, осуществляющим функции и полномочия учредителя муниципального бюджетного учреждения Треневского сельского поселения, созданного на базе имущества, находящегося в муниципальной собственности Трене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ом, осуществляющим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Трене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Трен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И.П. Шапо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Экономист</cp:lastModifiedBy>
  <cp:lastPrinted>2015-02-19T09:23:00Z</cp:lastPrinted>
  <dcterms:modified xsi:type="dcterms:W3CDTF">2015-02-26T11:57:00Z</dcterms:modified>
  <cp:revision>140</cp:revision>
  <dc:subject/>
  <dc:title> </dc:title>
</cp:coreProperties>
</file>