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rPr/>
      </w:pPr>
      <w:r>
        <w:rPr>
          <w:szCs w:val="28"/>
        </w:rPr>
        <w:t>28.03.2014 г.                                          №  96                                   п. Долотинка</w:t>
      </w:r>
    </w:p>
    <w:p>
      <w:pPr>
        <w:pStyle w:val="2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Треневского сельского поселения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от 14.10.2013 № 89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Треневского сельского поселения  от 28.09.2013 № 83 «Об утверждении Порядка разработки, реализации и оценки эффективности муниципальных программ Треневского сельского поселения» и распоряжения Администрации Треневского сельского поселения от 20.09.2013 № 55  «Об утверждении Перечня муниципальных программ Треневского сельского поселения»</w:t>
      </w:r>
    </w:p>
    <w:p>
      <w:pPr>
        <w:pStyle w:val="Normal"/>
        <w:widowControl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я в муниципальную программу Треневского сельского поселения «</w:t>
      </w:r>
      <w:r>
        <w:rPr>
          <w:bCs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Cs w:val="28"/>
        </w:rPr>
        <w:t>» изложив приложени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едущему специалисту Щекиной Н.В. разместить настоящее постановление на сайте Администрации Треневского сельского поселения -//</w:t>
      </w:r>
      <w:r>
        <w:rPr>
          <w:sz w:val="28"/>
          <w:szCs w:val="28"/>
          <w:lang w:val="en-US"/>
        </w:rPr>
        <w:t>tren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Глава  Треневского 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сельского поселения                                                                    В.Ф. Гонч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вского сельского поселения</w:t>
      </w:r>
    </w:p>
    <w:p>
      <w:pPr>
        <w:pStyle w:val="Normal"/>
        <w:rPr>
          <w:rFonts w:ascii="Times New Roman" w:hAnsi="Times New Roman"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Треневского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.10.2013 № 89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Трене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48"/>
        <w:gridCol w:w="589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Тренев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р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Тр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Тр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Тренев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</w:tc>
      </w:tr>
      <w:tr>
        <w:trPr>
          <w:trHeight w:val="9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Тр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Тр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Тр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Трен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и реконструкция системы оповещения населения поселения;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Тренев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Тренев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Тренев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2178,7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0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40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17,5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31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1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1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317,5 тыс. рублей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Тр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Трене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зоне подтопления проживает 1,2 тыс. человек, на территориях, подверженных угрозе распространения лесных пожаров, – 2,9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Треневском сельском поселении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Трене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Треневского сельского поселения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Трене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Тренев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Трене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данной подпрограммы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Треневского сельского поселения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Тренев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Трене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муниципальной программы на период 2014 – 2020 годы 2020 годы 2178,7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20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401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317,5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317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317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317,5 тыс. рублей;</w:t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2020 год – 317,5 тыс. рублей.</w:t>
      </w:r>
    </w:p>
    <w:p>
      <w:pPr>
        <w:pStyle w:val="Normal"/>
        <w:autoSpaceDE w:val="false"/>
        <w:ind w:firstLine="540"/>
        <w:jc w:val="center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Трене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департаментом по предупреждению и ликвидации чрезвычайных ситуаций Тренев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6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Трене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Трене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Треневского сельского поселе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держание высокой готовности Трен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дпрограммы  на период 2014 – 2020 годы </w:t>
              <w:br/>
              <w:t xml:space="preserve">1565,9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116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316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23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225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225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225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225,3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Треневского сельского поселения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Треневского сельского поселения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Тренев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4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бюджета подпрограммы  муниципальной программы на период 2014 – 2020 годы </w:t>
      </w:r>
      <w:r>
        <w:rPr>
          <w:sz w:val="28"/>
          <w:szCs w:val="28"/>
        </w:rPr>
        <w:t xml:space="preserve">1565,9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116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316,4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232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7 год – 225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225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225,3 тыс. рублей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0 год – 225,3 тыс. руб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Участие муниципальных образований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Треневского сельского поселения </w:t>
        <w:br/>
        <w:t>в реализации подпрограммы «Пожарная безопасность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участие муниципальных образований не предусмотре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Трене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622,8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83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84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85,5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92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92,2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92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92,2 тыс. рубл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Трене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1,2 тыс. человек, на территориях, подверженных угрозе распространения лесных пожаров, – 2,8 тыс.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Треневского сельского поселения функционирует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Треневского сельского поселения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системы оповещения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Тренев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Треневского сельского поселения.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622,8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83,8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84,7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85,5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92,2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>2018 год – 92,2 тыс. рубл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19 год – 92,2 тыс. 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 – 92,2 тыс. рублей.</w:t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5. Участие муниципальных образований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невского сельского поселения в реализации 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щита от чрезвычайных ситуаций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8"/>
          <w:szCs w:val="28"/>
        </w:rPr>
        <w:t>В рамках подпрограммы участие муниципальных образований не предусмотрено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8. Подпрограмма «Обеспечение безопасности на воде»</w:t>
        <w:br/>
        <w:t xml:space="preserve"> муниципальной программы Трене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 xml:space="preserve">муниципальной программы Трене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Треневского сель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Трене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ассигнований областного бюджета подпрограммы  на период 2014 – 2020 годы </w:t>
              <w:br/>
              <w:t xml:space="preserve">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0,0 тыс. рублей. </w:t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Треневского сельского поселения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сновная задач подпрограммы 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Треневского сельского 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9. Информация по ресурсному обеспечению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Тре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подпрограммы муниципальной программы  на период 2014 – 2020 годы </w:t>
      </w:r>
      <w:r>
        <w:rPr>
          <w:color w:val="000000"/>
          <w:sz w:val="28"/>
          <w:szCs w:val="28"/>
        </w:rPr>
        <w:t xml:space="preserve">0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0,0 тыс. рублей. </w:t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0,1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3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8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2,2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0,1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1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0,1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1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6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32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6,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6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32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8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8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  <w:bookmarkStart w:id="1" w:name="Par990"/>
      <w:bookmarkStart w:id="2" w:name="Par487"/>
      <w:bookmarkStart w:id="3" w:name="Par990"/>
      <w:bookmarkStart w:id="4" w:name="Par487"/>
      <w:bookmarkEnd w:id="3"/>
      <w:bookmarkEnd w:id="4"/>
    </w:p>
    <w:p>
      <w:pPr>
        <w:pStyle w:val="Normal"/>
        <w:ind w:firstLine="54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 Знак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5:00Z</dcterms:created>
  <dc:creator>Экономист</dc:creator>
  <dc:description/>
  <cp:keywords/>
  <dc:language>en-US</dc:language>
  <cp:lastModifiedBy>Admin</cp:lastModifiedBy>
  <dcterms:modified xsi:type="dcterms:W3CDTF">2015-01-30T09:52:00Z</dcterms:modified>
  <cp:revision>4</cp:revision>
  <dc:subject/>
  <dc:title>РОССИЙСКАЯ ФЕДЕРАЦИЯ</dc:title>
</cp:coreProperties>
</file>