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10.10.2014 г.                                 № 115.3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 xml:space="preserve">от 10.10.2014 №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1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32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52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79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 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Развитие культуры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Развитие культуры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культуры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2414,6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616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41797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41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32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752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979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Треневского сельского поселения объектов и направлений расходования средств составляет – 0,0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2414,6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632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7528,7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979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0219,2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ы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ы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еализации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Развитие культуры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Развитие культуры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е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9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4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32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2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9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2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3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97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  <w:lang w:val="en-US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30:00Z</dcterms:created>
  <dc:creator>Budget-2</dc:creator>
  <dc:description/>
  <cp:keywords/>
  <dc:language>en-US</dc:language>
  <cp:lastModifiedBy>Admin</cp:lastModifiedBy>
  <cp:lastPrinted>2013-10-07T12:39:00Z</cp:lastPrinted>
  <dcterms:modified xsi:type="dcterms:W3CDTF">2015-01-30T09:25:00Z</dcterms:modified>
  <cp:revision>25</cp:revision>
  <dc:subject/>
  <dc:title> </dc:title>
</cp:coreProperties>
</file>