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«21» июля 2014 г.</w:t>
        <w:tab/>
        <w:tab/>
        <w:tab/>
        <w:t xml:space="preserve">   №  107 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 xml:space="preserve">за  </w:t>
      </w:r>
      <w:r>
        <w:rPr>
          <w:sz w:val="28"/>
          <w:lang w:val="en-US"/>
        </w:rPr>
        <w:t>I</w:t>
      </w:r>
      <w:r>
        <w:rPr>
          <w:sz w:val="28"/>
        </w:rPr>
        <w:t xml:space="preserve">  полугодие 2014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I  полугодие  2014 года по доходам в сумме 4194,7 тыс. рублей, по расходам в сумме 5316,5 тыс. рублей с превышением расходов над доходами (дефицит бюджета Миллеровского района) в сумме 1121,8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 xml:space="preserve">сведения о ходе исполнения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0" w:name="sub_10000"/>
      <w:bookmarkEnd w:id="0"/>
      <w:r>
        <w:rPr/>
        <w:t>Глава Треневского сельского поселения</w:t>
        <w:tab/>
        <w:tab/>
        <w:t xml:space="preserve">                                   В.Ф. Гончаров</w:t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21.07.2014 № 10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4 года составило по доходам в сумме </w:t>
      </w:r>
      <w:r>
        <w:rPr>
          <w:sz w:val="28"/>
        </w:rPr>
        <w:t xml:space="preserve">4194,7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29,6 процентов к плановым назначениям и по расходам в сумме 5316,5 тыс. рублей или 32,5 процента. Де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4 года составил 1121,8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4040,3 тыс. рублей или 33,5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оказатель ниже уровня аналогичного периода прошлого года на 1064,9 тыс. рублей или на 20,9 процента. Это обусловлено уменьшением поступлений по налогу на доход физических лиц – на 746,2 тыс. рублей. Удельный вес налога на доходы физических лиц  в общем объеме собственных доходов составляет 86,4 процентов или 3492,2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4 года составил 154,4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4 года направлено  1538,3 тыс. рублей, что составляет 29,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950,3 тыс. рублей или 30,3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621,8  тыс. рублей, или  47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77,7 тыс. рублей  или 38,8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истекший период составил по доходам </w:t>
      </w:r>
      <w:r>
        <w:rPr>
          <w:sz w:val="28"/>
        </w:rPr>
        <w:t xml:space="preserve">4194,7 </w:t>
      </w:r>
      <w:r>
        <w:rPr>
          <w:rFonts w:cs="Times New Roman CYR" w:ascii="Times New Roman CYR" w:hAnsi="Times New Roman CYR"/>
          <w:sz w:val="28"/>
          <w:szCs w:val="28"/>
        </w:rPr>
        <w:t>тыс. рублей или 29,6 процентов к плановым назначениям и по расходам в сумме 5316,5 тыс. рублей или 32,5 процен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составил  154,4 тыс. руб.  или 7,2 процентов плановых назначен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4 года направлено 5174,6 тыс. рублей, что составляет 35,7  процента к годовым плановым назначениям, или 97,3 процентов всех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Треневского сельского поселения</w:t>
        <w:tab/>
        <w:tab/>
        <w:t xml:space="preserve">                В.Ф. Гончаров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4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</w:t>
      </w:r>
      <w:r>
        <w:rPr>
          <w:sz w:val="28"/>
          <w:szCs w:val="28"/>
        </w:rPr>
        <w:t>2014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0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2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2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6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4,7</w:t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9,7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,1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5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37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7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8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3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7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3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316,5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21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8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Экономист</cp:lastModifiedBy>
  <cp:lastPrinted>2014-07-23T16:07:00Z</cp:lastPrinted>
  <dcterms:modified xsi:type="dcterms:W3CDTF">2014-07-24T06:36:00Z</dcterms:modified>
  <cp:revision>44</cp:revision>
  <dc:subject/>
  <dc:title>О мерах по обеспечению</dc:title>
</cp:coreProperties>
</file>