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7.06.2014 г.                                   № 105.2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Щекиной Н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27.06.2014 №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4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944,2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1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32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4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944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4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4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0219,2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4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3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9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Admin</cp:lastModifiedBy>
  <cp:lastPrinted>2013-10-07T12:39:00Z</cp:lastPrinted>
  <dcterms:modified xsi:type="dcterms:W3CDTF">2015-01-30T08:59:00Z</dcterms:modified>
  <cp:revision>24</cp:revision>
  <dc:subject/>
  <dc:title> </dc:title>
</cp:coreProperties>
</file>