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0"/>
        <w:gridCol w:w="2978"/>
        <w:gridCol w:w="850"/>
        <w:gridCol w:w="958"/>
      </w:tblGrid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ОВ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ЛЛЕРОВ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ЕНЕВСКОЕ   СЕЛЬСКОЕ ПОСЕ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ЕН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 октября 2013                              №  93    </w:t>
              <w:tab/>
              <w:t xml:space="preserve">                      п. Долотинка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spacing w:lineRule="auto" w:line="240" w:before="4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муниципальной программы </w:t>
            </w:r>
          </w:p>
          <w:p>
            <w:pPr>
              <w:pStyle w:val="Normal"/>
              <w:spacing w:lineRule="auto" w:line="240" w:before="0" w:after="4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униципальная политика»</w:t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распоряжением Администрации Треневского сельского поселения от 20.09.2013 № 55 «Об утверждении Перечня муниципальных программ Треневского сельского поселения», постановлением Администрации Треневского сельского поселения</w:t>
              <w:br/>
              <w:t xml:space="preserve">от 27.09.2013 № 83 «Об утверждении Порядка разработки, реализации и  оценки эффективности муниципальных  программ Треневского сельского поселения» 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ЯЮ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Утвердить муниципальную программу «Муниципальная политика» согласно приложению № 1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нтроль за выполнением настоящего постановления оставляю за собой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евского сельского поселения</w:t>
            </w:r>
          </w:p>
        </w:tc>
        <w:tc>
          <w:tcPr>
            <w:tcW w:w="478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Ф. Гончаров</w:t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1973" w:hanging="36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ConsPlusNormal"/>
              <w:widowControl/>
              <w:ind w:left="1973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</w:t>
            </w:r>
          </w:p>
          <w:p>
            <w:pPr>
              <w:pStyle w:val="ConsPlusNormal"/>
              <w:widowControl/>
              <w:ind w:left="1973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</w:t>
            </w:r>
          </w:p>
          <w:p>
            <w:pPr>
              <w:pStyle w:val="ConsPlusNormal"/>
              <w:widowControl/>
              <w:ind w:left="1973" w:hanging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евского сельского поселения</w:t>
            </w:r>
          </w:p>
          <w:p>
            <w:pPr>
              <w:pStyle w:val="ConsPlusNormal"/>
              <w:widowControl/>
              <w:ind w:left="19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4.10.2013 № 9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АСПОРТ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го образования «Трене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униципальная политика</w:t>
      </w:r>
      <w:r>
        <w:rPr>
          <w:rFonts w:cs="Times New Roman" w:ascii="Times New Roman" w:hAnsi="Times New Roman"/>
          <w:sz w:val="28"/>
        </w:rPr>
        <w:t>»</w:t>
      </w:r>
    </w:p>
    <w:tbl>
      <w:tblPr>
        <w:tblW w:w="949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44"/>
        <w:gridCol w:w="5954"/>
      </w:tblGrid>
      <w:tr>
        <w:trPr>
          <w:trHeight w:val="13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ветственный исполнитель муниципальной</w:t>
              <w:br/>
              <w:t xml:space="preserve">программы                              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министрация Треневского сельского поселения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подпрограмм *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сутствует</w:t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граммно-целевые  инструменты</w:t>
              <w:br/>
              <w:t xml:space="preserve">муниципальной  программы               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сутствуют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Цели муниципальной  программы          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Решение вопросов местного значения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иных отдельных государственных полномочий и повышение эффективности деятельности администрации Треневского сельского поселения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адачи муниципальной  программы        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обеспечение осуществления управленческих функций администрации Треневского сельского поселения (далее – администрации поселения), совершенствование системы муниципального управления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развитие муниципальной службы администрации муниципального образования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обеспечение реализации прав граждан, проживающих на территории муниципального образования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организация и проведение мероприятий в сфере социальной политики.</w:t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елевые  показатели  эффективности</w:t>
              <w:br/>
              <w:t xml:space="preserve">реализации муниципальной программы    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обращений граждан в администрацию муниципального образования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мотренных с нарушением сроков, установленных действующим законодательством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муниципальных служащих, прошедших повышение квалификации, подлежащих прохождению курсов повышения квалификации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муниципальных служащих, прошедших обучение по профильным направлениям деятельности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ля муниципальных служащих, прошедших диспансеризацию и имеющих заключение об отсутствии заболеваний, препятствующих прохождению муниципальной службы </w:t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тапы и сроки реализации  муниципальной</w:t>
              <w:br/>
              <w:t xml:space="preserve">программы                               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рок реализации программы – 2014-2020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тапы реализации программы нет</w:t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ъемы  ассигнований муниципальной</w:t>
              <w:br/>
              <w:t xml:space="preserve">программы                               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точник финансирования муниципальной программы -  бюджет Треневского сельского поселения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всего – 0,0 тыс. рублей, в том числе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014 год – 0,0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015 год – 0,0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016 год – 0,0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017 год – 0,0 тыс. рублей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8 год– 0,0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9 год– 0,0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0 год– 0,0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18"/>
              </w:rPr>
              <w:t>Объемы финансирования могут уточняться в ходе реализации программы, а также при принятии бюджета Треневского сельского поселения на очередной финансовый год.</w:t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жидаемые конечные результаты  реализации</w:t>
              <w:br/>
              <w:t xml:space="preserve">муниципальной программы               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ршенствование системы местного самоуправления в Треневском сельском поселени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здел 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е и оптимизация системы муниципального управления в администрации поселения, повышение эффективности и  информационной  прозрачности деятельности  администрации Треневского сельского поселения (далее – администрация поселения) – одна из важнейших целей деятельности администрации поселе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деятельности администрации Треневского сельского поселения, деятельность которой направлена на достижение стратегической цели сельского поселения - повышение качества жизни населения на основе развития экономики и модернизации социальной сферы, осуществляется в следующих направлениях:</w:t>
      </w:r>
    </w:p>
    <w:p>
      <w:pPr>
        <w:pStyle w:val="Normal"/>
        <w:shd w:fill="FFFFFF" w:val="clear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и участие в подготовке в установленном порядке проектов постановлений и распоряжений администрации Треневского сельского поселения, а также проектов решений Собрания депутатов Треневского сельского поселения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и участие в разработке проектов нормативных правовых актов по вопросам местного самоуправления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и обеспечение документационного и иного информационного взаимодействия администрации поселения с органами местного самоуправления района и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ами исполнительной власти Ростовской област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обеспечение взаимодействия главы администрации поселения, администрации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с Территориальной избирательной комиссией Миллеровского района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существление п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равового, организационного, кадрового, финансового, материально-технического, документационного и иного обеспечения деятельности администрации поселения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осуществление в установленном порядке функции муниципального заказчик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стоящее время система управления в Треневском сельском поселении сложившаяся в соответствии с действующим законодательством направлена на решение задач текущего, оперативного регулирования социально-экономических процессов, решение тактических задач развития экономики поселе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вопросов местного значения осуществляется администрацией Треневского сельского поселения в рамках полномочий, определенных Уставом муниципального образования Треневское сельское поселение, решают вопросы местного значения, указанные в ст. 14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е и оптимизация системы муниципального управления, повышение эффективности и  информационной  прозрачности деятельности  администрации поселения являются важными направлениями в деятельности органа местного самоуправле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беспечения финансово-хозяйственного, технического сопровождения администрации Треневского поселения совместно с отделом по экономике и прогнозированию администрации Миллеровского района (далее – отдел по экономике и прогнозированию) осуществляет действия по размещению от лица муниципального заказчика (администрации Треневского сельского поселения) муниципального заказа на поставки товаров, выполнение работ, оказание услуг для нужд поселе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целями, связанными с размещением заказов на поставки товаров, выполнение работ, оказание услуг для нужд поселения, являются эффективное использование средств местного бюджета, расширение возможностей для участия физических и юридических лиц в размещении заказов, развитие добросовестной конкуренции, обеспечение гласности и прозрачности размещения заказов, предотвращение коррупци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жными направлениями деятельности администрации Треневского сельского поселения являются обеспечение адресности и целевого характера использования средств местного  бюджета в соответствии с утвержденными бюджетными ассигнованиями и лимитами бюджетных обязательств, а также осуществление планирования расходов местного бюджета, главным распорядителем которых является администрация Треневского сельского поселения, составление обоснования бюджетных ассигнований, представление сведений, необходимых для составления проекта местного бюджет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ая деятельность органов местного самоуправления невозможна без современных средств информационно-коммуникационной системы. Необходимо осуществлять модернизацию технических и технологических информационных систем, обеспечение надежности и скорости работы оборудования, а также обеспечивать постоянную готовность к использованию информационно-коммуникационных систем, создавать условия для эффективного управления и обеспечения информационным обслуживанием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ременная муниципальная служба должна быть ориентирована на обеспечение прав и законных интересов граждан, эффективное взаимодействие общества и органов местного самоуправления, противодействие коррупции, повышение престижа муниципальной службы, основанного на авторитете и профессионализме муниципальных служащих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ость муниципального управления обеспечивается высоким уровнем профессионализма муниципальных служащих и их заинтересованностью в результатах своей деятельност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профессиональной муниципальной службы требует регулярной переподготовки и повышения квалификации лиц, замещающих муниципальные должности, и муниципальных служащих по основным вопросам деятельности органов местного самоуправле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регулярного повышения квалификации лиц, замещающих муниципальные должности, и муниципальных служащих по основным вопросам деятельности органов местного самоуправления, по вопросам размещения заказа, организации и сопровождения бюджетного процесса, по решению задач в отрасли жилищно-коммунального хозяйства необходима для повышения их образовательного уровня и приведения их квалификационного уровня в соответствие с требованиями, предъявляемыми к замещаемой должност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дминистрации Треневского сельского поселения на 01.01.2013 года 75 % муниципальных служащих прошли курсы повышения квалификаци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проблемами, с которыми сталкиваются органы местного самоуправления поселения, являются следующие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зкий уровень собственных доходов бюджета поселения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достаток квалифицированных кадров для осуществления муниципального управления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достаточность имущества, необходимого для исполнения собственных полномочий (имущества, предназначенного для обслуживания автомобильных дорог местного значения; имущества, предназначенного для тепло-, водоснабжения населения, водоотведения; пожарного оборудования)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абым внедрением современных технологий в муниципальное управление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абость гражданского общества, низкий уровень общественной активности, низкая правовая культура населения, дефицит знаний о сущности и возможностях самоуправления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мографические проблемы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проблем в муниципальном управлении Треневского сельского поселения позволит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ть концентрацию ресурсов, выделяемых из бюджета поселения, и эффективность их использования при решении обозначенных в Программе задач, в том числе за счет координации работ и ликвидации дублирования мероприятий, реализуемых в рамках различных программ и проек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- проводить единую политику при решении задач в области социально-экономического развития территории в целях совершенствования деятельности органов местного самоуправ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еспечить эффективное межведомственное взаимодейств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сформировать у муниципальных служащих необходимые профессиональные знания, умения и навыки, позволяющие реализовывать основные направления муниципальной политики, эффективно выполнять должностные обяза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а будет способствовать выходу системы управления  Треневского сельского поселения на более высокий качественный уровень, что позволит сделать более эффективным механизм муниципального управления во всех сферах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здел 2. Приоритеты муниципальной политики соответствующей сфере реализации муниципальной программы, цели, задачи, целевые показатели эффективности реализации муниципальной программы, описание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ритеты муниципальной политики в сфере развития муниципального управления на период до 2016 года сформированы с учетом целей и задач, представленных в Программе социально-экономического развития муниципального образования Треневское сельское поселение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ю муниципальной программы является решение вопросов местного значения и повышение эффективности деятельности администрации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достижения указанной цели необходимо решить ряд взаимосвязанных задач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ение полномочий по решению вопросов местного значения соответствии с федеральными законами, законами Ростовской области и муниципальными правовыми актами. Исполнение отдельных государственных полномочий, переданных федеральными законами и законами Ростовской област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реализации прав граждан, проживающих на территории муниципального образования, на осуществление местного самоуправле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муниципальной службы администрации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 целевых показателей эффективности реализации муниципальной программы определен, исходя из достижения цели и решения задач муниципальной программы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реализации муниципальной программы рассчитан на 2014 – 2020 годы. Разделение программы на этапы не предусматриваетс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здел 3. Обобщенная характеристика мероприятий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 мероприятий определяется основными целями и задачами Программы. В соответствии с ними мероприятия, предусмотренные Программой, распределяются по перечисленным выше задач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Таблица № 2 - Общая характеристика мероприятий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trHeight w:val="427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речень мероприятий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арактеристика мероприятий</w:t>
            </w:r>
          </w:p>
        </w:tc>
      </w:tr>
      <w:tr>
        <w:trPr>
          <w:trHeight w:val="322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6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беспечение осуществления управленческих функций и хозяйственной деятельности администрации Треневского сельского поселени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еспечение осуществления управленческих функций и хозяйственной деятельности администрации Треневского сельского поселения</w:t>
            </w:r>
          </w:p>
        </w:tc>
      </w:tr>
      <w:tr>
        <w:trPr>
          <w:trHeight w:val="289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Формирование системы предоставления муниципальных услуг и исполнения функций органами местного самоуправления, соответствующих потребностям жителей муниципального образования Треневское сельское посел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ормирование нормативной базы по общим вопросам в сфере реализации вопросов местного самоуправления</w:t>
            </w:r>
          </w:p>
        </w:tc>
      </w:tr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вышение эффективности и результативности муниципальной службы через развитие системы профессионального и личностного роста муниципальных служащи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работка современных методик подбора кадров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овершенствование системы конкурсного замещения вакантных должностей муниципальной службы 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овершенствование механизмов формирования кадрового резерва муниципальной службы </w:t>
            </w:r>
          </w:p>
        </w:tc>
      </w:tr>
      <w:tr>
        <w:trPr>
          <w:trHeight w:val="717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азработка и внедрение процедуры рассмотрения случаев неэтичного поведения муниципальных служащих 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едрение информационных технологий в систему управления кадровыми ресурсами и в кадровое делопроизводство</w:t>
            </w:r>
          </w:p>
        </w:tc>
      </w:tr>
      <w:tr>
        <w:trPr>
          <w:trHeight w:val="986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еспечение доплаты к пенсиям государственных служащих РФ и муниципальных служащих администрации Треневского сельского поселени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робный план мероприятий с указанием объемов финансирования, организаторов и исполнителей по этапам представлен в приложении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здел 4. Основные меры правового регулирования в сфере реализации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В процессе реализации Программы и с учетом принятия федеральных, областных нормативных правовых актов дополнительно могут разрабатываться и приниматься иные муниципальные нормативные правовые акты, необходимые для осуществления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 Ресурсное обеспечение муниципальной программы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олагаемые объемы финансирования из бюджета Треневского сельского поселения, предусмотренные настоящей Программой, носят ориентировочный характер и подлежат ежегодной корректировке в соответствии с решением Собрания депутатов Треневского сельского поселения о бюджете Треневского сельского поселения и сметой расходов администрации поселения  на соответствующий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соответствия результатов выполнения Программы целевым индикаторам и показателям эффективности бюджетные ассигнования на реализацию Программы могут быть сокраще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Таблица № 3 - Расходы на реализацию муниципальной программы за счет средств местного бюдже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tbl>
      <w:tblPr>
        <w:tblW w:w="10949" w:type="dxa"/>
        <w:jc w:val="left"/>
        <w:tblInd w:w="-103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1641"/>
        <w:gridCol w:w="2470"/>
        <w:gridCol w:w="1559"/>
        <w:gridCol w:w="816"/>
        <w:gridCol w:w="35"/>
        <w:gridCol w:w="782"/>
        <w:gridCol w:w="68"/>
        <w:gridCol w:w="601"/>
        <w:gridCol w:w="567"/>
        <w:gridCol w:w="567"/>
        <w:gridCol w:w="567"/>
        <w:gridCol w:w="709"/>
      </w:tblGrid>
      <w:tr>
        <w:trPr>
          <w:trHeight w:val="3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N  </w:t>
              <w:br/>
              <w:t xml:space="preserve">п/п </w:t>
              <w:br/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&lt;*&gt;</w:t>
              </w:r>
            </w:hyperlink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атус     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 </w:t>
              <w:br/>
              <w:t>муниципальной</w:t>
              <w:br/>
              <w:t xml:space="preserve">  программы,   </w:t>
              <w:br/>
              <w:t xml:space="preserve"> подпрограммы, </w:t>
              <w:br/>
              <w:t xml:space="preserve"> муниципальной </w:t>
              <w:br/>
              <w:t xml:space="preserve">    целевой    </w:t>
              <w:br/>
              <w:t xml:space="preserve">  программы,   </w:t>
              <w:br/>
              <w:t xml:space="preserve"> программы,   </w:t>
              <w:br/>
              <w:t xml:space="preserve">  отдельного   </w:t>
              <w:br/>
              <w:t xml:space="preserve">  мероприятия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лавный     </w:t>
              <w:br/>
              <w:t xml:space="preserve"> распорядитель  </w:t>
              <w:br/>
              <w:t xml:space="preserve">   бюджетных    </w:t>
              <w:br/>
              <w:t xml:space="preserve">    средств</w:t>
            </w:r>
          </w:p>
        </w:tc>
        <w:tc>
          <w:tcPr>
            <w:tcW w:w="4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(тыс. рублей)       </w:t>
            </w:r>
          </w:p>
        </w:tc>
      </w:tr>
      <w:tr>
        <w:trPr>
          <w:trHeight w:val="17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</w:tr>
      <w:tr>
        <w:trPr>
          <w:trHeight w:val="13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олитик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  </w:t>
              <w:br/>
              <w:t xml:space="preserve">исполнитель     </w:t>
              <w:br/>
              <w:t>муниципальной</w:t>
              <w:br/>
              <w:t>программы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8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осуществления управленческих функций и хозяйственной деятельности администрации Трен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осуществления управленческих функций и хозяйственной деятельности администрации Трене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  </w:t>
              <w:br/>
              <w:t xml:space="preserve">исполнитель     </w:t>
              <w:br/>
              <w:t xml:space="preserve">отдельного      </w:t>
              <w:br/>
              <w:t>мероприят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2 </w:t>
            </w:r>
          </w:p>
        </w:tc>
        <w:tc>
          <w:tcPr>
            <w:tcW w:w="8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системы предоставления муниципальных услуг и исполнения функций органами местного самоуправления, соответствующих потребностям жителей муниципального образования Треневское сельское посе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нормативной  базы по общим вопросам в сфере реализации вопрос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  </w:t>
              <w:br/>
              <w:t xml:space="preserve">исполнитель     </w:t>
              <w:br/>
              <w:t xml:space="preserve">отдельного      </w:t>
              <w:br/>
              <w:t>мероприятия</w:t>
            </w:r>
          </w:p>
        </w:tc>
        <w:tc>
          <w:tcPr>
            <w:tcW w:w="2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ирование не требу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8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эффективности и результативности муниципальной службы через развитие системы профессионального и личностного роста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современных методик подбора кад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  </w:t>
              <w:br/>
              <w:t xml:space="preserve">исполнитель     </w:t>
              <w:br/>
              <w:t xml:space="preserve">отдельного      </w:t>
              <w:br/>
              <w:t>мероприятия</w:t>
            </w:r>
          </w:p>
        </w:tc>
        <w:tc>
          <w:tcPr>
            <w:tcW w:w="2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ирование не требу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ршенствование системы конкурсного замещения вакантных должностей муниципальной служб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  </w:t>
              <w:br/>
              <w:t xml:space="preserve">исполнитель     </w:t>
              <w:br/>
              <w:t xml:space="preserve">отдельного      </w:t>
              <w:br/>
              <w:t>мероприятия</w:t>
            </w:r>
          </w:p>
        </w:tc>
        <w:tc>
          <w:tcPr>
            <w:tcW w:w="2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ирование не требу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ршенствование механизмов формирования кадрового резерва муниципальной служб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  </w:t>
              <w:br/>
              <w:t xml:space="preserve">исполнитель     </w:t>
              <w:br/>
              <w:t xml:space="preserve">отдельного      </w:t>
              <w:br/>
              <w:t>мероприятия</w:t>
            </w:r>
          </w:p>
        </w:tc>
        <w:tc>
          <w:tcPr>
            <w:tcW w:w="2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ирование не требу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ка и внедрение процедуры рассмотрения случаев неэтичного поведения муниципальных служащи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  </w:t>
              <w:br/>
              <w:t xml:space="preserve">исполнитель     </w:t>
              <w:br/>
              <w:t xml:space="preserve">отдельного      </w:t>
              <w:br/>
              <w:t>мероприятия</w:t>
            </w:r>
          </w:p>
        </w:tc>
        <w:tc>
          <w:tcPr>
            <w:tcW w:w="2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ирование не требу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дрение информационных технологий в систему управления кадровыми ресурсами и в кадровое делопроизвод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  </w:t>
              <w:br/>
              <w:t xml:space="preserve">исполнитель     </w:t>
              <w:br/>
              <w:t xml:space="preserve">отдельного      </w:t>
              <w:br/>
              <w:t>мероприятия</w:t>
            </w:r>
          </w:p>
        </w:tc>
        <w:tc>
          <w:tcPr>
            <w:tcW w:w="2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ирование не требу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оплаты к пенсиям государственных служащих субъектов РФ и муниципальных служащих администрации Трене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  </w:t>
              <w:br/>
              <w:t xml:space="preserve">исполнитель     </w:t>
              <w:br/>
              <w:t xml:space="preserve">отдельного      </w:t>
              <w:br/>
              <w:t>мероприят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Раздел 6. Анализ рисков реализации муниципальной программы и описание мер управления рискам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а эффективность реализации муниципальной программы могут оказать влияние риски, связанные с ухудшением макроэкономических условий в России и в мире, с возможным наступлением мирового экономического кризиса, с природными и техногенными катастрофами. Данные риски являются неуправляемым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ходе реализации муниципальной программы  возможны стандартные риски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едофинансирование мероприятий муниципальной программы (в частности, это может быть рост цен (тарифов) на материально-технические средства и топливно-энергетические ресурсы, оборудование, материалы, выполнение работ, оказание услуг, снижение либо отсутствие финансирования мероприятий муниципальной программы)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изменение федерального законодательств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едложения по мерам управления рисками реализации муниципальной программы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ходе реализации муниципальной программы возможно внесение корректировок в соответствующие разделы муниципальной программы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изменения в действующие муниципальные нормативно-правовые акты должны вноситься своевремен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Раздел 7. Методика оценки эффективности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проводится ежегодно на основе оценки достижения показателей эффективности реализации муниципальной программы, а также с учетом объема ресурсов, направленных на реализацию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достижения показателей эффективности реализации муниципальной программы осуществляется путем сопоставления фактически достигнутых и плановых значений показателей эффективности реализации муниципальной программы за отчетный период и рассчитыва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/>
        <w:drawing>
          <wp:inline distT="0" distB="0" distL="0" distR="0">
            <wp:extent cx="1762125" cy="44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80" r="-2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ф</w:t>
      </w:r>
      <w:r>
        <w:rPr>
          <w:rFonts w:cs="Times New Roman" w:ascii="Times New Roman" w:hAnsi="Times New Roman"/>
          <w:sz w:val="28"/>
          <w:szCs w:val="28"/>
        </w:rPr>
        <w:t xml:space="preserve">    -   степень   достижения   показателей  эффективности  реализации    муниципальной программы (в долях единицы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 -  степень  достижения  i-го  показателя  эффективности  реализации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(в долях единицы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показателей эффективности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достижения i-го показателя эффективности реализации муниципальной рассчитывается по следующим формула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казателей, желаемой тенденцией развития которых является рост знач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eastAsia="Calibri"/>
        </w:rPr>
      </w:pPr>
      <w:r>
        <w:rPr>
          <w:rFonts w:eastAsia="Calibri"/>
        </w:rPr>
        <w:drawing>
          <wp:inline distT="0" distB="0" distL="0" distR="0">
            <wp:extent cx="1685925" cy="438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82" r="-2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-  степень  достижения  i-го  показателя  эффективности  реализации муниципальной программы (в долях единицы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фактическое  значение  i-го показателя эффективности реализации муниципальной программы (в соответствующих единицах измерения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 -  плановое  значение  i-го  показателя  эффективности реализации муниципальной  программы (в соответствующих единицах измер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значения показателей эффективности являются относительными (выражаются в процентах), при расчете эти показатели отражаются в долях единиц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объема ресурсов, направленных на реализацию муниципальной программы, определяется путем сопоставления фактических и плановых объемов финансирования муниципальной программы в целом за счет всех источников финансирования за отчетный период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eastAsia="Calibri"/>
        </w:rPr>
      </w:pPr>
      <w:r>
        <w:rPr>
          <w:rFonts w:eastAsia="Calibri"/>
        </w:rPr>
        <w:drawing>
          <wp:inline distT="0" distB="0" distL="0" distR="0">
            <wp:extent cx="1485900" cy="514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70" r="-2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оэф</w:t>
      </w:r>
      <w:r>
        <w:rPr>
          <w:rFonts w:cs="Times New Roman" w:ascii="Times New Roman" w:hAnsi="Times New Roman"/>
          <w:sz w:val="28"/>
          <w:szCs w:val="28"/>
        </w:rPr>
        <w:t xml:space="preserve"> -   оценка   объема   ресурсов,   направленных   на  реализацию муниципальной программы в целом (в долях единицы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 -  фактический  объем  финансовых  ресурсов за счет всех источник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я,  направленный  в отчетном периоде на реализацию мероприятий муниципальной программы  (тыс. рублей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</w:t>
      </w:r>
      <w:r>
        <w:rPr>
          <w:rFonts w:cs="Times New Roman" w:ascii="Times New Roman" w:hAnsi="Times New Roman"/>
          <w:sz w:val="28"/>
          <w:szCs w:val="28"/>
        </w:rPr>
        <w:t xml:space="preserve">    -  плановый  объем  финансовых  ресурсов  за  счет всех источник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я  на  реализацию  мероприятий муниципальной программы  на соответствующий отчетный период, установленный муниципальной программой, (тыс. руб.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рассчитыва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1447800" cy="571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63" r="-2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    -  оценка  эффективности  реализации  муниципальной программы (в долях единицы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ф</w:t>
      </w:r>
      <w:r>
        <w:rPr>
          <w:rFonts w:cs="Times New Roman" w:ascii="Times New Roman" w:hAnsi="Times New Roman"/>
          <w:sz w:val="28"/>
          <w:szCs w:val="28"/>
        </w:rPr>
        <w:t xml:space="preserve">     -   степень   достижения   показателей  эффективности  реализации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(в долях единицы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оэф</w:t>
      </w:r>
      <w:r>
        <w:rPr>
          <w:rFonts w:cs="Times New Roman" w:ascii="Times New Roman" w:hAnsi="Times New Roman"/>
          <w:sz w:val="28"/>
          <w:szCs w:val="28"/>
        </w:rPr>
        <w:t xml:space="preserve">     -  уровень  финансирования  муниципальной программы в целом (в долях единиц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ценки эффективности реализации муниципальной программы устанавливаются следующие критер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 значение  показателя  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    от 0,8 до 1,0 и выше, то эффективность реализации муниципальной программы оценивается как высока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 значение  показателя  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    от  0,7 до 0,8, то такая эффективность реализации муниципальной программы оценивается как средня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  значение   показателя  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    ниже  0,7,  то  такая  эффективность реализации муниципальной программы оценивается как низк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жидаемый бюджетный эффект от реализации муниципальной программы выражается в повышении эффективности расходования бюджетных средств в области местного самоуправления за счет сокращения неэффективных расх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 ответственным исполнителем осуществляется оценка эффективности реализации муниципальной программы, и в срок до 1 марта года, следующего за отчетным, годовой отчет о ходе реализации и оценке эффективности реализации муниципальной программы представляется в отдел по экономике и прогнозированию, финансовое управление администрации Тужин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</w:rPr>
        <w:t>ПЛАН МЕРОПРИЯТ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реализации муниципальной программы «Муниципальная политик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106"/>
        <w:gridCol w:w="1559"/>
        <w:gridCol w:w="1843"/>
        <w:gridCol w:w="1842"/>
        <w:gridCol w:w="709"/>
        <w:gridCol w:w="425"/>
        <w:gridCol w:w="284"/>
        <w:gridCol w:w="709"/>
        <w:gridCol w:w="283"/>
        <w:gridCol w:w="425"/>
        <w:gridCol w:w="709"/>
        <w:gridCol w:w="709"/>
        <w:gridCol w:w="567"/>
      </w:tblGrid>
      <w:tr>
        <w:trPr>
          <w:trHeight w:val="427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спол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этап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ы и исполнител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4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1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беспечение осуществления управленческих функций и хозяйственной деятельности администрации Треневского сельского поселен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существления управленческих функций и хозяйственной деятельности администрации Трене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Трене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РАЗДЕЛУ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 Формирование системы предоставления муниципальных услуг и исполнения функций органами местного самоуправления, соответствующих потребностям жителей муниципального образования Треневское сельское поселение</w:t>
            </w:r>
          </w:p>
        </w:tc>
      </w:tr>
      <w:tr>
        <w:trPr>
          <w:trHeight w:val="106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ормативной базы по общим вопросам в сфере реализации вопрос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Треневского сельского поселения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ПО РАЗДЕЛУ </w:t>
            </w: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вышение эффективности и результативности муниципальной службы через развитие системы профессионального и личностного роста муниципальных служащих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работка современных методик подбора кад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Треневского сельского поселения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овершенствование системы конкурсного замещения вакантных должностей муниципальной служб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Треневского сельского поселения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овершенствование механизмов формирования кадрового резерва муниципальной служб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Треневского сельского поселения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</w:tr>
      <w:tr>
        <w:trPr>
          <w:trHeight w:val="71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Разработка и внедрение процедуры рассмотрения случаев неэтичного поведения муниципальных служащи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Треневского сельского поселения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недрение информационных технологий в систему управления кадровыми ресурсами и в кадровое делопроизвод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Треневского сельского поселения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платы к пенсиям государственных служащих субъектов РФ и муниципальных служащих администрации Трене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Трене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РАЗДЕЛУ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ПО ПРОГРАММ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5A58D6D48263BDDA5C980C03315623402E722BA3E1A75A991B09FDE16452AFE857D22FFC910F8B6432EEb744H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0:14:00Z</dcterms:created>
  <dc:creator>Админ</dc:creator>
  <dc:description/>
  <cp:keywords/>
  <dc:language>en-US</dc:language>
  <cp:lastModifiedBy>Экономист</cp:lastModifiedBy>
  <cp:lastPrinted>2013-10-04T14:56:00Z</cp:lastPrinted>
  <dcterms:modified xsi:type="dcterms:W3CDTF">2013-10-14T08:54:00Z</dcterms:modified>
  <cp:revision>15</cp:revision>
  <dc:subject/>
  <dc:title/>
</cp:coreProperties>
</file>