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октября 2013               </w:t>
        <w:tab/>
        <w:tab/>
        <w:t xml:space="preserve"> № 92      </w:t>
        <w:tab/>
        <w:t xml:space="preserve">                      п. Долотинка</w:t>
      </w:r>
    </w:p>
    <w:p>
      <w:pPr>
        <w:pStyle w:val="ConsPlusTitle"/>
        <w:spacing w:lineRule="auto" w:line="22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б утверждении муниципальной  программы Треневского сель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Треневского сельского поселения от 20.09.2013 № 55 «Об утверждении Перечня муниципальных программ Треневского сельского поселения», постановлением Администрации Треневского сельского поселения от 27.09.2013 № 83 «Об утверждении Порядка разработки, реализации и  оценки эффективности муниципальных  программ Треневского сельского поселения»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министрации Треневского сельского поселения «Развитие транспортной систем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 года правовые акты Администрации Тренев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Интернет-сайте Администрации Трен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/>
      </w:pPr>
      <w:r>
        <w:rPr/>
        <w:t>Глава Треневского</w:t>
      </w:r>
    </w:p>
    <w:p>
      <w:pPr>
        <w:pStyle w:val="21"/>
        <w:ind w:right="0" w:hanging="0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 xml:space="preserve">                                                  В.Ф. Гончаров</w:t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3 № 92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ТРЕН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Тренев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Трене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р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Трене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16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Трен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Трене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Трене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Трене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Трене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Трене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овременной системы оказания помощи пострадавшим в дорожно-транспортных происшествиях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Тр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38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7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7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2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7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1758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7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Тр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Тр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Трене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Тр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Трене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Трен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района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Треневского сельского поселения «Развитие транспортной системы», подпрограмм муниципальной программы и их значениях приведены в приложении № 1 </w:t>
        <w:br/>
        <w:t>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 бюджета Трене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 необходимо проведение мероприятий по развитию улично-дорожной сети в  Криворож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Трене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район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Трене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 Треневского сельского поселения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Трене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Трене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-201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отдела экономического развития, торговли и бытового обслуживания Администрации Миллеровского района, сектора экономики и финансов Трен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Трен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Трен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Тр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38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7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7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2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7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1758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7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Тренев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Трен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, во многом определяя возможности и темпы социально-экономического развития территори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внутрипоселковых  автомобильных дорог  местного значения – 25,3 км,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района. В настоящее время на местных дорогах  мостовые сооружения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Треневского сельского поселения 8 населенных пункта, с общей численностью проживающего в них населения 2939 человек. К числу наиболее актуальных проблем дорожного комплекса Трене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автодорожных мостов и путепроводов: 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Трене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Трене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 бюджета Трене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Трене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Трене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Треневского сельского поселения» муниципальной программы осуществляется за счет средств областного, бюджета Треневского сельского поселения. В рамках реализации подпрограммы «Развитие транспортной инфраструктуры Треневского сельского поселения» муниципальной программы  предоставляются субсидии из областного бюджета бюджету Трене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 Подпрограмма «Повышение безопасности дорожного движения на территории Треневского сельского поселения» муниципа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Трен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рене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Криворож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Треневского сельского поселения»  муниципальной программы осуществляется за счет средств бюджета Трен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осуществляться путем реализации программ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целевой системы воспитания и обучения детей безопасному поведению на улицах и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научно-методических материалов, программ, учебных пособий для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в программе изучения ОБЖ обучение практическим навыкам оказания первичной доврачеб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Треневского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Трене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Трен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Треневского сельского поселения по итогам 2012 года (18 чел.)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Треневского сельского поселения по итогам 2012 года (18 чел.) с ежегодным уменьшением на 4,5% к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Трене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Трене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9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9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Трене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9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9 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9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ренев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9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Трене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9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ренев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№ 9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Тренев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реневского сельского поселения от 14.10.2011 № 46 "Об утверждении муниципальной долгосрочной  целевой программы «Развитие   сети внутрипоселковых автомобильных дорог и тротуаров  в Тренев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реневского сельского поселения от 26.04.2012 № 25/3 «О внесении изменений в постановление Администрации Треневского сельского поселения от 14.10.2011 № 46 «Об утверждении муниципальной долгосрочной  целевой программы «Развитие   сети внутрипоселковых автомобильных дорог и тротуаров  в Треневском сельском поселении на 2012-2014 годы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остановление Администрации Треневского сельского поселения от 26.06.2012 № 42 «О внесении изменений в постановление Администрации Треневского сельского поселения от 14.10.2011 № 46 «Об утверждении муниципальной долгосрочной  целевой программы «Развитие   сети внутрипоселковых автомобильных дорог и тротуаров  в Треневском сельском поселении на 2012-2014 годы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Постановление Администрации Треневского сельского поселения от 20.07.2012 № 50 «О внесении изменений в постановление Администрации Треневского сельского поселения от 14.10.2011 № 46 «Об утверждении муниципальной долгосрочной  целевой программы «Развитие   сети внутрипоселковых автомобильных дорог и тротуаров  в Треневском сельском поселении на 2012-2014 годы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Постановление Администрации Треневского сельского поселения от 17.04.2012 № 62 «О внесении изменений в постановление Администрации Треневского сельского поселения от 14.10.2011 № 46 «Об утверждении муниципальной долгосрочной  целевой программы «Развитие   сети внутрипоселковых автомобильных дорог и тротуаров  в Треневском сельском поселении на 2012-2014 годы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Постановление Администрации Треневского сельского поселения от 30.12.2012 № 87 «О внесении изменений в постановление Администрации Треневского сельского поселения от 14.10.2011 № 46 «Об утверждении муниципальной долгосрочной  целевой программы «Развитие   сети внутрипоселковых автомобильных дорог и тротуаров  в Треневском сельском поселении на 2012-2014 годы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реневского сельского поселения от 12.10.2012 № 73 "Об утверждении муниципальной долгосрочной  целевой программы «Развитие   сети внутрипоселковых автомобильных дорог и тротуаров  в Треневском сельском поселении на 2015-2020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5:00Z</dcterms:created>
  <dc:creator>Любченко</dc:creator>
  <dc:description/>
  <cp:keywords/>
  <dc:language>en-US</dc:language>
  <cp:lastModifiedBy>Экономист</cp:lastModifiedBy>
  <cp:lastPrinted>2013-10-04T15:55:00Z</cp:lastPrinted>
  <dcterms:modified xsi:type="dcterms:W3CDTF">2013-10-14T08:50:00Z</dcterms:modified>
  <cp:revision>12</cp:revision>
  <dc:subject/>
  <dc:title>РОССИЙСКАЯ ФЕДЕРАЦИЯ</dc:title>
</cp:coreProperties>
</file>