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октября 2013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                         п. Долот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Треневского сельского поселения от 12.09.2013 № 59  «Об утверждении Перечня муниципальных программ Треневского сельского поселения», постановлением Администрации Треневского сельского поселения от 12.09.2013 № 59 «Об утверждении Порядка разработки, реализации и оценки эффективности муниципальных программ Треневского сельского поселения» Администрация Трен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Треневского сельского поселения «Развитие культуры на 2014-2020 годы» согласно приложению № 1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Администрации Треневского сельского поселения согласно приложению № 2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Трен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В.Ф. Гон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 № 9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8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3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9582,6 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580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8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3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580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683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5832,2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10.2013 № 9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Трене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ind w:left="0" w:firstLine="709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Треневского сельского поселения от 14.10.2011 № 45 "Об утверждении муниципальной долгосрочной целевой программы «Сохранение и развитие культуры и искусства в Треневском сельском поселении на 2012-2014 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Треневского сельского поселения от 26.04.2012 № 25/2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 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Треневского сельского поселения от 25.05.2012 № 29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Треневского сельского поселения от 26.06.2012 № 44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Треневского сельского поселения от 20.07.2012 № 51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я Треневского сельского поселения от 17.08.2012 № 63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Треневского сельского поселения от 30.12.2012 № 89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 w:ascii="Times New Roman" w:hAnsi="Times New Roman"/>
          <w:bCs/>
          <w:kern w:val="2"/>
          <w:sz w:val="28"/>
          <w:szCs w:val="26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Глава</w:t>
      </w:r>
      <w:r>
        <w:rPr>
          <w:bCs/>
          <w:sz w:val="28"/>
          <w:szCs w:val="28"/>
        </w:rPr>
        <w:t xml:space="preserve"> Треневского сельского поселения</w:t>
      </w:r>
      <w:r>
        <w:rPr>
          <w:rFonts w:cs="Arial"/>
          <w:bCs/>
          <w:sz w:val="28"/>
          <w:szCs w:val="26"/>
        </w:rPr>
        <w:t xml:space="preserve"> </w:t>
        <w:tab/>
        <w:tab/>
        <w:tab/>
        <w:tab/>
        <w:t>В.Ф. Гончаров</w:t>
      </w:r>
    </w:p>
    <w:p>
      <w:pPr>
        <w:pStyle w:val="Normal"/>
        <w:rPr>
          <w:vanish/>
        </w:rPr>
      </w:pPr>
      <w:r>
        <w:rPr>
          <w:vanish/>
        </w:rPr>
      </w:r>
      <w:bookmarkStart w:id="25" w:name="OLE_LINK2"/>
      <w:bookmarkStart w:id="26" w:name="OLE_LINK1"/>
      <w:bookmarkStart w:id="27" w:name="_PictureBullets"/>
      <w:bookmarkStart w:id="28" w:name="OLE_LINK2"/>
      <w:bookmarkStart w:id="29" w:name="OLE_LINK1"/>
      <w:bookmarkStart w:id="30" w:name="_PictureBullets"/>
      <w:bookmarkEnd w:id="28"/>
      <w:bookmarkEnd w:id="29"/>
      <w:bookmarkEnd w:id="3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4-05-21T14:27:00Z</dcterms:modified>
  <cp:revision>16</cp:revision>
  <dc:subject/>
  <dc:title> </dc:title>
</cp:coreProperties>
</file>