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Postan"/>
        <w:tabs>
          <w:tab w:val="clear" w:pos="709"/>
          <w:tab w:val="left" w:pos="4245" w:leader="none"/>
          <w:tab w:val="right" w:pos="9780" w:leader="none"/>
        </w:tabs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ТРЕНЕ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Postan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14 октября  2013                                №  89                     п. Долотинк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 муниципальной программы </w:t>
        <w:br/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с распоряжением Администрации Треневского сельского поселения от 20.09.2013 № 55 «Об утверждении Перечня муниципальных программ Треневского сельского поселения», постановлением Администрации Треневского сельского поселения от 27.09.2013 № 83 «Об утверждении Порядка разработки, реализации и  оценки эффективности муниципальных  программ Треневского сельского поселения»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. Утвердить муниципальную программу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                приложению №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Признать утратившими силу</w:t>
      </w:r>
      <w:r>
        <w:rPr>
          <w:sz w:val="28"/>
          <w:szCs w:val="28"/>
        </w:rPr>
        <w:t xml:space="preserve"> с 1 января 2014 г. </w:t>
      </w:r>
      <w:r>
        <w:rPr>
          <w:rFonts w:eastAsia="Calibri"/>
          <w:sz w:val="28"/>
          <w:szCs w:val="28"/>
          <w:lang w:eastAsia="en-US"/>
        </w:rPr>
        <w:t>правовые акты Администрации Треневского сельского поселения по Перечню согласно приложению № 2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8"/>
          <w:szCs w:val="28"/>
        </w:rPr>
        <w:t>Глава Треневского сельского поселения</w:t>
        <w:tab/>
        <w:tab/>
        <w:tab/>
        <w:tab/>
        <w:t>В.Ф. Гончаров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 вносит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Сектор экономики и финансов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Треневского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8"/>
          <w:szCs w:val="1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bCs/>
          <w:sz w:val="16"/>
          <w:szCs w:val="16"/>
        </w:rPr>
      </w:pPr>
      <w:r>
        <w:rPr>
          <w:rFonts w:cs="Times New (W1);Times New Roman"/>
          <w:bCs/>
          <w:sz w:val="16"/>
          <w:szCs w:val="16"/>
        </w:rPr>
      </w:r>
      <w:r>
        <w:br w:type="page"/>
      </w:r>
    </w:p>
    <w:p>
      <w:pPr>
        <w:pStyle w:val="Normal"/>
        <w:rPr>
          <w:rFonts w:cs="Times New (W1);Times New Roman"/>
          <w:bCs/>
        </w:rPr>
      </w:pPr>
      <w:r>
        <w:rPr>
          <w:rFonts w:cs="Times New (W1);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3 № 89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Тр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1742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4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40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17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31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31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31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317,5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9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Тренев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рен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Трен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Тренев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Трене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Трен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2020 годы 1742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4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40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317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31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317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317,5 тыс. рублей;</w:t>
      </w:r>
    </w:p>
    <w:p>
      <w:pPr>
        <w:pStyle w:val="Normal"/>
        <w:widowControl w:val="false"/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2020 год – 317,5 тыс. рублей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Трен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Тренев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 на период 2014 – 2020 годы </w:t>
              <w:br/>
              <w:t xml:space="preserve">1746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3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31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22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2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25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25,3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225,3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Тренев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Трен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1746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3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31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22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7 год – 22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225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225,3 тыс. 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 – 225,3 тыс. рубл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Участие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Треневского сельского поселения </w:t>
        <w:br/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Трене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642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90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91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92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92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92,2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92,2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92,2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8 тыс.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Треневского сельского поселения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642,2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90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91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92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7 год – 92,2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rPr/>
      </w:pPr>
      <w:r>
        <w:rPr>
          <w:sz w:val="28"/>
          <w:szCs w:val="28"/>
        </w:rPr>
        <w:t>2018 год – 92,2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92,2 тыс. 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 – 92,2 тыс. рублей.</w:t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Участие муниципальных образований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евского сельского поселения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Трен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Тренев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сновная задач подпрограммы 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подпрограммы муниципальной программы  на период 2014 – 2020 годы </w:t>
      </w:r>
      <w:r>
        <w:rPr>
          <w:color w:val="000000"/>
          <w:sz w:val="28"/>
          <w:szCs w:val="28"/>
        </w:rPr>
        <w:t xml:space="preserve">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20 год – 0,0 тыс. рублей. 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1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7,5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bookmarkStart w:id="1" w:name="Par990"/>
      <w:bookmarkStart w:id="2" w:name="Par487"/>
      <w:bookmarkEnd w:id="1"/>
      <w:bookmarkEnd w:id="2"/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13 № 89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овых актов Администрации Треневского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нных утратившими сил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Постановление Администрации Треневского сельского поселения от 30.10.2012 № 80 "Об утверждении муниципальной долгосрочной целевой программы «Пожарная безопасность и защита населения и территории Треневского сельского поселения от чрезвычайных ситуаций на 2013 - 2017 годы».</w:t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8:00Z</dcterms:created>
  <dc:creator>Гавриленко Ю.А.</dc:creator>
  <dc:description/>
  <cp:keywords/>
  <dc:language>en-US</dc:language>
  <cp:lastModifiedBy>Экономист</cp:lastModifiedBy>
  <cp:lastPrinted>2013-10-07T14:22:00Z</cp:lastPrinted>
  <dcterms:modified xsi:type="dcterms:W3CDTF">2014-03-17T07:55:00Z</dcterms:modified>
  <cp:revision>14</cp:revision>
  <dc:subject/>
  <dc:title/>
</cp:coreProperties>
</file>