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b/>
          <w:sz w:val="28"/>
          <w:szCs w:val="28"/>
        </w:rPr>
        <w:t>АДМИНИСТРАЦИЯ  ТРЕНЕВ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>14.10.2013года</w:t>
        <w:tab/>
        <w:t xml:space="preserve">                        № 87.1                    </w:t>
        <w:tab/>
        <w:t>п. Долотинка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Об утверждении </w:t>
        <w:br/>
        <w:t xml:space="preserve">муниципальной программы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евского сельского поселения </w:t>
        <w:br/>
        <w:t xml:space="preserve">«Обеспечение общественного порядк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Треневского сельского поселения от 20.09.2013 № 55 «Об утверждении Перечня муниципальных программ Треневского сельского поселения», постановлением Администрации Треневского сельского поселения</w:t>
        <w:br/>
        <w:t xml:space="preserve">от 27.09.2013 № 83 «Об утверждении Порядка разработки, реализации и  оценки эффективности муниципальных  программ Треневского сельского поселения» </w:t>
      </w:r>
    </w:p>
    <w:p>
      <w:pPr>
        <w:pStyle w:val="TextBodyIndent"/>
        <w:widowControl w:val="false"/>
        <w:ind w:right="-139" w:firstLine="709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</w:t>
      </w:r>
      <w:r>
        <w:rPr>
          <w:szCs w:val="28"/>
          <w:lang w:val="ru-RU"/>
        </w:rPr>
        <w:t xml:space="preserve"> муниципальну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Тренев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согласно </w:t>
      </w:r>
      <w:hyperlink r:id="rId2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му сектором экономики и финансов Администрации Треневского сельского поселения (Шаповалов И.П.) предусмотреть ассигнования на реализацию муниципальной программы 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становить, что в ходе реализации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Глава Треневского</w:t>
        <w:tab/>
        <w:t xml:space="preserve">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В.Ф. Гончаров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b/>
          <w:kern w:val="2"/>
        </w:rPr>
        <w:tab/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Трене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3 № 87.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Трене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Трене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Трене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Трене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Трене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5,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Трене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Треневского сельского поселения «Обеспечение общественного порядка и противодействие преступности» (далее – муниципальная программа) фиксирует, что в Трене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7 дружинни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Треневском сельском поселении, лидирующими сферами коррупционных отношений, по мнению опрошенных, являются здравоохранение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Треневского сельского поселения зарегистрированы  диаспоры различных этнических групп, общественных организаций и объединений, представляющих интересы национальных меньшин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многочисленные национальные группы: азербайджанцы – более 20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государственной программы), социально-экономические (осложнение социально-экономической обстановки в стране, Ростовской области, Миллеровском районе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Тренев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Трене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Миллеровском районе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  <w:r>
        <w:rPr>
          <w:sz w:val="28"/>
          <w:szCs w:val="28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User/AppData/Local/Users/GAVRIL~1/AppData/Local/Temp/18779510-95526882-95527000.doc" \l "Par8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тиводействие коррупции в Тренев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User/AppData/Local/Users/GAVRIL~1/AppData/Local/Temp/18779510-95526882-95527000.doc" \l "Par11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филактика экстремизма и терроризма в Тренев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User/AppData/Local/Users/GAVRIL~1/AppData/Local/Temp/18779510-95526882-95527000.doc" \l "Par237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User/AppData/Local/Users/GAVRIL~1/AppData/Local/Temp/18779510-95526882-95527000.doc" \l "Par8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рограм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User/AppData/Local/Users/GAVRIL~1/AppData/Local/Temp/18779510-95526882-95527000.doc" \l "Par8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тиводействие коррупции в Тренев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Треневском сельском поселении, обеспечение защиты прав и законных интересов жителей Трен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 структуры государственных органов Ростовской области,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государственной гражданской службы Ростовской области и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государственных органов Ростовской области, государственных гражданских служащих Ростовской области,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Трене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User/AppData/Local/Users/GAVRIL~1/AppData/Local/Temp/18779510-95526882-95527000.doc" \l "Par11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филактика экстремизма и терроризма в Тренев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Трене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Тренев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Тренев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Тренев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5,6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0,0 тыс.рублей: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Трене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Трен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Трен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Трен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Трен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Треневском сельском поселения» объем финансирования составляет с 2014 по 2020 годы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 –</w:t>
            </w:r>
            <w:r>
              <w:rPr>
                <w:sz w:val="28"/>
                <w:szCs w:val="28"/>
              </w:rPr>
              <w:t xml:space="preserve"> </w:t>
              <w:br/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0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ов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Тренев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 и в ее су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Тр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Трен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Трене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Трене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Треневского сельского поселения об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Трен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Трен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Треневском сельском поселении» муниципальной программы Трен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 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Ростовской области» с 2014 по 2020 годы составляет 5,6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Трене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Трене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5,6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Трен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Трен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Трене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Трене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0,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Трене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Трене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. 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Трене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Трене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Трене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2:00Z</dcterms:created>
  <dc:creator>User</dc:creator>
  <dc:description/>
  <cp:keywords/>
  <dc:language>en-US</dc:language>
  <cp:lastModifiedBy>User</cp:lastModifiedBy>
  <cp:lastPrinted>2016-02-08T10:58:00Z</cp:lastPrinted>
  <dcterms:modified xsi:type="dcterms:W3CDTF">2016-02-08T08:02:00Z</dcterms:modified>
  <cp:revision>2</cp:revision>
  <dc:subject/>
  <dc:title>АДМИНИСТРАЦИЯ ЩЕПКИНСКОГО СЕЛЬСКОГО ПОСЕЛЕНИЯ</dc:title>
</cp:coreProperties>
</file>