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ТРЕНЕ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0 сентября 2013                                     №   79                                   п. Долотин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Организационного плана </w:t>
      </w:r>
    </w:p>
    <w:p>
      <w:pPr>
        <w:pStyle w:val="Normal"/>
        <w:rPr/>
      </w:pPr>
      <w:r>
        <w:rPr>
          <w:b/>
          <w:sz w:val="28"/>
          <w:szCs w:val="24"/>
        </w:rPr>
        <w:t>Администрации Тренев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оселения по реализации Бюджетного посла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Президента Российской Федерации о бюджетной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итике в 2014 – 2016 годах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реализации Бюджетного послания Президента Российской Федерации о бюджетной политике в 2014 – 2016 годах</w:t>
      </w:r>
    </w:p>
    <w:p>
      <w:pPr>
        <w:pStyle w:val="Normal"/>
        <w:tabs>
          <w:tab w:val="clear" w:pos="709"/>
          <w:tab w:val="left" w:pos="435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  <w:szCs w:val="24"/>
        </w:rPr>
        <w:t>Утвердить Организационный план Администрации Треневского сельского поселения по реализации Бюджетного послания Президента Российской Федерации о бюджетной политике в 2014 – 2016 годах согласно приложению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Сектору экономики и финансов и специалистам Администрации Треневского сельского поселения по курируемым направлениям обеспечить выполнение мероприятий Организационного плана Администрации Треневского сельского поселения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</w:rPr>
        <w:t>. Признать утратившим силу распоряжение Администрации Треневского сельского поселения от 12</w:t>
      </w:r>
      <w:r>
        <w:rPr>
          <w:sz w:val="28"/>
          <w:szCs w:val="28"/>
        </w:rPr>
        <w:t xml:space="preserve">.10.2012 </w:t>
      </w:r>
      <w:r>
        <w:rPr>
          <w:sz w:val="28"/>
        </w:rPr>
        <w:t>№ 78 «</w:t>
      </w:r>
      <w:r>
        <w:rPr>
          <w:sz w:val="28"/>
          <w:szCs w:val="24"/>
        </w:rPr>
        <w:t>Об утверждении Организационного плана Администрации Треневского сельского поселения по реализации Бюджетного послания Президента Российской Федерации о бюджетной политике в 2013 – 2015 годах</w:t>
      </w:r>
      <w:r>
        <w:rPr>
          <w:sz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Трен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В.Ф. Гончаров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 20.09.2013 г. № 79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Треневского сельского поселения по реализации Бюджетного посл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 Треневского сельского поселения  исходя из задач, определенных бюджетными посланиями Президента Российской Федерации</w:t>
            </w:r>
          </w:p>
          <w:p>
            <w:pPr>
              <w:pStyle w:val="Style15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2.Формирование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на плановый период с соблюдением ограничений по дефициту бюджета Треневского сельского поселения Миллеровского района и муниципальному долгу Треневского сельского поселения в соответствии с требованиями Бюджетного кодекса Российской Федерации</w:t>
            </w:r>
          </w:p>
          <w:p>
            <w:pPr>
              <w:pStyle w:val="Style15"/>
              <w:widowControl w:val="false"/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5 ноябр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3.Заключение долгосрочных муниципальных контра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4.Разработка долгосрочной бюджетной стратегии на период до 2030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ву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ев посл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и Ростовской области на п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риод до 2030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-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ции от 07.05.2012 № 596, № 597, № 598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99, № 600, № 601, № 602, № 606, </w:t>
              <w:br/>
              <w:t>от 21.08.2012 № 1199, от 10.09.2012 № 12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Треневского сельского поселения Миллеровского района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, № 598, № 599, № 600, № 606, от 01.06.2012 № 761 и от 28.12.2012 № 16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 Подготовка необходимых расчетов в целях доведения к 2018 году средней заработ-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-ной социальной политики», </w:t>
            </w:r>
            <w:r>
              <w:rPr>
                <w:sz w:val="28"/>
                <w:szCs w:val="28"/>
              </w:rPr>
              <w:t xml:space="preserve">от 01.06.2012 </w:t>
              <w:br/>
              <w:t xml:space="preserve">№ 761 «О Национальной стратегии действий в интересах детей на 2012 – 2017 годы», </w:t>
              <w:br/>
              <w:t>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ходов бюджета Треневского сельского поселения Миллеровского райо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1. Формирование плана закупок на срок, соответствующий сроку действия решения Собрания депутатов о бюджете Треневского сельского поселения Миллеровского района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 нужд Треневского сельского посел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экономики и финансов Администрации Треневского сельского поселе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>муниципальных программ Трен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Формирование и утверждение Порядка разработки, реализации и оценки эффективности муниципальных программ Трен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  <w:bookmarkStart w:id="0" w:name="_GoBack"/>
            <w:bookmarkEnd w:id="0"/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Разработка и утверждение муниципальных программ Трене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>оказание муниципаль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заданий для подведомственных учреждений  учредителями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учреждений на основе  единого базового перечня государственных и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вухмесячный срок после утверждения единого базового перечня государствен-ных и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услуг на федеральном уровн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Формирование объема финансового обес-печения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заданий на основе единой методологии расчета нормативных затрат на оказание государственных и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сле утверждения на федеральном уровне единой правовой и методологичес-кой базы для оказания государствен-ных и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sz w:val="28"/>
              </w:rPr>
              <w:t>Необходимо повысить качество предоставляемых населению муниципальных услуг. Прежде всего, это относится к столь значимым для общества сферам, как культу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предоставления муниципальных услуг насел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декабр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полноты и качества предоставления гражданам и работодателям муниципальных усл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звитие налоговой системы и повышение ее конкурентоспособ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1. Мониторинг действующих нормативных правовых актов Треневского сельского поселения по установлению налогов посел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>
          <w:trHeight w:val="22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я исполнения плана мероприятий по увеличению доходов бюджета Треневского сельского поселения Миллеровского район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Реализация нового этапа развития межбюджетных отноше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 </w:t>
            </w:r>
            <w:r>
              <w:rPr>
                <w:kern w:val="2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иных межбюджетных трансфертов из бюджета Треневского сельского поселения Миллеровского района бюджету Миллеровского района на выполнение переданных полномоч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-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Треневского сельского поселения Миллеровского района и отчета об исполнении бюджета Треневского сельского поселения  Миллеровского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Треневского сельского поселения Миллеровского района и отчете об исполнении бюджета Треневского сельского поселения  Миллеровского района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 Трене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9.3. Контроль за размещением муниципальными учреждениями Треневского сель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-мац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реневского сельского поселения                                                                                                                      В.Ф. Гончаров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7:00Z</dcterms:created>
  <dc:creator>User</dc:creator>
  <dc:description/>
  <cp:keywords/>
  <dc:language>en-US</dc:language>
  <cp:lastModifiedBy>Поселение</cp:lastModifiedBy>
  <cp:lastPrinted>2013-09-20T12:59:00Z</cp:lastPrinted>
  <dcterms:modified xsi:type="dcterms:W3CDTF">2014-03-27T07:27:00Z</dcterms:modified>
  <cp:revision>2</cp:revision>
  <dc:subject/>
  <dc:title> </dc:title>
</cp:coreProperties>
</file>