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 xml:space="preserve">АДМИНИСТРАЦИЯ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ТРЕНЕВСКОГО СЕЛЬСКОГО ПОСЕЛЕНИЯ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.09.2013г.</w:t>
        <w:tab/>
        <w:tab/>
        <w:tab/>
        <w:tab/>
        <w:t xml:space="preserve">       № 78</w:t>
      </w:r>
      <w:r>
        <w:rPr/>
        <w:tab/>
        <w:tab/>
        <w:t xml:space="preserve">               </w:t>
      </w:r>
      <w:r>
        <w:rPr>
          <w:sz w:val="28"/>
          <w:szCs w:val="28"/>
        </w:rPr>
        <w:t xml:space="preserve">           п. Долотинка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идов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 деятель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зателей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00" w:val="clear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Миллеровского района от 16.04.2013 №414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иллеровском районе», а также постановлением Администрации Треневского сельского поселения от 21.05.2013г.  №35 «О Программе поэтапного совершенствования системы оплаты труда в муниципальных бюджетных учреждениях культуры Треневского сельского поселения 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виды целевых показателей эффективности деятельности муниципальных бюджетных учреждений культуры Треневского сельского поселения и показатели оценки эффективности деятельности руководителей учреждений культуры Треневского сельского поселения, согласно приложению №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твердить Порядок назначения выплаты стимулирующего характера руководителям муниципальных бюджетных учреждений культуры Треневского  сельского поселения, согласно приложению №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Утвердить Положение о комиссии по оценке выполнения целевых показателей эффективности деятельности муниципальных учреждений культуры, Треневского сельского поселения, согласно приложению №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Руководителям муниципальных бюджетных учреждений культуры Треневского сельского посел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 Руководствоваться в деятельности учреждения настоящим постановл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 xml:space="preserve">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 xml:space="preserve"> В срок до 01.12.2013г. заключить эффективные контракты (дополнительные соглашения к действующим трудовым договорам) с соответствующими работниками учреждения;</w:t>
      </w:r>
    </w:p>
    <w:p>
      <w:pPr>
        <w:pStyle w:val="Normal"/>
        <w:ind w:firstLine="54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5.</w:t>
        <w:tab/>
        <w:t>Действие настоящего постановления распространяется на правоотношения, возникшие с 01.01.2014г.</w:t>
      </w:r>
    </w:p>
    <w:p>
      <w:pPr>
        <w:pStyle w:val="Normal"/>
        <w:ind w:firstLine="540"/>
        <w:rPr/>
      </w:pPr>
      <w:r>
        <w:rPr>
          <w:sz w:val="28"/>
          <w:szCs w:val="28"/>
          <w:shd w:fill="FFFF00" w:val="clear"/>
        </w:rPr>
        <w:t>6.</w:t>
        <w:tab/>
      </w:r>
      <w:r>
        <w:rPr>
          <w:sz w:val="28"/>
          <w:shd w:fill="FFFF00" w:val="clear"/>
        </w:rPr>
        <w:t>Контроль за выполнением постановления возложить на начальника сектора экономики и финансов Шаповалова И.П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реневского 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В.Ф. Гонч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Трене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9.2013г. №78</w:t>
      </w:r>
      <w:r>
        <w:rPr>
          <w:shd w:fill="FFFF00" w:val="clear"/>
        </w:rPr>
        <w:t xml:space="preserve">   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БЮДЖЕТНЫХ УЧРЕЖДЕНИЙ КУЛЬТУРЫ ТРЕНЕ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 культуры Треневского сельского поселения утверждаются следующие виды целевых показателей эффективности деятельности*.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sz w:val="28"/>
        </w:rPr>
      </w:pPr>
      <w:r>
        <w:rPr>
          <w:sz w:val="28"/>
        </w:rPr>
        <w:t>Для учреждений библиотечного тип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ДЕЯТЕЛЬНОСТИ МУНИЦИПАЛЬНЫХ БЮДЖЕТНЫХ УЧРЕЖДЕНИЙ КУЛЬТУРЫ ТР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992"/>
        <w:gridCol w:w="851"/>
        <w:gridCol w:w="850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ое значение показат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кв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учреждений клубного тип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-досуговых мероприятий вс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в учреждени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чреждений библиотечного тип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2051"/>
        <w:gridCol w:w="2379"/>
        <w:gridCol w:w="21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Трене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Примечание: Условная оценка 1 балла устанавливается ежеквартально Распоряжением Главы Трене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Трен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9.2013г. №78</w:t>
      </w:r>
      <w:r>
        <w:rPr>
          <w:shd w:fill="FFFF00" w:val="clear"/>
        </w:rPr>
        <w:t xml:space="preserve">    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ТРЕН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Треневского сельского поселения: «Надбавка за интенсивность и высокие результаты рабо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Целью назначения данной выплаты стимулирующего характера (далее Выплата) руководителю муниципального бюджетного учреждения культуры Треневского сельского поселения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II.  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квартал, в месяце следующим за отчетным периодом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Треневского сельского поселения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Тренев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Главы Треневского сельского поселения в соответствии с заключением, указанным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Трене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Трене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left="0" w:right="0"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080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III. 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Style14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Style14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shd w:fill="FFFF00" w:val="clear"/>
              </w:rPr>
            </w:pPr>
            <w:r>
              <w:rPr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ежеквартально)</w:t>
            </w:r>
            <w:r>
              <w:rPr>
                <w:rStyle w:val="Style14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shd w:fill="FFFF00" w:val="clear"/>
              </w:rPr>
            </w:pPr>
            <w:r>
              <w:rPr>
                <w:sz w:val="22"/>
                <w:szCs w:val="28"/>
                <w:shd w:fill="FFFF00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shd w:fill="FFFF00" w:val="clear"/>
              </w:rPr>
            </w:pPr>
            <w:r>
              <w:rPr>
                <w:sz w:val="22"/>
                <w:szCs w:val="28"/>
                <w:shd w:fill="FFFF00" w:val="cle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46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ффективное использование субсидий, выделенных на исполнение муниципального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</w:t>
      </w:r>
      <w:r>
        <w:rPr>
          <w:sz w:val="20"/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Трен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9.2013г. №78</w:t>
      </w:r>
      <w:r>
        <w:rPr>
          <w:shd w:fill="FFFF00" w:val="clear"/>
        </w:rPr>
        <w:t xml:space="preserve">    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left" w:pos="900" w:leader="none"/>
        </w:tabs>
        <w:ind w:left="700" w:hanging="36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Трене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left" w:pos="900" w:leader="none"/>
        </w:tabs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left" w:pos="900" w:leader="none"/>
        </w:tabs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25 числа последнего месяца, отчетного период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25 числа последнего месяца отчетного пери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Тренев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/>
      </w:pPr>
      <w:r>
        <w:rPr/>
        <w:t>эффективности деятельности муниципальных бюджетных учреждений культуры Большелогского сельского поселения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Глава Администрации Треневского сельского поселения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Гончаров В.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Главный бухгалтер Колтунова М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Щекина Н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Фоменко Г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ind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4"/>
      <w:szCs w:val="26"/>
      <w:lang w:val="en-US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2"/>
      <w:ind w:left="0" w:right="0"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3:00Z</dcterms:created>
  <dc:creator>Экономист</dc:creator>
  <dc:description/>
  <cp:keywords/>
  <dc:language>en-US</dc:language>
  <cp:lastModifiedBy>User</cp:lastModifiedBy>
  <cp:lastPrinted>2014-02-26T16:33:00Z</cp:lastPrinted>
  <dcterms:modified xsi:type="dcterms:W3CDTF">2014-06-23T07:36:00Z</dcterms:modified>
  <cp:revision>6</cp:revision>
  <dc:subject/>
  <dc:title>РОССИЙСКАЯ ФЕДЕРАЦИЯ</dc:title>
</cp:coreProperties>
</file>