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02» сентября 2013                                № 74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0776,7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734,9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1885,1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6156,7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626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776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2.09.2013 № 7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34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5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,7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2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5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5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156,7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776,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12-28T06:15:00Z</dcterms:modified>
  <cp:revision>33</cp:revision>
  <dc:subject/>
  <dc:title>РОССИЙСКАЯ ФЕДЕРАЦИЯ</dc:title>
</cp:coreProperties>
</file>