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>АДМИНИСТРАЦИЯ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>09.09.2013</w:t>
        <w:tab/>
        <w:tab/>
        <w:t xml:space="preserve">                                № 59</w:t>
        <w:tab/>
        <w:tab/>
        <w:tab/>
        <w:t xml:space="preserve">        п. Долотинка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«дорожная карта») «Изменения в отраслях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сферы, направленные на повыш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сферы культуры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реневском сельском поселении»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pacing w:val="6"/>
          <w:sz w:val="18"/>
          <w:szCs w:val="18"/>
        </w:rPr>
      </w:pPr>
      <w:r>
        <w:rPr>
          <w:rFonts w:cs="Times New Roman"/>
          <w:bCs/>
          <w:spacing w:val="6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я Правительства Российской Федерации от 28.12.2012 № 2606-р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мероприятий («дорожная карта») «Изменения в отраслях социальной сферы, направленные на повышение эффективности сферы культуры» и Постановления Правительства Ростовской области от 27.02.2013 № 9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Рос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 Утвердить 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>(«дорожная карта») «Изменения в отраслях социальной сферы, направленные на повышение эффективности сферы культуры в Треневском сельском поселении» согласно приложению (далее–План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 </w:t>
      </w:r>
      <w:r>
        <w:rPr>
          <w:sz w:val="28"/>
        </w:rPr>
        <w:t>Сектору экономики и финансов Администрации Треневского сельского поселения (Неизвестной Т.В.) при подготовке  проекта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3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   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/>
      </w:pPr>
      <w:r>
        <w:rPr>
          <w:bCs/>
          <w:szCs w:val="28"/>
        </w:rPr>
        <w:t>Глава Треневского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 </w:t>
      </w:r>
      <w:r>
        <w:rPr>
          <w:bCs/>
          <w:szCs w:val="28"/>
          <w:lang w:val="ru-RU"/>
        </w:rPr>
        <w:t>В.Ф. Гончаров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40"/>
        <w:ind w:left="0" w:right="0" w:hanging="0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TextBodyIndent"/>
        <w:tabs>
          <w:tab w:val="clear" w:pos="708"/>
          <w:tab w:val="left" w:pos="284" w:leader="none"/>
        </w:tabs>
        <w:spacing w:lineRule="atLeast" w:line="240"/>
        <w:ind w:left="0" w:right="0" w:hanging="0"/>
        <w:rPr>
          <w:bCs/>
          <w:sz w:val="20"/>
        </w:rPr>
      </w:pPr>
      <w:r>
        <w:rPr>
          <w:bCs/>
          <w:sz w:val="20"/>
        </w:rPr>
        <w:t>Администрации Трен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>Трен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  <w:t>от 29.09.2013 № 59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(«дорожная карта»)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 в отраслях социальной сферы, направленные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вышение эффективности сферы культуры в Треневском сельском поселени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«дорожной карт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Треневском сельском поселении» (далее – «дорожная карта»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Треневского сельского поселения, создание условий для их творческой само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Миллеровского района, обеспечение доступа граждан к культурным ценностям и участию в культурной жиз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драстающего поколения в духе культурных традиций Российской Федерации, Ростовской области, Миллеровского района и Треневского сельского поселения, создание условий для развития творческих способностей современной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библиотечны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населения к услугам учреждений культуры Треневского сельского поселения информации и культурным ценностям, включая российское и мировое культурное наследие, современную национальную и мировую культуру, глобальные информационные ресур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учреждениями Трене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дернизации и развитие инфраструктуры учреждений культуры Трене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 в Трен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1. Коэффициент динамики количества библиографических записей муниципальных библиотек Треневского сельского поселения в сводном электронном каталоге Ростовской области (по сравнению с предыдущим годом)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эффициент динамики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Style40"/>
        <w:ind w:left="0"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40"/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3.1.2. Доля объектов культурного наследия муниципальной собственности находящихся в удовлетворительном состоянии, в общем количестве объектов культурного наследия регионального значения и муниципальной собственности:</w:t>
      </w:r>
    </w:p>
    <w:p>
      <w:pPr>
        <w:pStyle w:val="Style40"/>
        <w:ind w:left="0" w:firstLine="720"/>
        <w:jc w:val="right"/>
        <w:rPr/>
      </w:pPr>
      <w:r>
        <w:rPr/>
        <w:t>(процентов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Style40"/>
        <w:ind w:left="0"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40"/>
        <w:ind w:left="0"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40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3. Увеличение численности участников культурно-досуговых мероприятий (по сравнению с предыдущим годом):</w:t>
      </w:r>
    </w:p>
    <w:p>
      <w:pPr>
        <w:pStyle w:val="Style40"/>
        <w:ind w:left="0" w:firstLine="720"/>
        <w:jc w:val="right"/>
        <w:rPr/>
      </w:pPr>
      <w:r>
        <w:rPr/>
        <w:t>(процентов)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4"/>
        <w:gridCol w:w="1424"/>
        <w:gridCol w:w="1424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</w:tbl>
    <w:p>
      <w:pPr>
        <w:pStyle w:val="Style39"/>
        <w:shd w:fill="FFFFFF" w:val="clear"/>
        <w:spacing w:lineRule="atLeast" w:line="285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39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Треневского сельского поселени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центов)</w:t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18"/>
        <w:gridCol w:w="1417"/>
        <w:gridCol w:w="1418"/>
        <w:gridCol w:w="1417"/>
        <w:gridCol w:w="1418"/>
        <w:gridCol w:w="1559"/>
      </w:tblGrid>
      <w:tr>
        <w:trPr>
          <w:trHeight w:val="34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83,3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sz w:val="28"/>
          <w:szCs w:val="28"/>
          <w:lang w:eastAsia="ru-RU"/>
        </w:rPr>
        <w:tab/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sz w:val="28"/>
          <w:szCs w:val="28"/>
          <w:lang w:eastAsia="ru-RU"/>
        </w:rPr>
        <w:tab/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sz w:val="28"/>
          <w:szCs w:val="28"/>
          <w:lang w:eastAsia="ru-RU"/>
        </w:rPr>
        <w:tab/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, сохранение и развитие кадрового потенциала работников сферы культуры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sz w:val="28"/>
          <w:szCs w:val="28"/>
          <w:lang w:eastAsia="ru-RU"/>
        </w:rPr>
        <w:tab/>
        <w:t>3.2.4. Реорганизация неэффективных учреждений культуры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/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. Мероприятия по совершенствованию оплаты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а работников учреждений культуры</w:t>
      </w:r>
    </w:p>
    <w:p>
      <w:pPr>
        <w:pStyle w:val="Normal"/>
        <w:shd w:fill="FFFFFF" w:val="clear"/>
        <w:suppressAutoHyphens w:val="false"/>
        <w:spacing w:lineRule="atLeast" w:line="285" w:before="30" w:after="3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sz w:val="28"/>
          <w:szCs w:val="28"/>
          <w:lang w:eastAsia="ru-RU"/>
        </w:rPr>
        <w:tab/>
        <w:t xml:space="preserve"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, постановлением Правительства Ростовской области от 27.02.2013 № 93.  </w:t>
        <w:tab/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sz w:val="28"/>
          <w:szCs w:val="28"/>
          <w:lang w:eastAsia="ru-RU"/>
        </w:rPr>
        <w:tab/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sz w:val="28"/>
          <w:szCs w:val="28"/>
          <w:lang w:eastAsia="ru-RU"/>
        </w:rPr>
        <w:tab/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центов)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559"/>
        <w:gridCol w:w="1843"/>
      </w:tblGrid>
      <w:tr>
        <w:trPr>
          <w:trHeight w:val="48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both"/>
        <w:rPr/>
      </w:pPr>
      <w:r>
        <w:rPr>
          <w:sz w:val="28"/>
          <w:szCs w:val="28"/>
          <w:lang w:eastAsia="ru-RU"/>
        </w:rPr>
        <w:tab/>
        <w:t>4.2.2. Среднемесячная заработная плата работников учреждений культуры Треневского сельского поселения: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ублей)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559"/>
        <w:gridCol w:w="1843"/>
      </w:tblGrid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73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35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0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56,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47,2</w:t>
            </w:r>
          </w:p>
        </w:tc>
      </w:tr>
    </w:tbl>
    <w:p>
      <w:pPr>
        <w:pStyle w:val="Normal"/>
        <w:suppressAutoHyphens w:val="false"/>
        <w:spacing w:lineRule="atLeast" w:line="285" w:before="30" w:after="3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40"/>
        <w:ind w:left="720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Треневского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сельского поселения                                                                       </w:t>
      </w:r>
      <w:r>
        <w:rPr>
          <w:color w:val="000000"/>
          <w:szCs w:val="28"/>
          <w:lang w:val="ru-RU"/>
        </w:rPr>
        <w:t>В.Ф. Гончаров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tLeast" w:line="285" w:before="30" w:after="3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uppressAutoHyphens w:val="false"/>
        <w:spacing w:lineRule="atLeast" w:line="285" w:before="30" w:after="3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02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197"/>
        <w:gridCol w:w="2976"/>
        <w:gridCol w:w="2977"/>
        <w:gridCol w:w="2268"/>
      </w:tblGrid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 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 мероприят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 </w:t>
              <w:br/>
              <w:t>исполн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 </w:t>
              <w:br/>
              <w:t>исполнения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(изменение) показателей эффективности деятельности учреждений культуры и их руководителей, подведомственных муниципальному образованию «Треневское сельское поселение»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ые акты муниципального образования «Треневское сельское поселение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а муниципальных бюджетных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й культуры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в Отдел культуры Миллеровского райо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Треневского сельского поселения,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бюджетные учреждения культуры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рмирование штатной численности в учреждениях культуры, с учетом разработанных Министерством культуры Ростовской области методических рекомендаций по формированию </w:t>
            </w:r>
          </w:p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тной численности учреждений с учетом отраслевой специфи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казы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х бюджетных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чреждений культуры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Треневского сельского поселения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Треневского сельского поселения,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бюджетные учреждения культуры 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– 2017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Внесение изменений в Положение об оплате труда работников муниципальных учреждений культуры Треневского сельского поселения, утвержденное постановлением Администрации</w:t>
            </w:r>
            <w:r>
              <w:rPr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реневского сельского поселения от 31.08.2012 № 72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ложения в Администрацию Треневского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Треневского сельского поселения,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бюджетные учреждения культуры 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ые договоры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 руководителями учрежде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ероприятий по обеспечению соответствия работников учреждений культуры обновленным квалификационным требованиям, в том числе на основе повышения квалификации и переподготовки работников учреждений культуры Треневского сельского посел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Отдел культуры Миллеровского райо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удовые договоры с работниками учреждений культур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Треневского сельского поселения,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бюджетные учреждения культуры 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в Отдел культуры Миллеровского района 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 муниципальных учреждениях на 2012 – 2018 годы, утвержденной постановлением Правительства Ростовской области от 27.02.2013 № 9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Отдел культуры Миллеровского райо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бюджетные учреждения культуры Треневского сельского поселения,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я 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, </w:t>
              <w:br/>
              <w:t>до 15 июля, </w:t>
              <w:br/>
              <w:t>с 2013 по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персонал муниципальных бюджетных учреждений культуры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Треневского сельского поселения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ый акт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Треневского сельского поселения, 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в Министерство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ультуры Р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4 годы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аздел 4. Мониторинг достижения целевых показателей средней заработной платы отдельных категорий работников,</w:t>
              <w:br/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Создание постоянно действующей рабочей группы муниципальных бюджетных учреждений культуры Треневского сельского поселения по оценке результатов «дорожной карты»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ы муниципальных бюджетных учреждений культуры Треневского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бюджетные учреждения культуры 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год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Сбор и мониторинг отчетности о показателях заработной платы работников 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статистической отчетн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бюджетные учреждения культуры Треневского сельского поселения, Администрация 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ое сопровождение «дорожной карты» – организация проведения разъяснительной работы с руководителями муниципальных бюджетных учреждений культуры Треневского сельского посел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бюджетные учреждения культуры Треневского сельского поселения, Администрация 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3 – 2018 годы</w:t>
            </w:r>
          </w:p>
        </w:tc>
      </w:tr>
      <w:tr>
        <w:trPr/>
        <w:tc>
          <w:tcPr>
            <w:tcW w:w="15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>. Сопровождение «дорожной карты»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Утверждение муниципальными бюджетными учреждениями культуры Треневского сельского поселения «дорожных карт» в сфере культуры в отношении соответствующих категорий работник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ы муниципальных бюджетных учреждений культуры Треневского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бюджетные учреждения культуры 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 квартал 2013 г.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Подготовка и согласование постановления Администрации Треневского сельского поселения, предусматривающего утверждение «дорожной карты», содержащего 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постановлением Правительства Ростовской области от 27.02.2013 № 93 и средней заработной платы в Ростовской области в 2012 – 2018 годах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 Администрации Треневского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бюджетные учреждения культуры Треневского сельского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 квартал 2013 г.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85" w:before="30" w:after="30"/>
              <w:ind w:left="101" w:hanging="0"/>
              <w:rPr/>
            </w:pPr>
            <w:r>
              <w:rPr>
                <w:sz w:val="28"/>
                <w:szCs w:val="28"/>
                <w:lang w:eastAsia="ru-RU"/>
              </w:rPr>
              <w:t>Разработка и утверждение муниципальными бюджетными учреждениями культуры Треневского сельского поселения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Администрацией Треневского сельского поселения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кальные акты муниципальных бюджетных учреждений культуры Треневского сельского посе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бюджетные учреждения культуры Треневского сельского поселения, Администрация Треневского сельского поселения</w:t>
            </w:r>
          </w:p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85" w:before="30" w:after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 квартал 2013 г.</w:t>
            </w:r>
          </w:p>
        </w:tc>
      </w:tr>
    </w:tbl>
    <w:p>
      <w:pPr>
        <w:pStyle w:val="Style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ind w:left="720" w:hanging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Треневского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                                             </w:t>
      </w:r>
      <w:r>
        <w:rPr>
          <w:szCs w:val="28"/>
          <w:lang w:val="ru-RU"/>
        </w:rPr>
        <w:t>В.Ф. Гончаров</w:t>
      </w:r>
    </w:p>
    <w:p>
      <w:pPr>
        <w:pStyle w:val="Style4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3" w:right="0" w:hanging="0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Myriad Web Pro Condensed;Arial Narrow" w:hAnsi="Myriad Web Pro Condensed;Arial Narrow" w:cs="Myriad Web Pro Condensed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b/>
      <w:sz w:val="24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21">
    <w:name w:val=" Знак Знак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1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1"/>
    <w:basedOn w:val="Normal"/>
    <w:qFormat/>
    <w:pPr>
      <w:keepNext w:val="true"/>
      <w:tabs>
        <w:tab w:val="clear" w:pos="708"/>
        <w:tab w:val="left" w:pos="5760" w:leader="none"/>
      </w:tabs>
      <w:ind w:left="0" w:right="3991" w:hanging="0"/>
      <w:jc w:val="both"/>
    </w:pPr>
    <w:rPr>
      <w:bCs/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Интерактивный заголовок"/>
    <w:basedOn w:val="Style18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главление"/>
    <w:basedOn w:val="Style29"/>
    <w:next w:val="Normal"/>
    <w:qFormat/>
    <w:pPr>
      <w:ind w:left="140" w:right="0" w:hanging="0"/>
    </w:pPr>
    <w:rPr/>
  </w:style>
  <w:style w:type="paragraph" w:styleId="Style31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0" w:right="-81" w:firstLine="780"/>
      <w:jc w:val="both"/>
    </w:pPr>
    <w:rPr/>
  </w:style>
  <w:style w:type="paragraph" w:styleId="Style35">
    <w:name w:val="Текст выноски"/>
    <w:basedOn w:val="Normal"/>
    <w:qFormat/>
    <w:pPr>
      <w:widowControl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5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ind w:left="0" w:right="4351" w:hanging="0"/>
    </w:pPr>
    <w:rPr>
      <w:spacing w:val="6"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Обычный (веб)"/>
    <w:basedOn w:val="Normal"/>
    <w:qFormat/>
    <w:pPr>
      <w:suppressAutoHyphens w:val="false"/>
      <w:spacing w:before="30" w:after="30"/>
    </w:pPr>
    <w:rPr/>
  </w:style>
  <w:style w:type="paragraph" w:styleId="Style4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0:00Z</dcterms:created>
  <dc:creator>Секретарь</dc:creator>
  <dc:description/>
  <cp:keywords/>
  <dc:language>en-US</dc:language>
  <cp:lastModifiedBy>Экономист</cp:lastModifiedBy>
  <cp:lastPrinted>2013-04-11T15:37:00Z</cp:lastPrinted>
  <dcterms:modified xsi:type="dcterms:W3CDTF">2013-11-27T11:40:00Z</dcterms:modified>
  <cp:revision>68</cp:revision>
  <dc:subject/>
  <dc:title>Порядок рассмотрения и разрешения предложений, заявлений, жалоб и организации личного приема граждан</dc:title>
</cp:coreProperties>
</file>