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июля 2013                                № 46.1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6554,4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областного бюджета – 4623,1 тыс.руб.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1931,3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6554,4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858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5331,0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364,5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6554,4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8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33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364,5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6554,4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4623,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1931,3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7.2013 № 4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1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4,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1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3-12-28T06:22:00Z</dcterms:modified>
  <cp:revision>20</cp:revision>
  <dc:subject/>
  <dc:title>РОССИЙСКАЯ ФЕДЕРАЦИЯ</dc:title>
</cp:coreProperties>
</file>