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июня 2013                                № 40.1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626,7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735,1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007,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626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5.06.2013 № 40.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5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,7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5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626,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9:00Z</dcterms:modified>
  <cp:revision>31</cp:revision>
  <dc:subject/>
  <dc:title>РОССИЙСКАЯ ФЕДЕРАЦИЯ</dc:title>
</cp:coreProperties>
</file>