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ЛЛЕР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АДМИНИСТРАЦИЯ ТР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29» мая 2013                                № 36.1                                   п. Долотинка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и Трене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от 14.10.2011 № 4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б утверждении Муниципальной долгосрочно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целев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«Благоустройство территории 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развитие коммунального хозяйства Тренев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ельского поселения на 2012-2014 годы»</w:t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Треневского сельского поселения от 12.05.2010 № 38 «О Порядке разработки долгосрочных целевых программ, их формирования и реализации в Треневском сельском поселении», распоряжением Администрации Треневского сельского поселения от 14.09.2011 № 67 «О разработке проекта муниципальной долгосрочной целевой программы «Благоустройство территории и развитие коммунального хозяйства Треневского сельского поселения на 2012 – 2014 годы», решением Собрания депутатов Треневского сельского поселения от 21.12.2011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0" w:firstLine="9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Муниципальную долгосрочную целевую программу «Благоустройство территории и развитие коммунального хозяйства Треневского сельского поселения на 2012-2014 годы» следующие изменения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в паспорт Муниципальной долгосрочной целевой программы «Благоустройство территории и развитие коммунального хозяйства Треневского сельского поселения на 2012-2014 годы» внести следующие изменения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ку 5 «Объемы и источники финансирования программы» изложить в следующей редакции:</w:t>
      </w:r>
    </w:p>
    <w:tbl>
      <w:tblPr>
        <w:tblW w:w="1002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2298"/>
        <w:gridCol w:w="710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«1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Общий объем финансирования программы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11007,4 тыс. рублей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2 год – 2734,9 тыс. руб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3 год – 2115,8 тыс. руб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4 год – 6156,7  тыс. руб.»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ab/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 в абзаце 1 пункта 2.2. цифры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1009,7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» заменить цифрам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1007,4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 приложение к муниципальной долгосрочной целевой программе "Благоустройство территории и развитие коммунального хозяйства Треневского сельского поселения на 2012-2014 годы» изложить в новой редакции согласно приложению № 1 к настоящему постановлению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3 года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ренев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В.Ф. Гончаров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29.05.2013 № 36.1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Благоустройство территор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 развитие коммунального хозяйства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не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ЫЕ МЕРОПРИЯТ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МУНИЦИПАЛЬНОЙ ПРОГРАММЕ «БЛАГОУСТРОЙСТВО ТЕРРИТОРИИ И РАЗВИТИЕ КОММУНАЛЬНОГО ХОЗЯЙСТВА ТРЕНЕВСКОГО СЕЛЬСКОГО ПОСЕЛЕНИЯ НА 2012-2014 г."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20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2834"/>
        <w:gridCol w:w="1620"/>
        <w:gridCol w:w="1559"/>
        <w:gridCol w:w="1777"/>
        <w:gridCol w:w="1344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2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3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4 год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 тыс. руб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, ремонт, замена фонарей уличного освещени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1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,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17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5,7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7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5,7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объектов водного коммунального хозяйств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5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,8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,2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8,9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9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роектно-сметной документ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кладби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6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5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,9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2,7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газификации населенных пунк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7,3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7,3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,2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лов безнадзорных животны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4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2,8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7,7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5,2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зеленению территор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34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5,8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6156,7 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1009,7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7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5:00Z</dcterms:created>
  <dc:creator>Экономист</dc:creator>
  <dc:description/>
  <cp:keywords/>
  <dc:language>en-US</dc:language>
  <cp:lastModifiedBy>Экономист</cp:lastModifiedBy>
  <cp:lastPrinted>2011-11-01T15:35:00Z</cp:lastPrinted>
  <dcterms:modified xsi:type="dcterms:W3CDTF">2013-12-28T06:18:00Z</dcterms:modified>
  <cp:revision>28</cp:revision>
  <dc:subject/>
  <dc:title>РОССИЙСКАЯ ФЕДЕРАЦИЯ</dc:title>
</cp:coreProperties>
</file>