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декабря 2013                                № 114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3674,4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областного бюджета – 10283,8 тыс.руб.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3390,6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3674,4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858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12451,0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364,5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3674,4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245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364,5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3674,4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10283,8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3390,6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2.2013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1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74,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1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7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4:00Z</dcterms:modified>
  <cp:revision>23</cp:revision>
  <dc:subject/>
  <dc:title>РОССИЙСКАЯ ФЕДЕРАЦИЯ</dc:title>
</cp:coreProperties>
</file>