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декабря 2013                                № 113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674,2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782,6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499,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674,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.12.2013 № 113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6,2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,4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3,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1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3,5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674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12-28T06:17:00Z</dcterms:modified>
  <cp:revision>35</cp:revision>
  <dc:subject/>
  <dc:title>РОССИЙСКАЯ ФЕДЕРАЦИЯ</dc:title>
</cp:coreProperties>
</file>