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0» декабря 2013                                №  108.2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4238,4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3941,6 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3565,8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8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1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5,8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6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8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6,5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6,8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3-12-28T06:25:00Z</dcterms:modified>
  <cp:revision>22</cp:revision>
  <dc:subject/>
  <dc:title>РОССИЙСКАЯ ФЕДЕРАЦИЯ</dc:title>
</cp:coreProperties>
</file>