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0» декабря 2013                                № 108.1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Муниципальной долгосроч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целев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Благоустройство территории 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звитие коммунального хозяйства Трене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на 2012-2014 годы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9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долгосрочную целевую программу «Благоустройство территории и развитие коммунального хозяйства Треневского сельского поселения на 2012-2014 годы»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 Муниципальной долгосрочной целевой программы «Благоустройство территории и развитие коммунального хозяйства Треневского сельского поселения на 2012-2014 годы» внести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10499,2 тыс. рублей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2734,9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1607,6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6156,7  тыс. руб.»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в абзаце 1 пункта 2.2. цифр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0790,2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 заменить цифра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0499,2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"Благоустройство территории и развитие коммунального хозяйства Треневского сельского поселения на 2012-2014 годы»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3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Ф. Гончаров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0.12.2013 № 108.1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Благоустройство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 развитие 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ПРОГРАММЕ «БЛАГОУСТРОЙСТВО ТЕРРИТОРИИ И РАЗВИТИЕ КОММУНАЛЬНОГО ХОЗЯЙСТВА ТРЕНЕВ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834"/>
        <w:gridCol w:w="1620"/>
        <w:gridCol w:w="1559"/>
        <w:gridCol w:w="1777"/>
        <w:gridCol w:w="1344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7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5,0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объектов водного коммунального хозяй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5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,2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8,9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кладби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6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,9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6,2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азификации населенных пун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7,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7,3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9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лов безнадзорных животны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4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2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,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5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зеленению территор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4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7,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6156,7 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0499,2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cp:lastPrinted>2011-11-01T15:35:00Z</cp:lastPrinted>
  <dcterms:modified xsi:type="dcterms:W3CDTF">2013-12-28T06:16:00Z</dcterms:modified>
  <cp:revision>33</cp:revision>
  <dc:subject/>
  <dc:title>РОССИЙСКАЯ ФЕДЕРАЦИЯ</dc:title>
</cp:coreProperties>
</file>