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7» ноября 2013                                № 104.1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13849,4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областного бюджета – 10283,8 тыс.руб.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3565,6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13849,4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858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12626,0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364,5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13849,4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12626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364,5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13849,4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10283,8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3565,6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7.11.2013 № 104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91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269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26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49,4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26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49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3:00Z</dcterms:modified>
  <cp:revision>22</cp:revision>
  <dc:subject/>
  <dc:title>РОССИЙСКАЯ ФЕДЕРАЦИЯ</dc:title>
</cp:coreProperties>
</file>