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30» октября 2013                                № 100.1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Благоустройство территории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витие коммунального хозяйства Трене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на 2012-2014 годы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Тренев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10790,2 тыс. рублей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2734,9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1898,6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6156,7  тыс. руб.»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абзаце 1 пункта 2.2. цифр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776,7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 заменить цифр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790,2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Благоустройство территории и развитие коммунального хозяйства Треневского сельского поселения на 2012-2014 годы»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3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30.10.2013 № 16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Благоустройство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развитие 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ПРОГРАММЕ «БЛАГОУСТРОЙСТВО ТЕРРИТОРИИ И РАЗВИТИЕ КОММУНАЛЬНОГО ХОЗЯЙСТВА ТРЕНЕВ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834"/>
        <w:gridCol w:w="1620"/>
        <w:gridCol w:w="1559"/>
        <w:gridCol w:w="1777"/>
        <w:gridCol w:w="1344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7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5,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2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8,9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кладби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6,2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7,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7,3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3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лов безнадзорных живот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4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5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8,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6156,7 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0790,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1-11-01T15:35:00Z</cp:lastPrinted>
  <dcterms:modified xsi:type="dcterms:W3CDTF">2013-12-28T06:13:00Z</dcterms:modified>
  <cp:revision>33</cp:revision>
  <dc:subject/>
  <dc:title>РОССИЙСКАЯ ФЕДЕРАЦИЯ</dc:title>
</cp:coreProperties>
</file>