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 июля 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полугодие 2021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полугодие 2021 года по доходам в сумме 5 309,0 тыс. рублей, по расходам в сумме 5 264,9 тыс. рублей с превышением доходов над расходами (профицит бюджета Треневского сельского поселения Миллеровского района) в сумме 44,1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полугодие 2021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полугодие 2021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полугодие 2021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от  20.07.2021 г. № 3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полугодие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полугодие 2021 года составило по доходам в сумме 5 309,0 тыс. рублей или 50,20 процента к плановым назначениям и по расходам в сумме 5 264,9 тыс. рублей или 46,17 процента. Профицит по итогам за 1 полугодие 2021 года составил 44,1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полугодие 2021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3 348,3 тыс. рублей или 41,63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полугодие 2021 года составил 2 060,7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полугодие 2021 года направлено  1 673,1 тыс. рублей, что составляет 42,64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62,6 тыс. рублей или 26,17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полугодие 2021 года направлено 4 820,2 тыс. рублей, что составляет 44,28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полугодие 2021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полугодие 2021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8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3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0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7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0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27,5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8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264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4,1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SM</dc:creator>
  <dc:description/>
  <cp:keywords/>
  <dc:language>en-US</dc:language>
  <cp:lastModifiedBy>Пользователь</cp:lastModifiedBy>
  <cp:lastPrinted>2018-07-24T10:41:00Z</cp:lastPrinted>
  <dcterms:modified xsi:type="dcterms:W3CDTF">2021-07-20T05:17:00Z</dcterms:modified>
  <cp:revision>7</cp:revision>
  <dc:subject/>
  <dc:title>О мерах по обеспечению</dc:title>
</cp:coreProperties>
</file>