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апреля 2021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1 квартал 2021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ind w:hanging="0"/>
        <w:rPr>
          <w:b/>
          <w:b/>
          <w:color w:val="000000"/>
        </w:rPr>
      </w:pPr>
      <w:r>
        <w:rPr/>
        <w:tab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2 решения Собрания депутатов Треневского сельского поселения Миллеровского района от 30.05.2016 № 139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квартал 2021 года по доходам в сумме 2 859,2 тыс. рублей, по расходам в сумме 2 253,3 тыс. рублей с превышением доходов над расходами (профицит бюджета Треневского сельского поселения Миллеровского района) в сумме 605,9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квартал 2021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1 квартал 2021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квартал 2021 года в Собрание депутатов Трен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 21.04.2021 г. № 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1 квартал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1 квартал 2021 года составило по доходам в сумме 2 859,2 тыс. рублей или 27,03 процента к плановым назначениям и по расходам в сумме 2 253,3 тыс. рублей или 19,76 процента. Профицит по итогам за 1 квартал 2021 года составил 605,9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1 квартал 2021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1 489,0 тыс. рублей или 19,08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1 квартал 2021 года составил 1 370,2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1 года направлено  788,4 тыс. рублей, что составляет 20,09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89,0 тыс. рублей или 14,3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1 квартал 2021 года направлено 2 203,0 тыс. рублей, что составляет 20,24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1 квартал 2021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1 квартал 2021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9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4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9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70,2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7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38,4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57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59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7,4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7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02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53,3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,9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05,9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8:49:00Z</dcterms:created>
  <dc:creator>SM</dc:creator>
  <dc:description/>
  <dc:language>en-US</dc:language>
  <cp:lastModifiedBy>Пользователь</cp:lastModifiedBy>
  <cp:lastPrinted>2018-07-24T10:41:00Z</cp:lastPrinted>
  <dcterms:modified xsi:type="dcterms:W3CDTF">2021-04-22T08:49:00Z</dcterms:modified>
  <cp:revision>2</cp:revision>
  <dc:subject/>
  <dc:title>О мерах по обеспечению</dc:title>
</cp:coreProperties>
</file>