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19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ренев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Треневского сельского поселения от 17.09.2018  № 71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Тренев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И.П. Гаплевска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Тренев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7.03.2019 № 22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18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Треневского сельского поселения от 19.09.2016 № 44.7, Администрацией Трене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8 год распоряжением Администрации Треневского сельского поселения от 29.12.2017 </w:t>
        <w:br/>
        <w:t>№ 85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8 году предусмотрено 227,5 тыс. рублей. Фактически освоено 227,5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8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на территории Треневского сельского поселения производилась выплата государственной пенсии за выслугу лет лицам, замещавшим муниципальные должности в общей сумме 227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Треневского сельского поселения Миллеровского района составил 227,5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227,5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29,2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полнения программы по расходам сложилась экономия в сумме 0,6 тыс. рублей, в связи с перерасчетом государственной пенсии за выслугу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8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703"/>
        <w:gridCol w:w="1051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Печеникина И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18 году на территории Треневского сельского поселения производилась выплата государственной пенсии за выслугу лет лицам, замещавшим муниципальные должности в общей сумме 227,5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Печеникина И.П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Печеникина И.П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18 году на территории Треневского сельского поселения производилась выплата государственной пенсии за выслугу лет лицам, замещавшим муниципальные должности в общей сумме 227,5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8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Тренев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8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8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8:00Z</dcterms:created>
  <dc:creator>Данильченко Н.</dc:creator>
  <dc:description/>
  <dc:language>en-US</dc:language>
  <cp:lastModifiedBy>Пользователь</cp:lastModifiedBy>
  <cp:lastPrinted>2019-03-28T15:08:00Z</cp:lastPrinted>
  <dcterms:modified xsi:type="dcterms:W3CDTF">2019-03-28T12:08:00Z</dcterms:modified>
  <cp:revision>2</cp:revision>
  <dc:subject/>
  <dc:title/>
</cp:coreProperties>
</file>