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Долотин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14.02.2018 № 10/1  «Об утверждении Порядка разработки, реализации и оценки эффективности муниципальных программ Треневского сельского поселения», 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  <w:lang w:val="ru-RU"/>
        </w:rPr>
      </w:pPr>
      <w:r>
        <w:rPr>
          <w:b/>
          <w:spacing w:val="6"/>
          <w:kern w:val="2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Трене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</w:rPr>
        <w:t xml:space="preserve">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Трен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И.П. Гапл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е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рен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Треневского сельского поселения от 14.10.2013 № 89, Администрацией Трене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8 год распоряжением Администрации Треневского сельского поселения от 29.12.2017 </w:t>
        <w:br/>
        <w:t>№ 8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18 года составило 25,2 тыс. рублей, или 74,1 процента от планового показателя.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Одним из важных результатов  реализации муниципальной программы  стало проведение 20 декабря 2018 года на территории Треневского сельского поселения специальное учение по теме: «Обеспечение устойчивого функционирования систем жизнеобеспечения населения Треневского сельского поселения при возникновении чрезвычайных ситуаций, обусловленных неблагоприятными погодными условиями».</w:t>
      </w:r>
    </w:p>
    <w:p>
      <w:pPr>
        <w:pStyle w:val="Style19"/>
        <w:ind w:left="0" w:firstLine="720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9"/>
        <w:ind w:left="0" w:firstLine="72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8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рамках подпрограммы 1.  «Пожарная безопасность» </w:t>
      </w:r>
      <w:r>
        <w:rPr>
          <w:kern w:val="2"/>
          <w:sz w:val="28"/>
          <w:szCs w:val="28"/>
        </w:rPr>
        <w:t>предусмотрена реализация 1 основного мероприятия</w:t>
      </w:r>
      <w:r>
        <w:rPr>
          <w:sz w:val="28"/>
          <w:szCs w:val="28"/>
        </w:rPr>
        <w:t>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Обеспечение и повышение уровня пожарной безопасности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В 2018 году принят ряд нормативных правовых актов в целях обеспечения пожарной безопасности на территории Треневского сельского поселения, в том числе:</w:t>
        <w:br/>
        <w:t xml:space="preserve">          - постановление Администрации Треневского сельского поселения от 15.03.2018 № 14 «О внесении изменений в постановление Администрации Треневского сельского поселения от 12.07.2016 № 25 «Об утверждении состава и порядка работы межведомственной группы по контролю за выжиганием сухой травянистой растительности на территории Трене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- постановление Администрации Треневского сельского поселения от 19.10.2018 № 62 «</w:t>
      </w:r>
      <w:r>
        <w:rPr>
          <w:rFonts w:eastAsia="Calibri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Тренев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споряжение Администрации Треневского сельского поселения от 06.03.2018 № 11 «</w:t>
      </w:r>
      <w:r>
        <w:rPr>
          <w:rFonts w:eastAsia="Calibri"/>
          <w:bCs/>
          <w:sz w:val="28"/>
          <w:szCs w:val="28"/>
        </w:rPr>
        <w:t>0 назначении ответственного за исполнение мероприятий по пожарной безопасности и ответственного за осуществление контроля за соблюдением требований пожарной безопасности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- постановление Администрации Треневского сельского поселения от 19.10.2018 № 63 «</w:t>
      </w:r>
      <w:r>
        <w:rPr>
          <w:rFonts w:eastAsia="Calibri"/>
          <w:sz w:val="28"/>
          <w:szCs w:val="28"/>
        </w:rPr>
        <w:t>О создании аварийно- спасательной службы (формирования) в Треневском сельском поселении</w:t>
      </w:r>
      <w:r>
        <w:rPr>
          <w:kern w:val="2"/>
          <w:sz w:val="28"/>
          <w:szCs w:val="28"/>
        </w:rPr>
        <w:t>» и другие нормативные правовые акты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эффективного предупреждения и ликвидации пожаров на территории Треневского сельского поселения в 2018 году было осуществлено 9 выездов на пожар. Кроме того, специалистом Администрации Треневского сельского поселения оформлено 8 протоколов за выжигание сухой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34,0 тыс. рублей. Освоено 25,2 тыс. рублей. Экономия сложилась в сумме 8,8 тыс. рублей. Фактически достигнутое значение показателя составляет 74,1%, т.е. менее 95,0% от запланированного значения. Таким образом, по основному мероприятию достигнут удовлетворительный результат, основное мероприятие выполнено не в полном объеме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расходы по основному мероприятию были направлены на приобретение противопожарного ранца «Ермак» в количестве 6 ш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подпрограммы 2. «Предупреждение и ликвидация чрезвычайных ситуаций» предусмотрена реализация 1 основного мероприятия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Обеспечение своевременного оповещения руководящего состава и населения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В целях реализации основного мероприятия данной подпрограммы в 2018 году систематически проводилась проверка работоспособности системы оповещения населения в случае возникновения чрезвычайных ситуаций. Проверка показала, что система оповещения работает исправно, таким образом, основное мероприятие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подпрограммы 3. «Обеспечение безопасности на водах» предусмотрена реализация 1 основного мероприятия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3.1. «</w:t>
      </w:r>
      <w:r>
        <w:rPr>
          <w:bCs/>
          <w:sz w:val="28"/>
          <w:szCs w:val="28"/>
        </w:rPr>
        <w:t>Обеспечение и повышение уровня безопасности на водных объектах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основного мероприятия 2018 году в общеобразовательных учреждениях Треневского сельского поселения проводились беседы по теме: «Безопасность на воде», также в местах опасных для купания специалистом Администрации Треневского сельского поселения устанавливались таблички с предупреждающей надписью «Купание запрещ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8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8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расходования запланированных средств 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му мероприятию 1.1</w:t>
        </w:r>
      </w:hyperlink>
      <w:r>
        <w:rPr>
          <w:rFonts w:eastAsia="Calibri"/>
          <w:sz w:val="28"/>
          <w:szCs w:val="28"/>
          <w:lang w:eastAsia="en-US"/>
        </w:rPr>
        <w:t xml:space="preserve"> «Обеспечение и повышение уровня пожарной безопасно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оказало влияние отсутствие необходимости в приобретении пожарного инвентар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8 год за счет средств бюджета Треневского сельского поселения Миллеровского района составил 34,0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умма 34,0 тыс. рублей предусмотрена на реализацию основного мероприят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еспечение и повышение уровн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25,2 тыс. рублей или 74,1 процен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бюджета Треневского сельского поселения Миллеровского района составил 8,8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м необходимости в приобретении пожарного инвента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ное мероприяти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еспечение и повышение уровн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8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6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8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2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1 основ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67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70. Таким образом, можно сделать вывод о низ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. 7 Предложения по дальнейш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sz w:val="28"/>
          <w:szCs w:val="28"/>
        </w:rPr>
        <w:t xml:space="preserve">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на текущий финансовый год обеспечить </w:t>
      </w:r>
      <w:r>
        <w:rPr>
          <w:sz w:val="28"/>
          <w:szCs w:val="28"/>
        </w:rPr>
        <w:t>использование определенного муниципальной программой объема средств</w:t>
      </w:r>
      <w:r>
        <w:rPr>
          <w:kern w:val="2"/>
          <w:sz w:val="28"/>
          <w:szCs w:val="28"/>
        </w:rPr>
        <w:t xml:space="preserve"> бюджета Треневского сельского поселения Миллеровского района в полном объеме.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ЖКХ, благоустройства и правовой работы Величко А.Т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8"/>
              </w:rPr>
              <w:t>В 2018 году принят ряд нормативных правовых актов в целях обеспечения пожарной безопасности на территории Треневского сельского поселения, в том числе:</w:t>
              <w:br/>
              <w:t xml:space="preserve"> - постановление Администрации Треневского сельского поселения от 15.03.2018 № 14 «О внесении изменений в постановление Администрации Треневского сельского поселения от 12.07.2016 № 25 «Об утверждении состава и порядка работы межведомственной группы по контролю за выжиганием сухой травянистой растительности на территории Треневского сельского по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8"/>
              </w:rPr>
              <w:t>- постановление Администрации Треневского сельского поселения от 19.10.2018 № 62 «</w:t>
            </w:r>
            <w:r>
              <w:rPr>
                <w:rFonts w:eastAsia="Calibri"/>
                <w:sz w:val="22"/>
                <w:szCs w:val="28"/>
              </w:rPr>
              <w:t>Об утверждении перечня первичных средств пожаротушения в местах общественного пользования населенных пунктов Треневского сельского поселения</w:t>
            </w:r>
            <w:r>
              <w:rPr>
                <w:kern w:val="2"/>
                <w:sz w:val="22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8"/>
              </w:rPr>
              <w:t xml:space="preserve"> </w:t>
            </w:r>
            <w:r>
              <w:rPr>
                <w:kern w:val="2"/>
                <w:sz w:val="22"/>
                <w:szCs w:val="28"/>
              </w:rPr>
              <w:t>- распоряжение Администрации Треневского сельского поселения от 06.03.2018 № 11 «</w:t>
            </w:r>
            <w:r>
              <w:rPr>
                <w:rFonts w:eastAsia="Calibri"/>
                <w:bCs/>
                <w:sz w:val="22"/>
                <w:szCs w:val="28"/>
              </w:rPr>
              <w:t>0 назначении ответственного за исполнение мероприятий по пожарной безопасности и ответственного за осуществление контроля за соблюдением требований пожарной безопасности</w:t>
            </w:r>
            <w:r>
              <w:rPr>
                <w:kern w:val="2"/>
                <w:sz w:val="22"/>
                <w:szCs w:val="28"/>
              </w:rPr>
              <w:t>»;</w:t>
            </w:r>
          </w:p>
          <w:p>
            <w:pPr>
              <w:pStyle w:val="Style19"/>
              <w:ind w:left="0" w:firstLine="720"/>
              <w:jc w:val="both"/>
              <w:rPr/>
            </w:pPr>
            <w:r>
              <w:rPr>
                <w:kern w:val="2"/>
                <w:sz w:val="22"/>
                <w:szCs w:val="28"/>
              </w:rPr>
              <w:t>-постановление Администрации Треневского сельского поселения от 19.10.2018 № 63 «</w:t>
            </w:r>
            <w:r>
              <w:rPr>
                <w:rFonts w:eastAsia="Calibri"/>
                <w:sz w:val="22"/>
                <w:szCs w:val="28"/>
              </w:rPr>
              <w:t>О создании аварийно- спасательной службы (формирования) в Треневском сельском поселении</w:t>
            </w:r>
            <w:r>
              <w:rPr>
                <w:kern w:val="2"/>
                <w:sz w:val="22"/>
                <w:szCs w:val="28"/>
              </w:rPr>
              <w:t>» и другие нормативные правовые акты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8"/>
              </w:rPr>
              <w:t xml:space="preserve">     </w:t>
            </w:r>
            <w:r>
              <w:rPr>
                <w:kern w:val="2"/>
                <w:sz w:val="22"/>
                <w:szCs w:val="28"/>
              </w:rPr>
              <w:t>В целях обеспечения эффективного предупреждения и ликвидации пожаров на территории Треневского сельского поселения в 2018 году было осуществлено 9 выездов на пожар. Кроме того, специалистом Администрации Треневского сельского поселения оформлено 8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По основному мероприятию запланировано 34,0 тыс. рублей. Освоено 25,2 тыс. рублей. Экономия сложилась в сумме 8,8 тыс. рублей. Фактически достигнутое значение показателя составляет 74,1%, т.е. менее 95,0% от запланированного значения. Таким образом, по основному мероприятию достигнут удовлетворительный результат, основное мероприятие выполнено не в полном объеме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     </w:t>
            </w:r>
            <w:r>
              <w:rPr>
                <w:kern w:val="2"/>
                <w:sz w:val="22"/>
                <w:szCs w:val="28"/>
              </w:rPr>
              <w:t xml:space="preserve">В 2018 году расходы по основному мероприятию были направлены на приобретение противопожарного ранца «Ермак» в количестве 6 шт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 тыс. рублей не освоены в связи с отсутствием необходимости приобретения пожарного инвентар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Предупреждение и ликвидация чрезвычайных ситуац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своевременного оповещения руководящего состава и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ЖКХ, благоустройства и правовой работы Величко А.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целях реализации основного мероприятия данной подпрограммы в 2018 году систематически проводилась проверка работоспособности системы оповещения населения в случае возникновения чрезвычайных ситуаций. Проверка показала, что система оповещения работает исправно, таким образом, основное мероприятие выполне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3. «Обеспечение безопасности на вода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и повышение уровня безопасности на вод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ЖКХ, благоустройства и правовой работы Величко А.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18 году в общеобразовательных учреждениях Треневского сельского поселения проводились беседы по теме: «Безопасность на воде», также в местах опасных для купания специалистом Администрации Треневского сельского поселения устанавливались таблички с предупреждающей надписью «Купание запрещен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ЖКХ, благоустройства и правовой работы Величко А.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эффективного предупреждения и ликвидации пожаров на территории Тренев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ффективность предупреждения и ликвидации пожаров на территории Треневского сельского поселения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ЖКХ, благоустройства и правовой работы Величко А.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нижение рисков возник-новения пожаров и смягчение возможных их последствий; повышение уровня оперативности реагирования пожарных подразделений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8"/>
              </w:rPr>
              <w:t>В 2018 году принят ряд нормативных правовых актов в целях обеспечения пожарной безопасности на территории Треневского сельского поселения, в том числе:</w:t>
              <w:br/>
              <w:t xml:space="preserve"> - постановление Администрации Треневского сельского поселения от 15.03.2018 № 14 «О внесении изменений в постановление Администрации Треневского сельского поселения от 12.07.2016 № 25 «Об утверждении состава и порядка работы межведомственной группы по контролю за выжиганием сухой травянистой растительности на территории Треневского сельского по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8"/>
              </w:rPr>
              <w:t>- постановление Администрации Треневского сельского поселения от 19.10.2018 № 62 «</w:t>
            </w:r>
            <w:r>
              <w:rPr>
                <w:rFonts w:eastAsia="Calibri"/>
                <w:sz w:val="22"/>
                <w:szCs w:val="28"/>
              </w:rPr>
              <w:t>Об утверждении перечня первичных средств пожаротушения в местах общественного пользования населенных пунктов Треневского сельского поселения</w:t>
            </w:r>
            <w:r>
              <w:rPr>
                <w:kern w:val="2"/>
                <w:sz w:val="22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8"/>
              </w:rPr>
              <w:t xml:space="preserve"> </w:t>
            </w:r>
            <w:r>
              <w:rPr>
                <w:kern w:val="2"/>
                <w:sz w:val="22"/>
                <w:szCs w:val="28"/>
              </w:rPr>
              <w:t>- распоряжение Администрации Треневского сельского поселения от 06.03.2018 № 11 «</w:t>
            </w:r>
            <w:r>
              <w:rPr>
                <w:rFonts w:eastAsia="Calibri"/>
                <w:bCs/>
                <w:sz w:val="22"/>
                <w:szCs w:val="28"/>
              </w:rPr>
              <w:t>0 назначении ответственного за исполнение мероприятий по пожарной безопасности и ответственного за осуществление контроля за соблюдением требований пожарной безопасности</w:t>
            </w:r>
            <w:r>
              <w:rPr>
                <w:kern w:val="2"/>
                <w:sz w:val="22"/>
                <w:szCs w:val="28"/>
              </w:rPr>
              <w:t>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8"/>
              </w:rPr>
              <w:t>-постановление Администрации Треневского сельского поселения от 19.10.2018 № 63 «</w:t>
            </w:r>
            <w:r>
              <w:rPr>
                <w:rFonts w:eastAsia="Calibri"/>
                <w:sz w:val="22"/>
                <w:szCs w:val="28"/>
              </w:rPr>
              <w:t>О создании аварийно- спасательной службы (формирования) в Треневском сельском поселении</w:t>
            </w:r>
            <w:r>
              <w:rPr>
                <w:kern w:val="2"/>
                <w:sz w:val="22"/>
                <w:szCs w:val="28"/>
              </w:rPr>
              <w:t>» и другие нормативные правовые акты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8"/>
              </w:rPr>
              <w:t xml:space="preserve">     </w:t>
            </w:r>
            <w:r>
              <w:rPr>
                <w:kern w:val="2"/>
                <w:sz w:val="22"/>
                <w:szCs w:val="28"/>
              </w:rPr>
              <w:t>В целях обеспечения эффективного предупреждения и ликвидации пожаров на территории Треневского сельского поселения в 2018 году было осуществлено 9 выездов на пожар. Кроме того, специалистом Администрации Треневского сельского поселения оформлено 8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По основному мероприятию запланировано 34,0 тыс. рублей. Освоено 25,2 тыс. рублей. Экономия сложилась в сумме 8,8 тыс. рублей. Фактически достигнутое значение показателя составляет 74,1%, т.е. менее 95,0% от запланированного значения. Таким образом, по основному мероприятию достигнут удовлетворительный результат, основное мероприятие выполнено не в полном объеме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В 2018 году расходы по основному мероприятию были направлены на приобретение противопожарного ранца «Ермак» в количестве 6 ш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редства не освоены в полном объеме в связи с отсутствием необходимости приобретения пожарного инвентар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Предупреждение и ликвидация чрезвычайных ситуац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нижение рисков возникновения чрезвычайных ситуаций и смягчение и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нижение рисков возникновения чрезвычайных ситуаций и смягчение их последствий; повышение уровня безопасности населения от чрезвычайных ситуаций природного и техногенного характера обеспече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своевременного оповещения руководящего состава и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ЖКХ, благоустройства и правовой работы Величко А.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лучшение системы информирования населения для своевременного доведения информации об угрозе возникновения чрезвычайных ситуац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целях реализации основного мероприятия данной подпрограммы в 2018 году систематически проводилась проверка работоспособности системы оповещения населения в случае возникновения чрезвычайных ситуаций. Проверка показала, что система оповещения работает исправно, таким образом, основное мероприятие выполнен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Обеспечение безопасности на вод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Безопасность на водных объектах 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и повышение уровня безопасности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ЖКХ, благоустройства и правовой работы Величко А.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18 году в общеобразовательных учреждениях Треневского сельского поселения проводились беседы по теме: «Безопасность на воде», также в местах опасных для купания специалистом Администрации Треневского сельского поселения устанавливались таблички с предупреждающей надписью «Купание запрещен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едупреждение и ликвидация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                                </w:t>
            </w:r>
            <w:r>
              <w:rPr>
                <w:kern w:val="2"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спасенных людей, которым оказана помощь при пожарах, чрезвычайных ситуациях и происшест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ожарная безопасность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ез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Предупреждение и ликвидация чрезвычайных ситуаций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ез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екций  и бесед, проведенных в общеобразовательных учебных заве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8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упреждение и ликвидация чрезвычайных ситуац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безопасности на вод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Тренев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8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8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08A10227CDF10220AC179D13BB9A0A3FC4EC9A572C7E0E021FADE24104C2962EACF46735998732F5F75E6CpEvAJ" TargetMode="External"/><Relationship Id="rId5" Type="http://schemas.openxmlformats.org/officeDocument/2006/relationships/hyperlink" Target="consultantplus://offline/ref=08A10227CDF10220AC179D13BB9A0A3FC4EC9A572C7E0E021FADE24104C2962EACF46735998732F5F75E6CpEvAJ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5F1D0AAB76E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BD5ACB76A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4:00Z</dcterms:created>
  <dc:creator>Данильченко Н.</dc:creator>
  <dc:description/>
  <dc:language>en-US</dc:language>
  <cp:lastModifiedBy>Пользователь</cp:lastModifiedBy>
  <cp:lastPrinted>2019-03-28T14:33:00Z</cp:lastPrinted>
  <dcterms:modified xsi:type="dcterms:W3CDTF">2019-03-28T11:34:00Z</dcterms:modified>
  <cp:revision>2</cp:revision>
  <dc:subject/>
  <dc:title/>
</cp:coreProperties>
</file>