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12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 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 на 2014-2020 год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 на 2014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58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8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84,4 тыс. рублей, в 2019 году составляет – 96,0 тыс. рублей, в 2019 году составляет –110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6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 на 2014-2020 год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5:00Z</dcterms:created>
  <dc:creator>Избир</dc:creator>
  <dc:description/>
  <dc:language>en-US</dc:language>
  <cp:lastModifiedBy>Пользователь</cp:lastModifiedBy>
  <cp:lastPrinted>2018-05-18T11:04:00Z</cp:lastPrinted>
  <dcterms:modified xsi:type="dcterms:W3CDTF">2018-05-18T08:48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