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НЁ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НЁ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1.2017  г.                                        № 9                                           п. Долотинка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</w:t>
      </w:r>
    </w:p>
    <w:p>
      <w:pPr>
        <w:pStyle w:val="TextBody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коррупционных рисков</w:t>
      </w:r>
    </w:p>
    <w:p>
      <w:pPr>
        <w:pStyle w:val="TextBody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змещении заказов на поставки</w:t>
      </w:r>
    </w:p>
    <w:p>
      <w:pPr>
        <w:pStyle w:val="TextBody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выполнение работ, оказание</w:t>
      </w:r>
    </w:p>
    <w:p>
      <w:pPr>
        <w:pStyle w:val="TextBody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для нужд заказчика</w:t>
      </w:r>
    </w:p>
    <w:p>
      <w:pPr>
        <w:pStyle w:val="TextBody"/>
        <w:shd w:fill="auto" w:val="clear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риказом Министерства экономического развития Ростовской области от 04.09.2012 № 84 «Об утверждении методики определения коррупционных рисков при размещении заказов на поставки товаров, выполнение работ, оказание услуг для нужд заказчика», Администрация Тренёвского сельского поселения 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определения коррупционных рисков при размещении заказов на поставки товаров, выполнение работ, оказание услуг для нужд заказчика (далее - Методика)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лицам Администрации Тренёвского  сельского поселения  при размещении заказов на поставки товаров, выполнение работ, оказание услуг для нужд Администрации Тренёвского сельского поселения определять коррупционные риски в соответствии с Методико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2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Тренёвского</w:t>
      </w:r>
      <w:r>
        <w:rPr/>
        <w:t xml:space="preserve"> сельского поселения                                                      И.П.Гаплевская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ренёвского сельского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lang w:val="ru-RU"/>
        </w:rPr>
        <w:t>10.01.2017</w:t>
      </w:r>
      <w:r>
        <w:rPr>
          <w:sz w:val="28"/>
        </w:rPr>
        <w:t xml:space="preserve">№ </w:t>
      </w:r>
      <w:r>
        <w:rPr>
          <w:sz w:val="28"/>
          <w:lang w:val="ru-RU"/>
        </w:rPr>
        <w:t>9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ределения коррупционных рисков при размещении заказов на поставки товаров, выполнение работ, оказание услуг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нужд заказчика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коррупционных рисков при размещении заказов на поставки товаров, выполнение работ, оказание услуг для нужд заказчика (далее - Методика) разработана в соответствии с п. 2.3 протокола заседания комиссии по противодействию коррупции от 19.12.2011 № 4 по вопросам реализации на территории област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Закон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40"/>
        <w:jc w:val="both"/>
        <w:rPr/>
      </w:pPr>
      <w:r>
        <w:rPr>
          <w:sz w:val="28"/>
          <w:szCs w:val="28"/>
        </w:rPr>
        <w:t>Настоящая Методика содержит критерии определения коррупционных рисков на каждом этапе размещения заказа при размещении заказов на поставки товаров, выполнение работ, оказание услуг для нужд заказчика и предназначена для использования в работе заказчиками Тренёвского сельского поселе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риски - это заложенные в системе размещения государственного и муниципального заказа вероятные возможности для действий (бездействия) должностных лиц и рядовых сотрудников, направленные на злоупотребление служебным положением, получением выгоды в виде денег, ценностей, иного имущества или услуг имущественного характера, а также обстоятельства, провоцирующие должностных лиц заказчика на незаконное извлечение материальной и иной выгоды при выполнении своих должностных обязанностей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личие нижеуказанных критериев при размещении заказа позволяет судить о возможной коррупционной составляющей закупк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рмины и определения, используемые в настоящей Методике, соответствуют положениям Закона.</w:t>
      </w:r>
    </w:p>
    <w:p>
      <w:pPr>
        <w:pStyle w:val="TextBody"/>
        <w:shd w:fill="auto" w:val="clear"/>
        <w:tabs>
          <w:tab w:val="clear" w:pos="708"/>
          <w:tab w:val="left" w:pos="137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Общие критерии, свидетельствующие о коррупционной направленности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цедуры размещения заказа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статочных для формирования заявки технических характеристик товаров (работ, услуг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личие описательных характеристик товара (работ, услуг), ведущих к ограничению конкурен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наименования размещаемого заказа технической спецификации и проекту контрак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документации обязательных требований к участнику размещения заказа, не предусмотренных Законо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я об исполнении обязательств по контракту в невыполнимо короткие сро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оекте контракта условий ответственности заказчика в случае невыполнения своих обязательст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кратное внесение изменений в конкурсную (аукционную) документацию, особенно по мере приближения к сроку окончания подачи заяво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е сокращение срока размещения заказа, вследствие чего может участвовать только участник размещения заказа, имеющий инсайдерскую информацию о закупке, либо уже наполовину выполнивший предлагаемый заказ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а аврально в конце года (квартала). В данном случае велик риск сговора как с благими целями (отдать контракт надежному поставщику, который его исполнит уже после подписания акта сдачи-приемки и получения средств), так и с коррупционными мотивами (отдать контракт под большой «откат» с получением некачественной продукции, работ, услуг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документов, связанных с размещением заказа в отсканированном вид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 к участию в размещении заказа одного участника или нескольких участников, содержание заявок которых полностью совпадает. При этом по итогам аукциона контракт заключается с минимальным снижением цены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сследование рынка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пределение начальной (максимальной) цены контракт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 расчете начальной (максимальной) цены контракта заведомо завышенных ценовых предложений поставщиков (исполнителей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начальной (максимальной) цены контракта без учета ценовых предложений производителей товаров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зработка документации о закупке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технического задания имеющимся финансовым ресурсам (закладываемое в техническое задание качество продукции явно не соответствует цене продукции, заложенной в проект контракт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пецификации под конкретного поставщика, т.е. включение в документацию требований о поставке товаров, выполнении работ, оказании услуг, ограничивающих участие других поставщ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купаемого объекта имеющимся у поставщиков ресурсам (т.е. контракт заведомо предполагает субконтракты с «заказными» организациями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пределенность и противоречивость условий определения поставщика, условий исполнения контракта, условий приемки объекта закупки, гарантийных обязательств, что дает возможность отобрать «нужного» поставщика, играя на неопределенности услов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е ограничение круга возможных участников размещения заказа;</w:t>
      </w:r>
    </w:p>
    <w:p>
      <w:pPr>
        <w:pStyle w:val="TextBody"/>
        <w:shd w:fill="auto" w:val="clear"/>
        <w:spacing w:lineRule="auto" w:line="240" w:before="0" w:after="0"/>
        <w:ind w:firstLine="116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е сужение круга удовлетворяющей потребность продук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е расширение (ограничение), упрощение (усложнение) необходимых условий контракта и оговорок относительно их исполн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ольшого перечня требований к товару, не влияющих на функциональные и качественные свойства такого товар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требований к товарам в различных частях документации о закупк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купке строительных работ, внесение изменений в проектную документацию путем дополнения сметной документации дополнительными показателями товара, изменения отдельных характеристик товаров с целью усложнения процесса подготовки заявки на участие в закупк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струкции о порядке заполнения заявки, прямо указывающей на те характеристики, которые участник должен отразить в своей заявке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змещение извещения о проведении закупк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мышленных орфографических ошибок, описок, а также использование латинских символов в названии предметов закупки, затрудняющих поиск закупки на официальном сайте для размещения информации о размещении заказ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в одном лоте товаров (работ, услуг), функционально и технологически не связанных между собой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скрытие заявок на участие в конкурсе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лашение неполной и/или недостоверной информации о предложениях участников конкур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ытие информации о наличии или отсутствии необходимых документов, перезапись аудиозаписи процедуры вскрытия заяво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ог, добавление, изъятие, непринятие заявок на участие в конкурсе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аключение контракт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ягивание (препятствие) процедуры обжалования размещения заказ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ые изменения условий контракта при его заключен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ягивание (ускорение) заключения контрак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недопустимых или необъявленных документов и сведений при заключении контрак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ый отказ от заключения контракта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ирование контракт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 жесткое администрирование контракта заказчиком вплоть до вмешательства в хозяйственную деятельность поставщи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ягивание со стороны заказчика сроков предоставления информации, необходимых материалов для исполнения заказ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язывание поставщику (исполнителю) дополнительных условий исполнения контракта, не оговоренных изначально при его заключен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еренное отсутствие контроля за исполнением гарантийных обязательств по контракту либо игнорирование гарантийного перио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ые претензии по объему и срокам гарант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азчиком условий гарантийного обслуживания.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иемка продукци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 жесткие (мягкие) или неоговоренные в контракте условия приемки товаров (работ, услуг) по контракт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е затягивание (ускорение) приемки и оплаты по контракт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емка и оплата товаров (работ, услуг), которые в действительности не поставлены (не выполнены, не оказаны) либо не соответствуют изначально заявленным требованиям контракта.</w:t>
      </w:r>
    </w:p>
    <w:p>
      <w:pPr>
        <w:pStyle w:val="TextBody"/>
        <w:shd w:fill="auto" w:val="clear"/>
        <w:tabs>
          <w:tab w:val="clear" w:pos="708"/>
          <w:tab w:val="left" w:pos="92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Область и порядок применения настоящей методики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ложения Методики рекомендуются к применению заказчиками Тренёвского  сельского поселения относительно ко всем этапам размещения заказа и исполнения контракта; от формирования потребности в закупке и подготовки технического задания до приемки и оплаты поставленных товаров (выполненных работ, оказанных услуг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ики рекомендуется для включения в ведомственные планы заказчиков по противодействию корруп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ики вправе осуществлять исключительно должностные лица заказчиков, лично не заинтересованные в результате закупки, и не связанные с самим процессом размещения заказа (юридические службы, контрольно-ревизионные отделы и т.д.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лицами, указанными в п. 3 раздела 3 Методики, перечисленных критериев, свидетельствующих о коррупционноемкости закупки, информация о такой закупке доводится до сведения руководителя и ответственных должностных лиц заказчика для принятия всех необходимых мер по предотвращению, устранению и недопущению проявлений коррупции в дальнейшем.</w:t>
      </w:r>
    </w:p>
    <w:p>
      <w:pPr>
        <w:pStyle w:val="TextBody"/>
        <w:shd w:fill="auto" w:val="clear"/>
        <w:tabs>
          <w:tab w:val="clear" w:pos="708"/>
          <w:tab w:val="left" w:pos="9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нёвского сельского поселения                                                     И.П.Гаплевская</w:t>
      </w:r>
    </w:p>
    <w:p>
      <w:pPr>
        <w:pStyle w:val="TextBody"/>
        <w:shd w:fill="auto" w:val="clear"/>
        <w:tabs>
          <w:tab w:val="clear" w:pos="708"/>
          <w:tab w:val="left" w:pos="9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89" w:right="725" w:gutter="0" w:header="0" w:top="629" w:footer="3" w:bottom="8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-57912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108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108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115pt">
    <w:name w:val="Колонтитул + 11.5 pt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Style16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900"/>
      <w:jc w:val="center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4:00Z</dcterms:created>
  <dc:creator>User</dc:creator>
  <dc:description/>
  <cp:keywords/>
  <dc:language>en-US</dc:language>
  <cp:lastModifiedBy>User</cp:lastModifiedBy>
  <cp:lastPrinted>2013-08-09T14:07:00Z</cp:lastPrinted>
  <dcterms:modified xsi:type="dcterms:W3CDTF">2017-01-11T12:33:00Z</dcterms:modified>
  <cp:revision>4</cp:revision>
  <dc:subject/>
  <dc:title/>
</cp:coreProperties>
</file>