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Ё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Ё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01.2017  г.                                        № 6                                       п. Долоти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Тренёв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Тренё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Тренёв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ренёв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Сулин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44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ёвского сельского поселения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Гапле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ёвского 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7 № 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Тренёв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Тренёв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 Тренё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Тренё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Тренё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Тренё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Тренё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енё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Тренё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8"/>
        </w:rPr>
        <w:t>Тренё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sz w:val="24"/>
          <w:szCs w:val="28"/>
        </w:rPr>
        <w:t>Тренё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9:00Z</dcterms:created>
  <dc:creator>User</dc:creator>
  <dc:description/>
  <cp:keywords/>
  <dc:language>en-US</dc:language>
  <cp:lastModifiedBy>User</cp:lastModifiedBy>
  <cp:lastPrinted>2015-05-19T16:56:00Z</cp:lastPrinted>
  <dcterms:modified xsi:type="dcterms:W3CDTF">2017-01-11T07:06:00Z</dcterms:modified>
  <cp:revision>4</cp:revision>
  <dc:subject/>
  <dc:title/>
</cp:coreProperties>
</file>